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6.09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tLeast" w:line="240" w:before="0" w:after="200"/>
        <w:ind w:right="-11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/>
        <w:t>р.п.Май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б утверждении положения о координационном органе (штабе) в целях обеспечения строительства, реконструкции, капитального ремонта объектов в рамках реализации национальных проектов на территории муниципального образования «Май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Руководствуясь Уставом муниципального образования «Майнский район» Ульяновской области Администрация муниципального образования «Майнский район»   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 Утвердить прилагаемое положение о координационном органе(штабе) муниципального образования «Майнский район» Ульян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2. Настоящее постановление вступает в силу на следующий день после дня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 Контроль за исполнением настоящего 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/>
      </w:pPr>
      <w:r>
        <w:rPr/>
        <w:t>Глава администрации района                                                           О.В.Шуенк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>УТВЕРЖДЕНО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>постановлением администрации муниципального образования «Майнский район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ложение о координационном органе (штабе) в целях обеспечения строительства, реконструкции, капитального ремонта объектов в рамках реализации национальных проектов на территории муниципального образования «Майнский район» Ульяновской област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1. Положение о координационном органе (штабе) в целях обеспечения строительства, реконструкции, капитального ремонта объектов в рамках реализации национальных проектов на территории муниципального образования «Майнский район» Ульяновской области (далее Положение) определяет статус, функции, права, порядок формирования координационного органа (штаба) в целях обеспечения строительства, реконструкции, капитального ремонта объектов в рамках реализации национальных проектов на территории муниципального образования «Майнский район» Ульяновской области (далее координационный орган – штаб), порядок проведения заседаний координационного штаба и требования к оформлению его решений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2. Координационный штаб является постоянно действующим консультативно – совещательным органом при администрации муниципального образования «Майнский район»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3. В своей деятельности координационный штаб руководствуется законодательством Российской Федерации, нормативными правовыми и актами органов государственной власти Ульяновской области и местного самоуправления муниципального образования «Майнский район»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 Цель создания и задача координационного штаба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2.1. Целью создания координационного штаба является содействие в принятии решений органами местного самоуправления в области повышение качества строительства, реконструкции, капитального ремонта объектов в рамках реализации национальных проектов на территории муниципального образования «Майнский район»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2.2. Основной задачей координационного штаба является профессиональная оценка в области строительства, капитального ремонта, реконструкции объектов реализуемы в рамках национальных проектов на территории муниципального образования «Майнский район»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3. Права координационного штаба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1. Запрашивать от проектных, строительных организаций и объединений, технических заказчиков и застройщиков независимо от их ведомственной принадлежности необходимые для обсуждения и принятия решения документы и информацию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2. По ходатайству инициатора рассмотрения вопроса координационный штаб вправе принять решение о заслушивании на заседании пояснений, выступлений проектных, строительных и иных организаций, дополнительно раскрывающих суть вопрос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3. Готовить рекомендации по рассмотренным вопросам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. Порядок формирования координационного штаба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4.1. Состав координационного штаба утверждается постановлением администрации муниципального образования «Майнский район»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4.2. В состав координационного штаба входят председатель, заместитель председателя, секретарь и члены штаб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4.3. В зависимости от специфики рассматриваемых вопросов на заседания координационного штаба по решению координационного штаба по решению председателя координационного штаба приглашаются в качестве консультантов и (или) экспертов представители различных организаций. Лица, приглашенные на заседания координационного штаба и не являющиеся его членами, не имеют права участвовать в голосовани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4.4. Мнения приглашенных консультантов и (или) экспертов отражаются в протоколе заседания координационного штаб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4.5. Деятельность лиц, входящих в состав координационного штаба, осуществляется на общественных началах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4.6. Председатель координационного штаба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существляет общее руководство координационным штабом; утверждает протоколы штаб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отсутствие председателя координационного штаба его полномочия осуществляет заместитель председателя координационного штаб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4.7. Секретарь координационного штаба: </w:t>
      </w:r>
    </w:p>
    <w:p>
      <w:pPr>
        <w:pStyle w:val="Normal"/>
        <w:spacing w:lineRule="auto" w:line="240" w:before="0" w:after="0"/>
        <w:jc w:val="both"/>
        <w:rPr/>
      </w:pPr>
      <w:r>
        <w:rPr/>
        <w:t>организует заседание штаба;</w:t>
      </w:r>
    </w:p>
    <w:p>
      <w:pPr>
        <w:pStyle w:val="Normal"/>
        <w:spacing w:lineRule="auto" w:line="240" w:before="0" w:after="0"/>
        <w:jc w:val="both"/>
        <w:rPr/>
      </w:pPr>
      <w:r>
        <w:rPr/>
        <w:t>осуществляет подготовку материалов к заседаниям координационного штаба;</w:t>
      </w:r>
    </w:p>
    <w:p>
      <w:pPr>
        <w:pStyle w:val="Normal"/>
        <w:spacing w:lineRule="auto" w:line="240" w:before="0" w:after="0"/>
        <w:jc w:val="both"/>
        <w:rPr/>
      </w:pPr>
      <w:r>
        <w:rPr/>
        <w:t>уведомляет членов координационного штаба о дате и времени заседания штаба, его повестке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4.8. На лиц, входящих в состав координационного штаба, возлагаются следующие обязанности:</w:t>
      </w:r>
    </w:p>
    <w:p>
      <w:pPr>
        <w:pStyle w:val="Normal"/>
        <w:spacing w:lineRule="auto" w:line="240" w:before="0" w:after="0"/>
        <w:jc w:val="both"/>
        <w:rPr/>
      </w:pPr>
      <w:r>
        <w:rPr/>
        <w:t>личное присутствие на заседаниях координационного штаба (при невозможности – направление уполномоченного представителя);</w:t>
      </w:r>
    </w:p>
    <w:p>
      <w:pPr>
        <w:pStyle w:val="Normal"/>
        <w:spacing w:lineRule="auto" w:line="240" w:before="0" w:after="0"/>
        <w:jc w:val="both"/>
        <w:rPr/>
      </w:pPr>
      <w:r>
        <w:rPr/>
        <w:t>предварительное ознакомление с вопросами и материалами, планируемыми к рассмотрению на заседании координационного штаба, участие в подготовке итоговых рекомендаций и решений координационного штаба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5. Порядок предоставления документации на рассмотрение координационного штаба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5.1. Включение вопроса в повестку заседания координационного штаба производится по инициативе председателя штаба, лиц, входящих в состав штаба, или по письменному заявлению физических или юридических лиц (далее – заявители) на имя председателя штаб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5.2. Объем предоставляемой координационному штабу документации согласовывается секретарем штаба председателем штаба до проведения его заседания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случае включения вопроса в повестку заседания координационного штаба по инициативе физического или юридического лица инициатор предоставляет не позднее, чем за пять дней до даты заседания штаба тезисы и обосновывающие их документы. Не предоставление данных документов является основанием для исключения вопроса из повестк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5.3. Докладчиком на заседаниях координационного штаба в обязательном порядке являются инициатор рассмотрения, представляемого на рассмотрение координационного штаба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6. Порядок проведения заседаний координационного штаба и оформление его решений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6.1. Дату проведения заседания координационного штаба назначает председатель штаб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6.2. Заседания координационного штаба проводятся по мере поступления заявлений, но не реже одного раза в месяц. Заседание считается правомочными (имеет кворум), если в нем приняли участие не менее половины лиц входящих в состав координационного штаба и (или) их представителей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6.3. Решения штаба принимаются большинством голосов от общего числа голосов лиц, входящих в состав штаба и (или) их представителей, принимающих участите в данном заседании. При равенстве голосов мнение председательствующего является решающим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6.4. Решения штаба оформляются протоколом заседания штаба, который подписывается председательствующим и секретарем штаб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6.5. Материалы, предоставленные на заседание штаба, хранятся в отделе архитектуры и строительства администрации район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6.6. Протокол заседания штаба оформляется секретарем не позднее двух рабочих дней после проведения заседани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6.7. Копии протоколов заседания координационного штаба направляются инициаторам вопросов, вынесенных на заседание штаба, в течении двух рабочих дней с даты их подписания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7. Прекращение деятельности штаб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7.1. Штаб прекращает свою деятельность на основании постановления администрации муниципального образования «Майнский район»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kern w:val="2"/>
      <w:sz w:val="28"/>
      <w:szCs w:val="28"/>
    </w:rPr>
  </w:style>
  <w:style w:type="character" w:styleId="Style16">
    <w:name w:val="Нижний колонтитул Знак"/>
    <w:basedOn w:val="Style14"/>
    <w:qFormat/>
    <w:rPr>
      <w:kern w:val="2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11:00Z</dcterms:created>
  <dc:creator>user</dc:creator>
  <dc:description/>
  <dc:language>en-US</dc:language>
  <cp:lastModifiedBy>Пользователь Windows</cp:lastModifiedBy>
  <cp:lastPrinted>2020-09-17T10:47:00Z</cp:lastPrinted>
  <dcterms:modified xsi:type="dcterms:W3CDTF">2020-09-30T05:11:00Z</dcterms:modified>
  <cp:revision>2</cp:revision>
  <dc:subject/>
  <dc:title/>
</cp:coreProperties>
</file>