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айнский район» от 16.05.2017 № 42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«Майнский район» от 25.12.2019 № 17/76 «О структуре и предельной штатной численности администрации муниципального образования «Майнский район» Администрация муниципального образования «Майнский район»  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</w:t>
      </w:r>
      <w:r>
        <w:rPr>
          <w:rFonts w:cs="PT Astra Serif" w:ascii="PT Astra Serif" w:hAnsi="PT Astra Serif"/>
          <w:sz w:val="28"/>
        </w:rPr>
        <w:t>сти в постановление администрации муниципального образования «Майнский район» от 16.05.2017 № 428 «Об утверждении Перечня должностей муниципальной службы администрации муниципального образования «Майнский район», должностей муниципальной службы руководителей функциональных органов администрации муниципального образования «Майнский район», при замещении которых гражданин в течение двух лет после увольнения с муниципальной службы не в праве замещать на условиях трудового договора должности в организациях и (или) выполнять в данной организации работу на условиях гражданско – 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» в редакции постановлений от 26.10.2017 № 873 и от 16.07.2019 №740 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 перечень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>«Руководство администрации муниципального образования «Майнский район»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ервый заместитель Главы администрации по экономическому развитию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ервый заместитель Главы администрации по внутриполитическим вопросам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уководитель аппарат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Отдел по делам ГО, ЧС и взаимодействию с правоохранительными органами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охраны здоровья гражда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по развитию сельских территори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  <w:t>Начальник отдела – главный эколог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Муниципальное учреждение «Финансовое управление администрации муниципального образования «Майнский район»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kern w:val="2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прогнозирования и анализа доходов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>Отдел по бюджету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 w:val="false"/>
                <w:kern w:val="2"/>
              </w:rPr>
              <w:t>Отдел бухгалтерского учёта и отчётности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 w:val="false"/>
                <w:kern w:val="2"/>
              </w:rPr>
              <w:t>Отдел казначейского исполнения бюджет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Cs w:val="false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 xml:space="preserve"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Управление экономического развит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экономического развит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>Отдел муниципальных закупок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общественных коммуникаци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 xml:space="preserve">Муниципальное учреждение «Управление образования администрации муниципального образования «Майнский район»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ЗАГС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бухгалтерского учёта и отчётности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главный бухгалтер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января 2020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района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1:00Z</dcterms:created>
  <dc:creator>user</dc:creator>
  <dc:description/>
  <cp:keywords/>
  <dc:language>en-US</dc:language>
  <cp:lastModifiedBy>Алексей Николаевич</cp:lastModifiedBy>
  <cp:lastPrinted>2020-02-10T09:16:00Z</cp:lastPrinted>
  <dcterms:modified xsi:type="dcterms:W3CDTF">2020-03-11T04:21:00Z</dcterms:modified>
  <cp:revision>2</cp:revision>
  <dc:subject/>
  <dc:title>Глава Старомайнского района Ульяновской области</dc:title>
</cp:coreProperties>
</file>