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8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Об утверждении Положения об отделе муниципальной службы, организационного обеспечения и архивного дела администрации муниципального образования «Майнский район»</w:t>
      </w:r>
    </w:p>
    <w:p>
      <w:pPr>
        <w:pStyle w:val="Normal"/>
        <w:widowControl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В соответствии с решением Совета депутатов муниципального образования «Майнский район» от 22.12.2019 №17/76 «О структуре и предельной штатной численности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п о с т а н о в л я е т: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1. Утвердить Положение об отделе муниципальной службы, организационного обеспечения и архивного дела администрации муниципального образования «Майнский район» (прилагается).</w:t>
      </w:r>
    </w:p>
    <w:p>
      <w:pPr>
        <w:pStyle w:val="Normal"/>
        <w:widowControl/>
        <w:ind w:firstLine="720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2. Распоряжение о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19.04.2017 №26-р «Об утверждении Положения об отделе муниципальной службы, организационного обеспечения и архивного дела администрации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 силу.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>О.В.Шуенков</w:t>
      </w:r>
      <w:r>
        <w:br w:type="page"/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PT Astra Serif" w:hAnsi="PT Astra Serif" w:cs="Times New Roman"/>
          <w:b/>
          <w:b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  <w:t xml:space="preserve">об отделе 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муниципальной службы, организационного обеспечения и архивного дела администрации муниципального образования «Майнский район»</w:t>
      </w:r>
    </w:p>
    <w:p>
      <w:pPr>
        <w:pStyle w:val="Normal"/>
        <w:widowControl/>
        <w:jc w:val="center"/>
        <w:rPr>
          <w:rFonts w:ascii="PT Astra Serif" w:hAnsi="PT Astra Serif" w:cs="Times New Roman"/>
          <w:b/>
          <w:b/>
          <w:kern w:val="2"/>
          <w:sz w:val="28"/>
          <w:szCs w:val="28"/>
        </w:rPr>
      </w:pPr>
      <w:r>
        <w:rPr>
          <w:rFonts w:cs="Times New Roman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Times New Roman"/>
          <w:b/>
          <w:b/>
          <w:kern w:val="2"/>
          <w:sz w:val="28"/>
          <w:szCs w:val="28"/>
        </w:rPr>
      </w:pPr>
      <w:r>
        <w:rPr>
          <w:rFonts w:cs="Times New Roman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 xml:space="preserve">Отде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муниципальной службы, организационного обеспечения и архивного дела администрации муниципального образования «Майнский район»</w:t>
      </w: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 xml:space="preserve"> (далее - отдел) является структурным подразделением администрации муниципального образования «Майнский район» и работает под руководством руководителя аппарата администрации района.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>Отдел в своей деятельности руководствуется Конституцией Российской Федерации, Законодательством Российской Федерации, Законодательством Ульяновской области, нормативными правовыми актами Администрации муниципального образования «Майнский район» и Совета депутатов района, Уставом муниципального образования «Майнский район»,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>Положение об отделе утверждается постановлением администрации муниципального образования «Майнский район»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994" w:leader="none"/>
        </w:tabs>
        <w:spacing w:lineRule="auto" w:line="240"/>
        <w:ind w:left="709" w:hanging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2. Основными задачами отдела являются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рганизация документационного обеспечения Главы администрации МО «Майнский район» и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мплектование, обеспечение сохранности, учёт и использование архивного фонда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еспечение деятельности постоянно действующей экспертной комиссии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еспечение рассмотрения устных и письменных обращений граждан Российской Федерации, иностранных граждан и лиц без гражданства, организаций и общественных объединений, адресованных Главе администрации МО «Майнский район» и Администрации МО «Майнский район», в том числе обращений, поступивших по информационным системам общего пользования (далее - обращения)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еспечение рассмотрения устных и письменных запросов граждан Российской Федерации, иностранных граждан и лиц без гражданства, организаций и общественных объединений, в том числе запросов в виде электронного документа, о предоставлении информации, касающейся деятельности Главы администрации МО «Майнский район» и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информационно-статистическое, аналитическое и методическое обеспечение деятельности Главы администрации МО «Майнский район» и Администрации МО «Майнский район» по рассмотрению обращений и запросов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еспечение деятельности общественной приёмной Администрации МО «Майнский район» по приёму граждан;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ab/>
        <w:t>организация делопроизводства в аппарате администрации района и её функциональных органов;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ab/>
        <w:t>ведение кадровой работы, определяемой трудовым законодательством Российской Федерации и вопросы прохождения муниципальной службы, определяемые законодательством Российской Федерации, Ульяновской области, нормативными правовыми актами Администрации МО «Майнский район» и Совета депутатов МО «Майнский район»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ab/>
        <w:t>организационное обеспечение встреч Главы администрации района с руководителями органов государственной власти, главами городских и сельских поселений, представителями общественных объединений, населением района;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ab/>
        <w:tab/>
        <w:t>разработка перспективного плана работы администрации района, ежемесячных планов социально-значимых мероприятий муниципального образования «Майнский район», еженедельных планов работы Главы администрации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беспечение сохранности и учет архивных документов, подлежащих их постоянному и длительному хранению, в том чис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хранение и учет документов, представленных в порядке учетных данных в От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проведение мероприятий по созданию оптимальных условий хранения документов и обеспечения их физической сохранности.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 Основными функциями отдела являются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зработка бланков документов Главы администрации МО «Майнский район» и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егистрация поступающих, обращений, запросов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в пределах компетенции отдела документов к рассмотрению Главой администрации МО «Майнский район» или уполномоченным на то лицом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егистрация нормативно-правовых документов, принятых администрацией МО «Майнский район» (постановления, распоряжения по основной деятельности, личному составу и кадровым вопросам)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доставка документов, обращений, запросов исполнителям;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аправление принятых нормативных правовых актов Администрации МО «Майнский район» для официального опубликования в средствах массовой информации и размещения на интернет-ресурсах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стенограмм аппаратных совещаний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рганизация работы постоянно действующей экспертной комиссии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зработка сводной номенклатуры дел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описей дел постоянного хранения и личному составу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систематизация документов, их хранение и использование;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иём граждан Российской Федерации, иностранных граждан и лиц без гражданства, представителей организаций и общественных объединений (далее - заявители) в приёмной Администрации МО «Майнский район»;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рганизация работы телефонных линий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и организация проведения личного приёма заявителей Главой администрации МО «Майнский район», должностными лицами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и организация проведения личного приёма заявителей кураторами от Правительства Ульяновской области, депутатами Законодательного Собрания Ульяновской области, Государственной Думы РФ и др.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и организация проведения выездного личного приёма граждан в сельских населённых пунктах Главой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змещение графиков приёма граждан по личным вопросам должностными лицами администрации МО «Майнский район», кураторами от Правительства Ульяновской области, депутатами Законодательного Собрания Ульяновской области и др. в СМИ, сайте администрации района, информационных стендах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существляет запись граждан на личный приём Главы администрации района, должностных лиц администрации МО «Майнский район», куратора от Правительства Ульяновской области, депутатами Законодательного Собрания Ульяновской области и др.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аправление обращения для рассмотрени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или организации, направивших обращение, о переадресации обращения, за исключением случаев, предусмотренных законодательством, и направление запросов для рассмотрения в соответствующие подразделения, образуемые в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сбор, обобщение и анализ информации о результатах рассмотрения обращений и принятых по ним мерах подразделениями, образуемыми в Администрации МО «Майнский район» и органами местного самоуправления муниципальных образований Майнского района, в компетенцию которых входит решение вопросов, поставленных в обращениях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ормирование на основе систематизации и учёта обращений и запросов информационного фонда и обеспечение получения содержащихся в нём сведений соответствующими структурными подразделениями администрации МО «Майнский район», образуемыми в Администрации МО «Майнский район», а также предоставление таких сведений и органам местного самоуправления муниципальных образований Майнского район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анализ и обобщение вопросов, поставленных заявителями в обращениях и запросах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ериодическое, а при необходимости оперативное информирование Главы администрации МО «Майнский район», руководителя аппарата администрации МО «Майнский район», руководителей структурных подразделений администрации МО «Майнский район» о количестве и характере обращений и запросов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на основе анализа и обобщения обращений информационно-аналитических материалов о результатах рассмотрения обращений и принятых по ним мерах, а также предложений об устранении причин, порождающих обоснованные жалобы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своевременного исполнения поручений по обращениям, запросам, входящей корреспонденции, поступившей в адрес Главы администрации МО «Майнский район», а также соблюдения установленного порядка работы с документами, обращениями и запросами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ведение проверок и иных мероприятий по контролю в пределах компетенции отдел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зработка проектов решений Совета депутатов МО «Майнский район», постановлений и распоряжений администрации МО «Майнский район», трудовых договоров, соглашений, должностных регламентов и должностных инструкций по вопросам, отнесённым к компетенции отдел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информационных, методических и аналитических материалов, докладов, консультирование структурных подразделений администрации МО «Майнский район», органов местного самоуправления муниципальных образований Майнского района по вопросам, отнесённым к компетенции отдел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рассмотрение поступающих Главе администрации МО «Майнский район» обращений граждан и организаций по вопросам, отнесённым к компетенции отдел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ыполнение поручений Главы администрации МО «Майнский район», руководителя аппарата администрации МО «Майнский район», координирующего работу отдела, в соответствии с компетенцией отдел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ведение анализа документооборота администрации район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паспорта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ка Годового плана работы отдела;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организационно-методическое обеспечение мероприятий, проводимых с участием или по поручению Главы администрации района, в том числе массовых мероприятий, посвященных знаменательным датам и памятным событиям истории, России, области, района;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одит проверку состояния делопроизводства и хранения документов в структурных подразделениях администрации района и её функциональных органах, ОМСУ городских и сельских поселений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 проверку организации работы с обращениями граждан и организаций, исполнение законодательства по муниципальной службе в структурных подразделениях администрации района, функциональных органах и ОМСУ поселений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и сдача статистических отчетов о численности, движении, оплате труда и дополнительном профессиональном образовании муниципальных служащих администрации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трудовых книжек и личных дел работников администрации МО «Майнский район»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мониторинга вопросам реформирования и развития муниципальной службы в МО «Майнский район»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противодействию коррупции на муниципальной служб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еспечивает хра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архивных фондов и архивных документов, являющихся муниципальной собственностью, на различных видах носителей, входящих в состав Архивного фонда РФ, в том числе образовавшихся в результате деятельности органов местного самоуправления с момента их образования, деятельности организаций, имущество которых является собственностью муниципального образования «Майнский район», а также деятельности государственных органов, находящихся на территории Майнского района, на основании догово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архивных фондов и архивных документов юридических и физических лиц, за исключением государственных органов и органов местного самоуправления, на различных видах носителей, переданных на законных основаниях в муниципальную собственность, в том числе личного происхождения, входящих в негосударственную часть Архивного фонд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документов на различных видах носителей по личному составу ликвидированных организаций (не имеющих правопреемника), действовавших на территории муниципального образования «Майнский район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о согласованию с Главой администрации может принимать на депозитное хранение при наличии свободных площадей и необходимых условий, документы действовавших муниципальных и государственных организаций, общественных организаций и граждан на договорных начал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документы негосударственной части Архивного фонда Майнского района поступают на хранение в архив в порядке и на условиях договоров между собственниками документов и администрации муниципального образования «Майн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комплектование архива документами, имеющими историческое, научное, социальное, экологическое, политическое или культурное значение для Майнского района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 составление списка организаций – источников комплектования  архива, утверждается Главой администрации МО «Майнский район», и систематическая работа по их уточн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отбор и прием документов постоянного хранения в архив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проведение в установленном порядке экспертизы ценности документов, хранящихся в архив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рганизационно-методическое руководство деятельностью ведомственных архивов организаций, документов в делопроизводстве органов местного самоуправления, содействие организациям других форм собственности в осуществлении сохранения, комплектования и использования их архивов, включа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проведение проверок состояния делопроизводства из ведомственного хранения документов, в том числе по личному состав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ведение в установленном порядке учета документов хранящихся в организациях – источниках комплектования муниципального архива и других организациях на территории Майнского район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рассмотрение и принятие в архив, поступивших от организаций, описей дел постоянного хранения и по личному составу (документы которых подлежат приему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изучение и обобщение практики работы ведомственных архивов делопроизводственных служб, распространение их положительного опы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разработка и реализация мероприятий по улучшению работы ведомственных архивов, организации документов в делопроизводств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внедрение государственной системы делопроизводства и унифицированных систем документации, повышение квалификации работников архивов и делопроизводственных служ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информационное обеспечение органов местного самоуправления, организаций об использовании архивных документов, обеспечении прав граждан на архивную информацию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информирование органов местного самоуправления, иных организаций, расположенных на территории Майнского района, о составе и содержании документов архива по актуальной тематике, исполнение запросов юридических и физических лиц на документную информацию, в том числе на договорной основ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гражданами и публикаторская деятельность;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документов, рассмотрение заявлений, предложений и жалоб, прием документов, гражда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создание и совершенствование научно-справочного аппарата к документам архива, архивных справочников о составе и содержании документов.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4. Отдел для осуществления своих задач и функций имеет право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прашивать и получать в установленном порядке необходимые документы, материалы и информацию от функциональных органов администрации МО «Майнский район», органов местного самоуправления муниципальных образований Майнского района, организаций и должностных лиц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ивлекать в установленном порядке к участию в мероприятиях по контролю представителей структурных подразделений администрации МО «Майнский район» и её функциональных органов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носить предложения вышестоящим руководителям по вопросам, входящим в компетенцию Отдела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льзоваться в установленном порядке системами связи, информационными базами, банками данных и иными носителями информации, создавать собственные справочно-информационные базы данных;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существлять иные права, предусмотренные законодательством Российской Федерации, возникающие при реализации возложенных на отдел задач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вносить на рассмотрение администрации муниципального образования «Майнский район» и </w:t>
      </w:r>
      <w:r>
        <w:rPr>
          <w:rFonts w:cs="PT Astra Serif" w:ascii="PT Astra Serif" w:hAnsi="PT Astra Serif"/>
          <w:sz w:val="28"/>
          <w:szCs w:val="28"/>
        </w:rPr>
        <w:t xml:space="preserve">Министерства искусства и культурной политики Ульяновской област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редложения по развитию архивного дела, улучшению обеспечения сохранности, комплектованию и использованию документов, хранящихся в секторе по архив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совершенствование работы ведомственных архивов и организации документов в делопроизводстве организаций, готовить проекты распорядительных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прашивать и получать от организаций – источников комплектования, независимо от их ведомственной подчиненности, необходимых сведений о состоянии ведомственных архивов, организации документов в делопроизводств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давать в пределах своей компетенции организациям, находящимся на территории Майнского района, разъяснения по вопросам работы ведомственных архивов и организации документов в делопроизводств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заверять гербовой печатью копии документов, хранящихся в архиве, и выдавать за подписью руководителя аппарата администрации района архивные справки по запросам юридических и физически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заимодействовать в сфере своей деятельности с органами местного самоуправления, </w:t>
      </w:r>
      <w:r>
        <w:rPr>
          <w:rFonts w:cs="PT Astra Serif" w:ascii="PT Astra Serif" w:hAnsi="PT Astra Serif"/>
          <w:sz w:val="28"/>
          <w:szCs w:val="28"/>
        </w:rPr>
        <w:t>Министерством искусства и культурной политики Ульяновской области и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составлять протоколы об административных правонарушениях, в соответствии с постановлением администрации муниципального образования «Майнский район» от 22.10.2019. №1079. 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5. Отдел при реализации своих функций взаимодействует с подразделениями, образуемыми в Правительстве Ульяновской области, исполнительными органами государственной власти Ульяновской области, органами местного самоуправления муниципальных образований Майнского района, организациями и общественными объединениями граждан по вопросам, входящим в компетенцию отдела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6. Руководство деятельностью отдела осуществляет начальник отдела, назначаемый и освобождаемый от должности Главой администрации МО «Майнский район» по результатам конкурса на замещение вакантной муниципальной должности муниципальной службы. В отсутствие начальника отдела его функции осуществляет специалист отдела, исполняющий обязанности начальника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ачальник отдела организует деятельность отдела и обеспечивает выполнение стоящих перед отделом задач. Начальник отдела несё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При смене специалиста архива Отдела прием-передача документов, хранящихся в муниципальном архиве, проводится специально созданной комиссией включающей представителей администрации муниципального образования «Май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Акт приема-передачи утверждается Главой администрации муниципального образования «Майнский район».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7. Сотрудники отдела несут ответственность в соответствии с законодательством за неисполнение или ненадлежащее исполнение возложенных на них настоящим Положением, должностными регламентами и должностными инструкциями должностных обязанностей.</w:t>
      </w:r>
    </w:p>
    <w:p>
      <w:pPr>
        <w:pStyle w:val="Normal"/>
        <w:widowControl/>
        <w:jc w:val="center"/>
        <w:rPr>
          <w:rFonts w:ascii="PT Astra Serif" w:hAnsi="PT Astra Serif" w:cs="Times New Roman"/>
          <w:b/>
          <w:b/>
          <w:kern w:val="2"/>
          <w:sz w:val="28"/>
          <w:szCs w:val="28"/>
        </w:rPr>
      </w:pPr>
      <w:r>
        <w:rPr>
          <w:rFonts w:cs="Times New Roman" w:ascii="PT Astra Serif" w:hAnsi="PT Astra Serif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29" w:right="0" w:hanging="0"/>
      <w:outlineLvl w:val="0"/>
    </w:pPr>
    <w:rPr>
      <w:rFonts w:ascii="Times New Roman" w:hAnsi="Times New Roman" w:cs="Times New Roman"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529" w:right="0" w:hanging="0"/>
      <w:jc w:val="right"/>
      <w:outlineLvl w:val="1"/>
    </w:pPr>
    <w:rPr>
      <w:rFonts w:ascii="Times New Roman" w:hAnsi="Times New Roman" w:cs="Times New Roman"/>
      <w:color w:val="000000"/>
      <w:kern w:val="2"/>
      <w:sz w:val="28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-625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ind w:left="0" w:right="-625" w:hanging="0"/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ind w:left="0" w:right="-625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Times New Roman" w:hAnsi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3:00Z</dcterms:created>
  <dc:creator>Дойна</dc:creator>
  <dc:description/>
  <dc:language>en-US</dc:language>
  <cp:lastModifiedBy>Пользователь Windows</cp:lastModifiedBy>
  <cp:lastPrinted>2020-08-10T13:36:00Z</cp:lastPrinted>
  <dcterms:modified xsi:type="dcterms:W3CDTF">2020-09-14T04:53:00Z</dcterms:modified>
  <cp:revision>2</cp:revision>
  <dc:subject/>
  <dc:title>ПОЛОЖЕНИЕ</dc:title>
</cp:coreProperties>
</file>