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20.12.2022 по телефону</w:t>
      </w:r>
    </w:p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</w:t>
      </w:r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Style16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en-US"/>
        </w:rPr>
      </w:r>
    </w:p>
    <w:p>
      <w:pPr>
        <w:pStyle w:val="Style16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постановление администрации муниципального образования «Майнский район» от 05.06.2020 № 439</w:t>
      </w:r>
    </w:p>
    <w:p>
      <w:pPr>
        <w:pStyle w:val="Style16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вязи с внесением изменений в бюджет муниципального образования «Майнский район» Администрация муниципального образования «Майнский район»  п о с т а н о в л я е т: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</w:t>
      </w:r>
      <w:r>
        <w:rPr>
          <w:rFonts w:cs="PT Astra Serif" w:ascii="PT Astra Serif" w:hAnsi="PT Astra Serif"/>
          <w:bCs/>
          <w:sz w:val="28"/>
          <w:szCs w:val="28"/>
        </w:rPr>
        <w:t>нести в постановление администрации муниципального образования «Майнский район» от 05.06.2020 № 439 «Обеспечение жильём молодых семей» в редакции постановлений от 21.04.2021 №400, от 20.12.2021 №1194, от 22.02.2022 №221, от 06.07.2022 №843 следующие изменения: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1. В паспорте программы строку «Ресурсное обеспечение Программы» изложить в следующей редакции: </w:t>
      </w:r>
    </w:p>
    <w:p>
      <w:pPr>
        <w:pStyle w:val="Style16"/>
        <w:spacing w:before="0" w:after="0"/>
        <w:ind w:firstLine="708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5853"/>
      </w:tblGrid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сурсное обеспечение Программы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щий объем финансирования Программы составляет 2265,49633 тыс.руб. в том числе:</w:t>
            </w:r>
          </w:p>
          <w:p>
            <w:pPr>
              <w:pStyle w:val="Style16"/>
              <w:spacing w:before="0" w:after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 за счет субсидий из федерального бюджета – 676,56769 тыс.руб.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bCs/>
              </w:rPr>
              <w:t xml:space="preserve">- за счет субсидий из бюджета Ульяновской области – 897,46201 тыс.руб., </w:t>
            </w:r>
          </w:p>
          <w:p>
            <w:pPr>
              <w:pStyle w:val="Style16"/>
              <w:spacing w:before="0" w:after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 за счет средств бюджета Майнского района – 691,46663 тыс.руб.</w:t>
            </w:r>
          </w:p>
        </w:tc>
      </w:tr>
    </w:tbl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1.2. Раздел 6 программы изложить в следующей редакции: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>6. Объемы и источники финансирования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ограмма реализуется за счет федерального бюджета, бюджетов области, района, средства молодых семей, используемые для частичной оплаты стоимости приобретаемого жилья или строящегося индивидуального жилья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Предполагаемый общий объём финансирования программы из федерального бюджета в 2021 – 2025 годах составит – 676,56769 тыс.руб.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едполагаемый общий объём финансирования программы из областного бюджета в 2021-2025 годах составит – 897,46201 тыс.руб.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едполагаемый общий объем финансирования программы из муниципального бюджета в 2021 – 2025 годах составит – 691,46663 тыс.руб.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бъемы финансирования подлежат ежегодному уточнению исходя из возможностей местного бюджета на соответствующий год.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бъемы финансирования программы приведены в приложении №2 к программе»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27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.3. Приложения №№ 2,3 к программе «Обеспечение жильем молодых семей» изложить в следующих редакциях:</w:t>
      </w:r>
      <w:r>
        <w:br w:type="page"/>
      </w:r>
    </w:p>
    <w:p>
      <w:pPr>
        <w:pStyle w:val="Normal"/>
        <w:ind w:left="5387" w:hanging="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ложение №2</w:t>
      </w:r>
    </w:p>
    <w:p>
      <w:pPr>
        <w:pStyle w:val="Normal"/>
        <w:ind w:left="5387" w:hanging="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рограмме «Обеспечение жильём молодых семей»</w:t>
      </w:r>
    </w:p>
    <w:p>
      <w:pPr>
        <w:pStyle w:val="Normal"/>
        <w:ind w:left="5245" w:hanging="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left="5245" w:hanging="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бъёмы и источники финансирования основных мероприятий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рограммы «Обеспечение жильём  молодых семей»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2268"/>
        <w:gridCol w:w="2835"/>
        <w:gridCol w:w="2693"/>
        <w:gridCol w:w="2203"/>
      </w:tblGrid>
      <w:tr>
        <w:trPr>
          <w:trHeight w:val="88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основного мероприятия (направление расходов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бъем финансирования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ыс.руб.</w:t>
            </w:r>
          </w:p>
        </w:tc>
      </w:tr>
      <w:tr>
        <w:trPr>
          <w:trHeight w:val="4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Средства местног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бюджета, источником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которых являютс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ежбюджетны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трансферты из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редства местного бюджета, источником которых являются межбюджетные трансферты из областного бюдже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1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 за весь период реализации програм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мероприятий по обеспечению жильем молодых 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65,496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76,567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97,4620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91,46663</w:t>
            </w:r>
          </w:p>
        </w:tc>
      </w:tr>
      <w:tr>
        <w:trPr/>
        <w:tc>
          <w:tcPr>
            <w:tcW w:w="1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мероприятий по обеспечению жильем молодых 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4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0,713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7,478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5,80839</w:t>
            </w:r>
          </w:p>
        </w:tc>
      </w:tr>
      <w:tr>
        <w:trPr/>
        <w:tc>
          <w:tcPr>
            <w:tcW w:w="1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мероприятий по обеспечению жильем молодых 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мероприятий по обеспечению жильем молодых 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6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1,706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4,9252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9,36847</w:t>
            </w:r>
          </w:p>
        </w:tc>
      </w:tr>
      <w:tr>
        <w:trPr/>
        <w:tc>
          <w:tcPr>
            <w:tcW w:w="1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мероприятий по обеспечению жильем молодых 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4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6,876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7,2772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9,84637</w:t>
            </w:r>
          </w:p>
        </w:tc>
      </w:tr>
      <w:tr>
        <w:trPr/>
        <w:tc>
          <w:tcPr>
            <w:tcW w:w="1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мероприятий по обеспечению жильем молодых 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1,496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7,271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7,7813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6,4434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993" w:right="1276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__________________</w:t>
      </w:r>
      <w:r>
        <w:br w:type="page"/>
      </w:r>
    </w:p>
    <w:p>
      <w:pPr>
        <w:pStyle w:val="Normal"/>
        <w:ind w:left="5387" w:hanging="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ложение №3</w:t>
      </w:r>
    </w:p>
    <w:p>
      <w:pPr>
        <w:pStyle w:val="Normal"/>
        <w:ind w:left="5387" w:hanging="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рограмме «Обеспечение жильём молодых семей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spacing w:before="0" w:after="0"/>
        <w:ind w:firstLine="708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еречень целевых индикаторов муниципальной программы «Обеспечение жильем молодых семей»</w:t>
      </w:r>
    </w:p>
    <w:p>
      <w:pPr>
        <w:pStyle w:val="Style16"/>
        <w:spacing w:before="0" w:after="0"/>
        <w:ind w:firstLine="708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6"/>
        <w:spacing w:before="0" w:after="0"/>
        <w:ind w:firstLine="708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4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  <w:gridCol w:w="1417"/>
        <w:gridCol w:w="1560"/>
        <w:gridCol w:w="1559"/>
        <w:gridCol w:w="1417"/>
        <w:gridCol w:w="1580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Количество молодых семей, улучшивших жилищные условия (в том числе с использованием ипотечных жилищных кредитов и займов)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Целевые индикаторы по годам</w:t>
            </w:r>
          </w:p>
        </w:tc>
      </w:tr>
      <w:tr>
        <w:trPr>
          <w:trHeight w:val="434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993" w:right="1276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__________________»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на следующий день после его обнародования.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701" w:right="851" w:gutter="0" w:header="709" w:top="1276" w:footer="0" w:bottom="992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 района</w:t>
        <w:tab/>
        <w:t xml:space="preserve">                                                          О.В. Шуенков</w:t>
      </w:r>
    </w:p>
    <w:p>
      <w:pPr>
        <w:pStyle w:val="Style16"/>
        <w:spacing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850" w:gutter="0" w:header="708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sz w:val="40"/>
      <w:szCs w:val="24"/>
    </w:rPr>
  </w:style>
  <w:style w:type="character" w:styleId="2">
    <w:name w:val="Заголовок 2 Знак"/>
    <w:basedOn w:val="Style10"/>
    <w:qFormat/>
    <w:rPr>
      <w:sz w:val="36"/>
      <w:szCs w:val="24"/>
    </w:rPr>
  </w:style>
  <w:style w:type="character" w:styleId="3">
    <w:name w:val="Заголовок 3 Знак"/>
    <w:basedOn w:val="Style10"/>
    <w:qFormat/>
    <w:rPr>
      <w:sz w:val="28"/>
      <w:szCs w:val="24"/>
    </w:rPr>
  </w:style>
  <w:style w:type="character" w:styleId="4">
    <w:name w:val="Заголовок 4 Знак"/>
    <w:basedOn w:val="Style10"/>
    <w:qFormat/>
    <w:rPr>
      <w:b/>
      <w:bCs/>
      <w:sz w:val="28"/>
      <w:szCs w:val="24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left="36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01:00Z</dcterms:created>
  <dc:creator>User</dc:creator>
  <dc:description/>
  <dc:language>en-US</dc:language>
  <cp:lastModifiedBy>Пользователь Windows</cp:lastModifiedBy>
  <cp:lastPrinted>2022-11-23T10:04:00Z</cp:lastPrinted>
  <dcterms:modified xsi:type="dcterms:W3CDTF">2023-01-30T11:01:00Z</dcterms:modified>
  <cp:revision>2</cp:revision>
  <dc:subject/>
  <dc:title>Администрация муниципального образования «Майнский район»</dc:title>
</cp:coreProperties>
</file>