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31.08.2022 по телефону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</w:rPr>
          <w:t>mainsk@mail.ru</w:t>
        </w:r>
      </w:hyperlink>
    </w:p>
    <w:p>
      <w:pPr>
        <w:pStyle w:val="ConsPlus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.п.Майна</w:t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b/>
          <w:b/>
          <w:sz w:val="24"/>
          <w:szCs w:val="28"/>
        </w:rPr>
      </w:pPr>
      <w:r>
        <w:rPr>
          <w:rFonts w:cs="PT Astra Serif" w:ascii="PT Astra Serif" w:hAnsi="PT Astra Serif"/>
          <w:b/>
          <w:sz w:val="24"/>
          <w:szCs w:val="28"/>
        </w:rPr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Об определении перечня мест для отбывания осужденными наказания в виде исправительных работ</w:t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40"/>
        <w:ind w:firstLine="540"/>
        <w:rPr/>
      </w:pPr>
      <w:r>
        <w:rPr>
          <w:rFonts w:cs="PT Astra Serif" w:ascii="PT Astra Serif" w:hAnsi="PT Astra Serif"/>
          <w:szCs w:val="28"/>
        </w:rPr>
        <w:t>В соответствии с частью 1 статьи 50 Уголовного кодекса Российской Федерации и частью 1 статьи 39 Уголовно-исполнительного кодекса Российской Федерации Администрация муниципального образования «Майнский район»   п о с т а н о в л я е т:</w:t>
      </w:r>
    </w:p>
    <w:p>
      <w:pPr>
        <w:pStyle w:val="Normal"/>
        <w:spacing w:lineRule="auto" w:line="240"/>
        <w:ind w:firstLine="540"/>
        <w:rPr/>
      </w:pPr>
      <w:r>
        <w:rPr>
          <w:rFonts w:cs="PT Astra Serif" w:ascii="PT Astra Serif" w:hAnsi="PT Astra Serif"/>
          <w:szCs w:val="28"/>
        </w:rPr>
        <w:t>1. Определить осужденным к исправительным работам, не имеющим основного места работы, места для отбывания наказания в виде исправительных работ на территории муниципального образования «Майнский район» по согласованию с Засвияжским межмуниципальным филиалом ФКУ УИИ УФСИН по Ульяновской области согласно приложению»</w:t>
      </w:r>
    </w:p>
    <w:p>
      <w:pPr>
        <w:pStyle w:val="Normal"/>
        <w:spacing w:lineRule="auto" w:line="240"/>
        <w:ind w:firstLine="54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. Настоящее постановление вступает в силу на следующий день после его обнародования.</w:t>
      </w:r>
    </w:p>
    <w:p>
      <w:pPr>
        <w:pStyle w:val="Normal"/>
        <w:spacing w:lineRule="auto" w:line="240"/>
        <w:ind w:firstLine="54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szCs w:val="28"/>
        </w:rPr>
        <w:t>3. Постановление администрации муниципального образования «Майнский район» от 25.06.2021 №623 «Об определении рабочих мест для осужденных к исправительным работам на территории муниципального образования «Майнский район» признать утратившим силу.</w:t>
      </w:r>
    </w:p>
    <w:p>
      <w:pPr>
        <w:pStyle w:val="Normal"/>
        <w:spacing w:lineRule="auto" w:line="240"/>
        <w:ind w:firstLine="54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4. Контроль за исполнением настоящего постановления возложить на начальника управления экономического развития администрации района Косенчикову Ю.В.</w:t>
      </w:r>
    </w:p>
    <w:p>
      <w:pPr>
        <w:pStyle w:val="Normal"/>
        <w:ind w:firstLine="54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54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Исполняющий обязанност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Главы администрации района </w:t>
        <w:tab/>
        <w:tab/>
        <w:tab/>
        <w:tab/>
        <w:tab/>
        <w:t xml:space="preserve">           А.Д.Волков</w:t>
      </w:r>
    </w:p>
    <w:p>
      <w:pPr>
        <w:pStyle w:val="Normal"/>
        <w:ind w:left="4962" w:hanging="0"/>
        <w:jc w:val="center"/>
        <w:rPr>
          <w:rFonts w:ascii="PT Astra Serif" w:hAnsi="PT Astra Serif" w:cs="PT Astra Serif"/>
          <w:szCs w:val="34"/>
        </w:rPr>
      </w:pPr>
      <w:r>
        <w:rPr>
          <w:rFonts w:cs="PT Astra Serif" w:ascii="PT Astra Serif" w:hAnsi="PT Astra Serif"/>
          <w:szCs w:val="34"/>
        </w:rPr>
        <w:t>ПРИЛОЖЕНИЕ</w:t>
      </w:r>
    </w:p>
    <w:p>
      <w:pPr>
        <w:pStyle w:val="Normal"/>
        <w:ind w:left="4962" w:hanging="0"/>
        <w:jc w:val="center"/>
        <w:rPr>
          <w:rFonts w:ascii="PT Astra Serif" w:hAnsi="PT Astra Serif" w:cs="PT Astra Serif"/>
          <w:szCs w:val="34"/>
        </w:rPr>
      </w:pPr>
      <w:r>
        <w:rPr>
          <w:rFonts w:cs="PT Astra Serif" w:ascii="PT Astra Serif" w:hAnsi="PT Astra Serif"/>
          <w:szCs w:val="34"/>
        </w:rPr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Cs w:val="34"/>
        </w:rPr>
      </w:pPr>
      <w:r>
        <w:rPr>
          <w:rFonts w:cs="PT Astra Serif" w:ascii="PT Astra Serif" w:hAnsi="PT Astra Serif"/>
          <w:szCs w:val="34"/>
        </w:rPr>
        <w:t>к постановлению администрации муниципального образования «Майнский район»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Cs w:val="34"/>
        </w:rPr>
      </w:pPr>
      <w:r>
        <w:rPr>
          <w:rFonts w:cs="PT Astra Serif" w:ascii="PT Astra Serif" w:hAnsi="PT Astra Serif"/>
          <w:szCs w:val="34"/>
        </w:rPr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Cs w:val="34"/>
        </w:rPr>
      </w:pPr>
      <w:r>
        <w:rPr>
          <w:rFonts w:cs="PT Astra Serif" w:ascii="PT Astra Serif" w:hAnsi="PT Astra Serif"/>
          <w:szCs w:val="3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Перечень предприятий, КФХ, и ИП определенных для отбывания исправительных работ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tbl>
      <w:tblPr>
        <w:tblW w:w="9410" w:type="dxa"/>
        <w:jc w:val="left"/>
        <w:tblInd w:w="-14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80"/>
        <w:gridCol w:w="5140"/>
        <w:gridCol w:w="3690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2"/>
                <w:u w:val="single"/>
              </w:rPr>
            </w:pPr>
            <w:r>
              <w:rPr>
                <w:rFonts w:cs="PT Astra Serif" w:ascii="PT Astra Serif" w:hAnsi="PT Astra Serif"/>
                <w:b/>
                <w:sz w:val="24"/>
                <w:szCs w:val="22"/>
                <w:u w:val="single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  <w:t>Наименовани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  <w:t>Место нахождения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МУП «ЖКХ Выровское»*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п. ст. Выры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МКП «Майнский рынок»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р.п. Майна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МКУ «АХУ»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р.п. Майн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АО «Майнское АТП»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р.п. Майн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ООО «Агро - Альянс»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с. Уржумско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ООО «Гимово»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п. Гимов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О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ООО «Зернопродукт плюс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р.п. Майн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ООО «Колос»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п. Свободный Труд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ООО «Лава-1»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с.Поповка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О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ООО «Майнский элеватор»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р.п.Майна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ООО «Майнский КХП»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р.п. Майн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ООО «Полбино»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с. Полбин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4"/>
                <w:szCs w:val="28"/>
              </w:rPr>
              <w:t>ООО «Расцвет»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с. Тага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ООО «Рашад»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р.п. Майн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ООО «Симбирский мясной двор»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с. Анненково Лесно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ООО «Тёплые поля»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с. Абрамовка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ООО «Фермер-05»*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с. Подлесно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ООО «Химтекс - РТИ»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р.п. Игнатовк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О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ООО «Элеватор Майна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р.п. Майн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4"/>
                <w:szCs w:val="28"/>
              </w:rPr>
              <w:t>ООО «ЮГ-ГАЗ»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р.п. Майн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СПК «Карлинское»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с. Карлинско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4"/>
                <w:szCs w:val="28"/>
              </w:rPr>
              <w:t>ИП КФХ «Горин С.А.»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с. Репьёвка Колхозна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КФХ «Дубёнки»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с.Старые Маклауши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4"/>
                <w:szCs w:val="28"/>
              </w:rPr>
              <w:t>ИП КФХ «Калёнов Д.А.»*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с. Степное Матюнин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4"/>
                <w:szCs w:val="28"/>
              </w:rPr>
              <w:t>ИП КФХ «Арсланов М.И.»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с. Новые Маклауш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4"/>
                <w:szCs w:val="28"/>
              </w:rPr>
              <w:t>ИП КФХ «Волынщиков Н.Н.»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с. Чирикеев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4"/>
                <w:szCs w:val="28"/>
              </w:rPr>
              <w:t>ИП КФХ «Козлов В.Д.»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с. Подлесное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4"/>
                <w:szCs w:val="28"/>
              </w:rPr>
              <w:t>ИП КФХ «Тонеева П.А.»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с. Абрамовка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ИП Галстян М.Х.*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с.Берёзовка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4"/>
                <w:szCs w:val="28"/>
              </w:rPr>
              <w:t>ИП Долгушин А.К.*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с.Тагай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ИП Кашкарова Л.Н. *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с.Старые Маклауши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4"/>
                <w:szCs w:val="28"/>
              </w:rPr>
              <w:t>ИП КФХ Кротков В.В.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с. Сосновка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4"/>
                <w:szCs w:val="28"/>
              </w:rPr>
              <w:t>ИП Кузин А.А.*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р.п. Майна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ИП Михайлов А.Г.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р.п. Майна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ИП Музыкантов* Р.Р.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с. Юшанско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8"/>
              </w:rPr>
              <w:t>36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ИП Семёнов С.А.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пос. Новочуфаровски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3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ИП КФХ «Ашаханов П.С.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с. Поповк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3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ООО «РусКитЛес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р.п. Майна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39</w:t>
            </w:r>
          </w:p>
        </w:tc>
        <w:tc>
          <w:tcPr>
            <w:tcW w:w="5140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ИП Солдатова П.В.*</w:t>
            </w:r>
          </w:p>
        </w:tc>
        <w:tc>
          <w:tcPr>
            <w:tcW w:w="369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р.п. Майна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rFonts w:ascii="Times New Roman" w:hAnsi="Times New Roman" w:cs="Times New Roman"/>
      <w:b w:val="false"/>
      <w:i/>
      <w:iCs/>
      <w:color w:val="000000"/>
      <w:sz w:val="28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Гипертекстовая ссылка"/>
    <w:basedOn w:val="Style13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c">
    <w:name w:val="pc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12:00Z</dcterms:created>
  <dc:creator>ULSTU40</dc:creator>
  <dc:description/>
  <cp:keywords/>
  <dc:language>en-US</dc:language>
  <cp:lastModifiedBy>Пользователь Windows</cp:lastModifiedBy>
  <cp:lastPrinted>2022-08-30T15:36:00Z</cp:lastPrinted>
  <dcterms:modified xsi:type="dcterms:W3CDTF">2022-09-13T12:15:00Z</dcterms:modified>
  <cp:revision>4</cp:revision>
  <dc:subject/>
  <dc:title/>
</cp:coreProperties>
</file>