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7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3.09.2021 № 92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Бюджетным кодексом и действующим законодательством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3.09.2021 № 920 «Об утверждении муниципальной программы «Профилактика правонарушений в муниципальном образовании «Майнский район»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 в раздел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овых средств, необходимых для реализации программных мероприятий 97758,6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убле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2 году – </w:t>
            </w:r>
            <w:r>
              <w:rPr>
                <w:rFonts w:cs="PT Astra Serif" w:ascii="PT Astra Serif" w:hAnsi="PT Astra Serif"/>
                <w:sz w:val="24"/>
              </w:rPr>
              <w:t xml:space="preserve">97658,6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3 году – 50,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2024 году – 50,0 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ом финансирования является местный бюджет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 Раздел 4 Программы изложить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мероприятий программы необходимо 97758,6 </w:t>
      </w:r>
      <w:r>
        <w:rPr>
          <w:rFonts w:cs="PT Astra Serif" w:ascii="PT Astra Serif" w:hAnsi="PT Astra Serif"/>
          <w:bCs/>
          <w:sz w:val="28"/>
          <w:szCs w:val="28"/>
        </w:rPr>
        <w:t>рублей,</w:t>
      </w:r>
      <w:r>
        <w:rPr>
          <w:rFonts w:cs="PT Astra Serif" w:ascii="PT Astra Serif" w:hAnsi="PT Astra Serif"/>
          <w:sz w:val="28"/>
          <w:szCs w:val="28"/>
        </w:rPr>
        <w:t xml:space="preserve"> в том числе из бюджета МО «Майнский район» – 97758,6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программных мероприятий за счет средств местного бюджета осуществляется в пределах ассигнований, предусмотренных на реализацию Программы в бюджете МО «Майнский район», на соответствующий финансовый год.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№ 1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Программе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Основные программные мероприят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1134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е исполнител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-3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</w:rPr>
              <w:t>Объемы финансирования (руб.)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</w:rPr>
              <w:t>Бюджет МО "Майнский район"</w:t>
            </w:r>
          </w:p>
        </w:tc>
      </w:tr>
      <w:tr>
        <w:trPr>
          <w:tblHeader w:val="true"/>
          <w:trHeight w:val="5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</w:rPr>
              <w:t>202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PT Astra Serif" w:hAnsi="PT Astra Serif" w:cs="PT Astra Serif"/>
                <w:spacing w:val="1"/>
                <w:sz w:val="24"/>
              </w:rPr>
            </w:pPr>
            <w:r>
              <w:rPr>
                <w:rFonts w:cs="PT Astra Serif" w:ascii="PT Astra Serif" w:hAnsi="PT Astra Serif"/>
                <w:spacing w:val="1"/>
                <w:sz w:val="24"/>
              </w:rPr>
              <w:t>Обеспечение деятельности добровольных народных дружин района, для участия в охране общественного порядка и проведении других профилактически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, ЧС и взаимодействию с правоохранительными органами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служивание и ремонт системы передачи тревожных сообщений в подразделения войск национальной гвардии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, ЧС и взаимодействию с правоохранительными органами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76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</w:rPr>
        <w:t>_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Татьяна</dc:creator>
  <dc:description/>
  <dc:language>en-US</dc:language>
  <cp:lastModifiedBy>Пользователь Windows</cp:lastModifiedBy>
  <cp:lastPrinted>2022-07-14T16:37:00Z</cp:lastPrinted>
  <dcterms:modified xsi:type="dcterms:W3CDTF">2022-09-13T12:05:00Z</dcterms:modified>
  <cp:revision>2</cp:revision>
  <dc:subject/>
  <dc:title/>
</cp:coreProperties>
</file>