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  <w:b/>
          <w:b/>
          <w:bCs/>
          <w:spacing w:val="-2"/>
          <w:szCs w:val="28"/>
        </w:rPr>
      </w:pPr>
      <w:r>
        <w:rPr>
          <w:rFonts w:cs="PT Astra Serif" w:ascii="PT Astra Serif" w:hAnsi="PT Astra Serif"/>
          <w:b/>
          <w:bCs/>
          <w:spacing w:val="-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О стоимости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Майнского района Ульяновской области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620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В соответствии с пунктом 22 части 1 статьи 14 Федерального закона от 06.10.2003 № 131-ФЗ "Об общих принципах организации местного самоуправления в Российской Федерации», частью 3 статьи 9 Федерального закона от 12.01.1996 № 8-ФЗ "О погребении и похоронном деле", постановлением Правительства Российской Федерации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.10.2010 № 813», а так же по согласованию с Государственным учреждением - Отделением Пенсионного фонда Российской Федерации по Ульяновской области, Министерством семейной, демографической политики и социального благополучия Ульяновской области, Государственным учреждением - Ульяновского регионального отделения Фонда социального страхования Российской Федерации, Агентства по регулированию цен и тарифов Ульяновской области  Администрация муниципального образования «Майнский район»                        п о с т а н о в л я е т: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ab/>
        <w:t>1. </w:t>
      </w:r>
      <w:r>
        <w:rPr>
          <w:rFonts w:cs="PT Astra Serif" w:ascii="PT Astra Serif" w:hAnsi="PT Astra Serif"/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на 2022 год (приложе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реш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на 2022 год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 1 февраля 2022 год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67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е к качеству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каза на осуществление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оба, изготовленного из пиломатериалов и обитого тканью, погрузка в транспортное средство,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тье могилы, опускание гроба в могилу, устройство холма и установка надгробн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8,6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</w:t>
      </w:r>
    </w:p>
    <w:p>
      <w:pPr>
        <w:pStyle w:val="Normal"/>
        <w:spacing w:lineRule="exact" w:line="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4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cap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ap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cap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cap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cs="Times New Roman"/>
      <w:b/>
      <w:i/>
      <w:iCs/>
      <w:cap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>
      <w:rFonts w:cs="Times New Roman"/>
      <w:sz w:val="28"/>
    </w:rPr>
  </w:style>
  <w:style w:type="character" w:styleId="Style12">
    <w:name w:val="Нижний колонтитул Знак"/>
    <w:basedOn w:val="Style9"/>
    <w:qFormat/>
    <w:rPr>
      <w:rFonts w:cs="Times New Roman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mallCaps/>
      <w:sz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5:00Z</dcterms:created>
  <dc:creator>1</dc:creator>
  <dc:description/>
  <dc:language>en-US</dc:language>
  <cp:lastModifiedBy>Пользователь Windows</cp:lastModifiedBy>
  <cp:lastPrinted>2022-04-12T11:25:00Z</cp:lastPrinted>
  <dcterms:modified xsi:type="dcterms:W3CDTF">2022-05-16T04:15:00Z</dcterms:modified>
  <cp:revision>2</cp:revision>
  <dc:subject/>
  <dc:title/>
</cp:coreProperties>
</file>