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 утверждении муниципальной программы «Содержание и ремонт муниципального жилого фонда на территории муниципального образования «Майнское городское поселение» Майнского района Ульяновской области»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napToGrid w:val="false"/>
        <w:spacing w:lineRule="exact" w:line="302"/>
        <w:ind w:right="510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целях повышения эффективности, устойчивости и надежности функционирования жилищно-коммунальных систем жизнеобеспечения населения, улучшения качества коммунальных услуг Администрация муниципального образования «Майнский район»   п о с т а н о в л я е т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Утвердить прилагаемую муниципальную программу «Содержание и ремонт муниципального жилого фонда на территории муниципального образования «Майнское городское поселение» Майнского района Ульяновской области»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 начальника управления ТЭР, ЖКХ, дорожной деятельности, архитектуры и строительства администрации муниципального образования «Майнский район» Нажмутдинова Р.М.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района                                                       О.В.Шуенков 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PT Astra Serif" w:hAnsi="PT Astra Serif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одержание и ремонт муниципального жилого фонда на территории муниципального образования «Майнское городское поселение Майнского района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.п. Майна</w:t>
      </w:r>
      <w:r>
        <w:br w:type="page"/>
      </w:r>
    </w:p>
    <w:p>
      <w:pPr>
        <w:pStyle w:val="Normal"/>
        <w:ind w:firstLine="709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Cs/>
          <w:sz w:val="16"/>
          <w:szCs w:val="16"/>
        </w:rPr>
      </w:pPr>
      <w:r>
        <w:rPr>
          <w:rFonts w:cs="Times New Roman" w:ascii="PT Astra Serif" w:hAnsi="PT Astra Serif"/>
          <w:bCs/>
          <w:sz w:val="16"/>
          <w:szCs w:val="16"/>
        </w:rPr>
      </w:r>
    </w:p>
    <w:tbl>
      <w:tblPr>
        <w:tblW w:w="9763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8"/>
        <w:gridCol w:w="673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ая программа «Содержание и ремонт муниципального жилого фонда на территории муниципального образования «Майнское городское поселение» Майнского района Ульяновской области  » (далее - Программа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ый заказчик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 xml:space="preserve">Исполнители и соисполнители муниципальной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</w:rPr>
              <w:t>Администрация муниципального образования «Майнский район», управление ТЭР, ЖКХ и дорожной деятельности администрации муниципального образования «Майнский район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Цель: 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        <w:br/>
              <w:t>Задача: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- обеспечение сохранности и увеличение срока эксплуатации муниципального жилищного фонда; </w:t>
              <w:br/>
              <w:t xml:space="preserve">- приведение в надлежащее техническое состояние муниципального жилищного фонда; </w:t>
              <w:br/>
              <w:t xml:space="preserve">- устранение неисправностей изношенных конструктивных элементов (в том числе их восстановление и замена) муниципального имущества в жилых домах; </w:t>
              <w:br/>
              <w:t xml:space="preserve">- повышение эффективности и надежности функционирования внутренних инженерных систем; </w:t>
              <w:br/>
              <w:t xml:space="preserve">- внедрение ресурсосберегающих технологий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Реализация программы рассчитана на срок 2022-2024 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инансирование программы осуществляется за счет средств бюджета муниципального образования «Майнский район» в объеме 1011,0 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тыс. руб.</w:t>
            </w:r>
            <w:r>
              <w:rPr>
                <w:rFonts w:cs="Times New Roman" w:ascii="PT Astra Serif" w:hAnsi="PT Astra Serif"/>
                <w:b/>
              </w:rPr>
              <w:t>:</w:t>
            </w:r>
          </w:p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</w:rPr>
              <w:t>2022 – 337,0 тыс.рублей</w:t>
            </w:r>
          </w:p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</w:rPr>
              <w:t>2023 – 337,0 тыс.рублей</w:t>
            </w:r>
          </w:p>
          <w:p>
            <w:pPr>
              <w:pStyle w:val="Style18"/>
              <w:widowControl/>
              <w:suppressAutoHyphens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24 – 337,0 тыс.рубле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показатели и индикатор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44444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доля  отремонтированного муниципального жилищного фонда от общей площади жилищного фонд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жидаемый эффект от реализации муниципальной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нижение уровня износа муниципального жилого фонда и приведение в соответствие нормативам; </w:t>
              <w:br/>
              <w:t xml:space="preserve">повышение надежности и качества предоставляемых жилищно-коммунальных услуг потребителю; </w:t>
              <w:br/>
              <w:t xml:space="preserve">преодоление прироста объемов непригодного (ветхого) для проживания жилья по сравнению с объемами проведенного капитального ремонта в муниципальном жилищном фонде; </w:t>
              <w:br/>
              <w:t>создание благоприятных условий для снижения социальной напряженности среди населения.</w:t>
            </w:r>
          </w:p>
          <w:p>
            <w:pPr>
              <w:pStyle w:val="Heading3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ru-RU"/>
              </w:rPr>
              <w:t>Разработана методика оценка эффективности муниципальной программы (приложение №3)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Введение. Характеристика проблем, на решение которых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правлена муниципальная программа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Муниципальная программа «Содержание и ремонт муниципального жилого фонда на территории муниципальных образований сельских поселений Майнского района Ульяновской области» (далее - Программа) предусматривает повышение уровня и качества жизни людей, создание благоприятных условий на территории сельских поселений муниципального образования «Майнское городское поселение». 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ограмма направлена на улучшение эксплуатационных характеристик муниципального жилищного фонда в соответствии со стандартами качества, обеспечивающее гражданам безопасные и комфортные условия проживания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а территории муниципального образования «Майнское городское поселение» общая площадь муниципального жилищного фонда составляет 140 935 кв.м., требуется 70% ремонта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остояние инженерных систем, кровель  требует ремонта. Причинами возникновения этих проблем являются: естественное старение домов, высокая затратность работ по капитальному ремонту, нарушение правил эксплуатации объектов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едостаток финансирования на проведение капитального ремонта и текущего ремонта, привели к неудовлетворительному состоянию муниципального жилищного фонда. При разработке Программы учитывается роль администрации муниципального образования «Майнский район» по улучшению жилищных условий граждан, проживающих в муниципальном жилищном фонде, признанном в настоящее время подлежащим капитальному и текущему ремонту. Задача, связанная с решением проблемы ремонта муниципальных жилых помещений, заключается в том, чтобы на конкретную дату оценить потребность в проведении ремонта, определить количество необходимых финансовых ресурсов и пути их привлеч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Одним из приоритетов жилищной политики является обеспечение комфортных условий проживания и доступности жилищно-коммунальных услуг для населени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В настоящее время муниципальному жилому фонду присущ ряд недостатков, который обусловлен следующими причинами: </w:t>
        <w:br/>
        <w:t xml:space="preserve">- высокий уровень физического и морального износа жилых помещений; </w:t>
        <w:br/>
        <w:t>- недостаточность средств на выполнение работ капитального характе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Для разрешения обозначенной проблемы необходимо обеспечить восстановление условий жизнеобеспечения и безопасности граждан.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2. Цели и задачи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Основными целями являются: </w:t>
        <w:br/>
        <w:t xml:space="preserve">- 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  <w:br/>
        <w:t xml:space="preserve">- повышение качества предоставления жилищно-коммунальных услуг. 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дачами программы являются: </w:t>
        <w:br/>
        <w:t xml:space="preserve">- обеспечение сохранности и увеличение срока эксплуатации муниципального жилищного фонда; </w:t>
        <w:br/>
        <w:t xml:space="preserve">- приведение в надлежащее техническое состояние муниципального жилищного фонда; </w:t>
        <w:br/>
        <w:t xml:space="preserve">- устранение неисправностей изношенных конструктивных элементов (в том числе их восстановление и замена) муниципального имущества в жилых домах; </w:t>
        <w:br/>
        <w:t xml:space="preserve">- повышение эффективности и надежности функционирования внутренних инженерных систем; </w:t>
        <w:br/>
        <w:t xml:space="preserve">- внедрение ресурсосберегающих технологий. </w:t>
      </w:r>
    </w:p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1418" w:firstLine="709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3. Ресурсное обеспечение Программы 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щий объем финансирования Программы за весь период составляет </w:t>
      </w:r>
      <w:r>
        <w:rPr>
          <w:rFonts w:cs="Times New Roman" w:ascii="PT Astra Serif" w:hAnsi="PT Astra Serif"/>
          <w:b/>
          <w:sz w:val="28"/>
          <w:szCs w:val="28"/>
        </w:rPr>
        <w:t xml:space="preserve">1011,0 </w:t>
      </w:r>
      <w:r>
        <w:rPr>
          <w:rStyle w:val="StrongEmphasis"/>
          <w:rFonts w:cs="Times New Roman" w:ascii="PT Astra Serif" w:hAnsi="PT Astra Serif"/>
          <w:sz w:val="28"/>
          <w:szCs w:val="28"/>
        </w:rPr>
        <w:t xml:space="preserve">тыс. руб. </w:t>
      </w:r>
      <w:r>
        <w:rPr>
          <w:rStyle w:val="StrongEmphasis"/>
          <w:rFonts w:cs="Times New Roman" w:ascii="PT Astra Serif" w:hAnsi="PT Astra Serif"/>
          <w:b w:val="false"/>
          <w:bCs w:val="false"/>
          <w:sz w:val="28"/>
          <w:szCs w:val="28"/>
        </w:rPr>
        <w:t>за счет</w:t>
      </w:r>
      <w:r>
        <w:rPr>
          <w:rStyle w:val="StrongEmphasis"/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редств местного бюджета. </w:t>
      </w:r>
    </w:p>
    <w:p>
      <w:pPr>
        <w:pStyle w:val="TextBody"/>
        <w:spacing w:before="0" w:after="0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ъемы и источники финансирования  программы в целом и по годам реализации (тыс. руб.):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ВСЕГО </w:t>
      </w:r>
      <w:r>
        <w:rPr>
          <w:rFonts w:cs="Times New Roman" w:ascii="PT Astra Serif" w:hAnsi="PT Astra Serif"/>
          <w:b/>
          <w:sz w:val="28"/>
          <w:szCs w:val="28"/>
        </w:rPr>
        <w:t>1011,0тыс.руб.</w:t>
      </w:r>
    </w:p>
    <w:p>
      <w:pPr>
        <w:pStyle w:val="TextBody"/>
        <w:spacing w:before="0" w:after="0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5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1416"/>
        <w:gridCol w:w="1729"/>
        <w:gridCol w:w="1970"/>
        <w:gridCol w:w="1973"/>
        <w:gridCol w:w="1179"/>
      </w:tblGrid>
      <w:tr>
        <w:trPr/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8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936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ластной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бюджет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</w:t>
            </w: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бюджет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небюджетные средства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37,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37,0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37,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37,0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37,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ind w:firstLine="709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37,0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firstLine="709"/>
              <w:jc w:val="righ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011,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ind w:firstLine="709"/>
              <w:jc w:val="righ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/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1011,0</w:t>
            </w:r>
          </w:p>
        </w:tc>
      </w:tr>
    </w:tbl>
    <w:p>
      <w:pPr>
        <w:pStyle w:val="TextBody"/>
        <w:spacing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Сроки реализации программы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ки реализации муниципальной программы – 2022-2024 годы.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Ожидаемый эффект от реализации муниципальной программы</w:t>
      </w:r>
    </w:p>
    <w:p>
      <w:pPr>
        <w:pStyle w:val="TextBody"/>
        <w:spacing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нижение уровня износа муниципального жилого фонда и приведение в соответствие нормативам; </w:t>
        <w:br/>
        <w:t xml:space="preserve">повышение надежности и качества предоставляемых жилищно-коммунальных услуг потребителю; </w:t>
        <w:br/>
        <w:t xml:space="preserve">преодоление прироста объемов непригодного (ветхого) для проживания жилья по сравнению с объемами проведенного капитального ремонта в муниципальном жилищном фонде; </w:t>
        <w:br/>
        <w:t>создание благоприятных условий для снижения социальной напряженности среди населения</w:t>
      </w:r>
    </w:p>
    <w:p>
      <w:pPr>
        <w:pStyle w:val="TextBody"/>
        <w:spacing w:before="0" w:after="0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6. Система организации контроля за реализацией Программы 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системой организации исполнения программы возлагается на начальника управления ТЭР, ЖКХ, дорожной деятельности, архитектуры и строительства администрации муниципального образования «Майнский район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0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</w:t>
      </w:r>
    </w:p>
    <w:p>
      <w:pPr>
        <w:pStyle w:val="TextBody"/>
        <w:shd w:fill="FFFFFF" w:val="clear"/>
        <w:spacing w:lineRule="exact" w:line="326"/>
        <w:ind w:right="21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 к программе</w:t>
      </w:r>
    </w:p>
    <w:p>
      <w:pPr>
        <w:pStyle w:val="TextBody"/>
        <w:shd w:fill="FFFFFF" w:val="clear"/>
        <w:spacing w:lineRule="exact" w:line="326"/>
        <w:ind w:right="2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hd w:fill="FFFFFF" w:val="clear"/>
        <w:spacing w:lineRule="exact" w:line="326"/>
        <w:ind w:right="2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PT Astra Serif" w:hAnsi="PT Astra Serif"/>
          <w:sz w:val="28"/>
          <w:szCs w:val="28"/>
        </w:rPr>
        <w:t>Мероприятия муниципальной программы «Содержание и ремонт муниципального жилого фонда на территории муниципального образования « Майнское городское поселение» Майнского района Ульяновской области»</w:t>
      </w:r>
    </w:p>
    <w:p>
      <w:pPr>
        <w:pStyle w:val="TextBody"/>
        <w:spacing w:before="0" w:after="0"/>
        <w:jc w:val="center"/>
        <w:rPr>
          <w:rStyle w:val="StrongEmphasis"/>
          <w:rFonts w:ascii="PT Astra Serif" w:hAnsi="PT Astra Serif" w:cs="Times New Roman"/>
          <w:sz w:val="28"/>
          <w:szCs w:val="28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4"/>
        <w:gridCol w:w="1564"/>
        <w:gridCol w:w="839"/>
        <w:gridCol w:w="826"/>
        <w:gridCol w:w="877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траты на реализацию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щая сумма затрат на реализацию мероприятий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траты  по годам</w:t>
            </w:r>
          </w:p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тыс.руб.)</w:t>
            </w:r>
          </w:p>
        </w:tc>
      </w:tr>
      <w:tr>
        <w:trPr>
          <w:trHeight w:val="8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</w:tr>
      <w:tr>
        <w:trPr>
          <w:trHeight w:val="3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муниципальным предприятиям на возмещение недополученных доходов и (или) финансового обеспечения (возмещения) затрат в связи с производством (реализацией) товаров, выполненных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счет бюджета МО «Майн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</w:tr>
      <w:tr>
        <w:trPr>
          <w:trHeight w:val="3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нос на капитальный ремонт домов муниципального жилого фонда на территории муниципальных образований сельских поселений в Фонд модернизации жилищно-коммунального комплекса Ульянов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счет бюджета МО «Майнсое городское посе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0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3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3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337,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TextBody"/>
        <w:spacing w:before="0" w:after="0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 к программе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ru-RU"/>
        </w:rPr>
        <w:t xml:space="preserve">Целевые показатели и </w:t>
      </w:r>
      <w:r>
        <w:rPr/>
        <w:t>индикатор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652"/>
        <w:gridCol w:w="1652"/>
        <w:gridCol w:w="1353"/>
      </w:tblGrid>
      <w:tr>
        <w:trPr>
          <w:trHeight w:val="231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42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Доля  отремонтированного муниципального жилищного фонда от общей площади жилищного фонда, запланированного на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%</w:t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p>
      <w:pPr>
        <w:pStyle w:val="TextBody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3 к программ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ой программы</w:t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Heading32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ой программы (далее – муниципальная  программа) в целом, подпрограмм муниципальных программ (далее - подпрограмма)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auto" w:line="24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 xml:space="preserve">СР =  </w:t>
      </w:r>
      <w:r>
        <w:rPr>
          <w:rFonts w:cs="PT Astra Serif" w:ascii="PT Astra Serif" w:hAnsi="PT Astra Serif"/>
          <w:b/>
          <w:u w:val="single"/>
          <w:lang w:eastAsia="en-US"/>
        </w:rPr>
        <w:t>∑СР</w:t>
      </w:r>
      <w:r>
        <w:rPr>
          <w:rFonts w:cs="PT Astra Serif" w:ascii="PT Astra Serif" w:hAnsi="PT Astra Serif"/>
          <w:b/>
          <w:u w:val="single"/>
          <w:lang w:val="en-US" w:eastAsia="en-US"/>
        </w:rPr>
        <w:t>i</w:t>
      </w:r>
      <w:r>
        <w:rPr>
          <w:rFonts w:cs="PT Astra Serif" w:ascii="PT Astra Serif" w:hAnsi="PT Astra Serif"/>
          <w:b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 xml:space="preserve"> ,   </w:t>
      </w:r>
      <w:r>
        <w:rPr>
          <w:rFonts w:cs="PT Astra Serif" w:ascii="PT Astra Serif" w:hAnsi="PT Astra Serif"/>
          <w:lang w:eastAsia="en-US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bookmarkStart w:id="0" w:name="bookmark9"/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_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Ф</w:t>
      </w:r>
      <w:r>
        <w:rPr>
          <w:rStyle w:val="Heading29"/>
          <w:rFonts w:cs="PT Astra Serif" w:ascii="PT Astra Serif" w:hAnsi="PT Astra Serif"/>
          <w:sz w:val="28"/>
          <w:szCs w:val="28"/>
        </w:rPr>
        <w:t>_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  <w:bookmarkEnd w:id="0"/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Style w:val="Heading29"/>
          <w:rFonts w:ascii="PT Astra Serif" w:hAnsi="PT Astra Serif" w:cs="PT Astra Serif"/>
          <w:sz w:val="28"/>
          <w:szCs w:val="28"/>
        </w:rPr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П-Ф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*   100% + 100, </w:t>
      </w:r>
      <w:r>
        <w:rPr>
          <w:rStyle w:val="Heading29"/>
          <w:rFonts w:cs="PT Astra Serif" w:ascii="PT Astra Serif" w:hAnsi="PT Astra Serif"/>
          <w:b w:val="false"/>
          <w:sz w:val="28"/>
          <w:szCs w:val="28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</w:t>
      </w:r>
      <w:r>
        <w:rPr>
          <w:rFonts w:cs="PT Astra Serif" w:ascii="PT Astra Serif" w:hAnsi="PT Astra Serif"/>
          <w:b/>
          <w:u w:val="single"/>
        </w:rPr>
        <w:t xml:space="preserve">ФУФ </w:t>
      </w:r>
      <w:r>
        <w:rPr>
          <w:rFonts w:cs="PT Astra Serif" w:ascii="PT Astra Serif" w:hAnsi="PT Astra Serif"/>
          <w:b/>
        </w:rPr>
        <w:t xml:space="preserve">      *100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</w:t>
      </w:r>
      <w:r>
        <w:rPr>
          <w:rFonts w:cs="PT Astra Serif" w:ascii="PT Astra Serif" w:hAnsi="PT Astra Serif"/>
          <w:b/>
          <w:u w:val="single"/>
        </w:rPr>
        <w:t>П - П</w:t>
      </w:r>
      <w:r>
        <w:rPr>
          <w:rFonts w:cs="PT Astra Serif" w:ascii="PT Astra Serif" w:hAnsi="PT Astra Serif"/>
          <w:b/>
          <w:u w:val="single"/>
          <w:vertAlign w:val="subscript"/>
        </w:rPr>
        <w:t>0_</w:t>
      </w:r>
      <w:r>
        <w:rPr>
          <w:rFonts w:cs="PT Astra Serif" w:ascii="PT Astra Serif" w:hAnsi="PT Astra Serif"/>
          <w:b/>
          <w:vertAlign w:val="subscript"/>
        </w:rPr>
        <w:t xml:space="preserve">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"/>
        <w:shd w:fill="auto" w:val="clear"/>
        <w:tabs>
          <w:tab w:val="clear" w:pos="709"/>
          <w:tab w:val="left" w:pos="2048" w:leader="hyphen"/>
        </w:tabs>
        <w:spacing w:lineRule="auto" w:line="240" w:before="0" w:after="0"/>
        <w:ind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</w:t>
      </w:r>
      <w:r>
        <w:rPr>
          <w:rFonts w:eastAsia="Arial Unicode MS" w:cs="Arial Unicode MS" w:ascii="PT Astra Serif" w:hAnsi="PT Astra Serif"/>
          <w:b/>
          <w:u w:val="single"/>
        </w:rPr>
        <w:t xml:space="preserve">∑ </w:t>
      </w:r>
      <w:r>
        <w:rPr>
          <w:rFonts w:cs="PT Astra Serif" w:ascii="PT Astra Serif" w:hAnsi="PT Astra Serif"/>
          <w:b/>
          <w:u w:val="single"/>
        </w:rPr>
        <w:t>Э Р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vertAlign w:val="subscript"/>
        </w:rPr>
        <w:t>п j</w:t>
      </w:r>
      <w:r>
        <w:rPr>
          <w:rFonts w:cs="PT Astra Serif" w:ascii="PT Astra Serif" w:hAnsi="PT Astra Serif"/>
          <w:b/>
        </w:rPr>
        <w:t>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tabs>
          <w:tab w:val="clear" w:pos="709"/>
          <w:tab w:val="left" w:pos="2048" w:leader="hyphen"/>
        </w:tabs>
        <w:spacing w:lineRule="auto" w:line="240" w:before="0" w:after="0"/>
        <w:ind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97"/>
        <w:rPr/>
      </w:pP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∑ П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  <w:r>
        <w:rPr>
          <w:rFonts w:cs="PT Astra Serif" w:ascii="PT Astra Serif" w:hAnsi="PT Astra Serif"/>
          <w:b/>
        </w:rPr>
        <w:t xml:space="preserve">__*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firstLine="709"/>
        <w:rPr/>
      </w:pPr>
      <w:r>
        <w:rPr/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тепень эффективности реализации 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Более 8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т 70 до 80 процентов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20" w:top="1134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ing32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10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0:00Z</dcterms:created>
  <dc:creator>Зорг</dc:creator>
  <dc:description/>
  <dc:language>en-US</dc:language>
  <cp:lastModifiedBy>Пользователь Windows</cp:lastModifiedBy>
  <cp:lastPrinted>2022-03-23T15:52:00Z</cp:lastPrinted>
  <dcterms:modified xsi:type="dcterms:W3CDTF">2022-04-28T09:50:00Z</dcterms:modified>
  <cp:revision>2</cp:revision>
  <dc:subject/>
  <dc:title/>
</cp:coreProperties>
</file>