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08.02.2022 по телефону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48"/>
        </w:rPr>
      </w:pPr>
      <w:r>
        <w:rPr>
          <w:rFonts w:cs="PT Astra Serif" w:ascii="PT Astra Serif" w:hAnsi="PT Astra Serif"/>
          <w:b/>
          <w:sz w:val="28"/>
          <w:szCs w:val="48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.п.Майна</w:t>
      </w:r>
    </w:p>
    <w:p>
      <w:pPr>
        <w:pStyle w:val="Heading1"/>
        <w:spacing w:lineRule="exact" w:line="240"/>
        <w:ind w:right="5007" w:hanging="0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 администрации муниципального образования «Майнский район от 30.05.2017 № 469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обеспечения социальных гарантий работникам, замещающим должности, не отнесённые к муниципальным должностям муниципальной службы, администрации муниципального образования «Майнский район» и её функциональных органов, 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Администрация муниципального образования «Майнский район» п о с т а н о в л я е т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Внести в постановление администрации муниципального образования «Майнский район» от 30.05.2017 № 469 «Об утверждении Положения о размере должностных окладов, размере, условиях назначения и порядке предоставления дополнительных выплат работникам, замещающим должности, не отнесённые к муниципальным должностям муниципальной службы, администрации муниципального образования «Майнский район» Ульяновской области и её функциональных органов в редакциях постановлений от 27.12.2017 № 1071, от 26.10.2017 № 874, от 28.03.2019 № 305, от 25.10.2019 № 1094, от 11.02.2020 № 106, от 05.06.2020 № 437, от 19.10.2020 № 821, от 23.07.2021 № 732, от 23.12.2021 № 1214 следующие изменения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В приложении к постановлению раздел 2 Положения «Должностные оклады» изложить в новой редакции:</w:t>
      </w:r>
    </w:p>
    <w:p>
      <w:pPr>
        <w:pStyle w:val="Style13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2.Должностные оклады</w:t>
      </w:r>
    </w:p>
    <w:p>
      <w:pPr>
        <w:pStyle w:val="Style13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1. Должностные оклады технических работников устанавливаются в соответствии с зани</w:t>
      </w:r>
      <w:r>
        <w:rPr/>
        <w:t>маемой должностью в следующих размерах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7364"/>
        <w:gridCol w:w="1557"/>
        <w:gridCol w:w="6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ind w:right="45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Наименование должности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мер должностного оклад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тдел по делам ГО,ЧС и взаимодействию с правоохранительными органам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1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kern w:val="2"/>
                <w:sz w:val="24"/>
                <w:szCs w:val="24"/>
              </w:rPr>
              <w:t xml:space="preserve">Специалист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21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kern w:val="2"/>
                <w:sz w:val="24"/>
                <w:szCs w:val="24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tabs>
                <w:tab w:val="clear" w:pos="720"/>
                <w:tab w:val="left" w:pos="0" w:leader="none"/>
              </w:tabs>
              <w:snapToGrid w:val="false"/>
              <w:ind w:right="-765" w:firstLine="720"/>
              <w:rPr>
                <w:rFonts w:ascii="PT Astra Serif" w:hAnsi="PT Astra Serif" w:cs="PT Astra Serif"/>
                <w:b/>
                <w:b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kern w:val="2"/>
                <w:sz w:val="24"/>
                <w:szCs w:val="24"/>
              </w:rPr>
              <w:t>Отдел охраны здоровья гражда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1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kern w:val="2"/>
                <w:sz w:val="24"/>
                <w:szCs w:val="24"/>
              </w:rPr>
              <w:t xml:space="preserve">Специалист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21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kern w:val="2"/>
                <w:sz w:val="24"/>
                <w:szCs w:val="24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tabs>
                <w:tab w:val="clear" w:pos="720"/>
                <w:tab w:val="left" w:pos="0" w:leader="none"/>
              </w:tabs>
              <w:snapToGrid w:val="false"/>
              <w:ind w:right="-765" w:firstLine="720"/>
              <w:rPr>
                <w:rFonts w:ascii="PT Astra Serif" w:hAnsi="PT Astra Serif" w:cs="PT Astra Serif"/>
                <w:b/>
                <w:b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kern w:val="2"/>
                <w:sz w:val="24"/>
                <w:szCs w:val="24"/>
              </w:rPr>
              <w:t>Отдел по развитию сельских территор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1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Специалист по социальному развитию се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21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2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Специалист по развитию сельских территор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21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kern w:val="2"/>
                <w:sz w:val="24"/>
                <w:szCs w:val="24"/>
              </w:rPr>
              <w:t>Муниципальное учреждение «Финансовое управление администрации муниципального образования «Майнский район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1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8373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2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Экономист по дохода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21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3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Экономист по бюджет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21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4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Инженер-программис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21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5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Операционис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21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6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Финансист по бюджет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21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kern w:val="2"/>
                <w:sz w:val="24"/>
                <w:szCs w:val="24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tabs>
                <w:tab w:val="clear" w:pos="720"/>
                <w:tab w:val="left" w:pos="0" w:leader="none"/>
              </w:tabs>
              <w:snapToGrid w:val="false"/>
              <w:ind w:right="-765" w:firstLine="720"/>
              <w:rPr>
                <w:rFonts w:ascii="PT Astra Serif" w:hAnsi="PT Astra Serif" w:cs="PT Astra Serif"/>
                <w:b/>
                <w:b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kern w:val="2"/>
                <w:sz w:val="24"/>
                <w:szCs w:val="24"/>
              </w:rPr>
              <w:t>Отдел экономического развит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1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 xml:space="preserve">Специалист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21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  <w:sz w:val="24"/>
                <w:szCs w:val="24"/>
              </w:rPr>
              <w:t>Отдел топливно-энергетических ресурсов, жилищно-коммунального хозяйства и дорожной деятель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1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Специалис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21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  <w:sz w:val="24"/>
                <w:szCs w:val="24"/>
              </w:rPr>
              <w:t>Отдел архитектуры и строитель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1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Архитекто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21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2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Инженер-строител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21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  <w:sz w:val="24"/>
                <w:szCs w:val="24"/>
              </w:rPr>
              <w:t>Отдел общественных коммуникац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1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Специалист по вопросам гражданского обще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21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kern w:val="2"/>
                <w:sz w:val="24"/>
                <w:szCs w:val="24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kern w:val="2"/>
                <w:sz w:val="24"/>
                <w:szCs w:val="24"/>
              </w:rPr>
              <w:t>Муниципальное учреждение «Отдел по делам культуры и организации досуга населения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1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Начальник отде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663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  <w:sz w:val="24"/>
                <w:szCs w:val="24"/>
              </w:rPr>
              <w:t>Отдел ЗАГ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1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kern w:val="2"/>
                <w:sz w:val="24"/>
                <w:szCs w:val="24"/>
              </w:rPr>
              <w:t>Специалис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21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kern w:val="2"/>
                <w:sz w:val="24"/>
                <w:szCs w:val="24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  <w:sz w:val="24"/>
                <w:szCs w:val="24"/>
              </w:rPr>
              <w:t>Отдел муниципальной службы, организационного обеспечения и архивного де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1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Специалист работе с обращениями гражда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21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2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Специалист по архива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21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3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Специалист по кадра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21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kern w:val="2"/>
                <w:sz w:val="24"/>
                <w:szCs w:val="24"/>
              </w:rPr>
              <w:t>Отдел информатизации и защиты информа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1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Начальник отде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874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2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Инженер по информатиза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21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kern w:val="2"/>
                <w:sz w:val="24"/>
                <w:szCs w:val="24"/>
              </w:rPr>
              <w:t>Отдел правового обеспеч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1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Специалис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21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  <w:sz w:val="24"/>
                <w:szCs w:val="24"/>
              </w:rPr>
              <w:t>Отдел бухгалтерского учёта и отчёт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1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8373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2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 xml:space="preserve">Старший бухгалтер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8121»</w:t>
            </w:r>
          </w:p>
        </w:tc>
      </w:tr>
    </w:tbl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на следующий день после обнародования и распространяется на правоотношения, возникшие с 1 февраля 2022 года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Контроль исполнения настоящего постановления возложить на руководителя аппарата Башмакову И.И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 района                                                       О.В.Шуенков</w:t>
      </w:r>
    </w:p>
    <w:sectPr>
      <w:type w:val="nextPage"/>
      <w:pgSz w:w="11906" w:h="16838"/>
      <w:pgMar w:left="1800" w:right="991" w:gutter="0" w:header="0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ind w:right="-765"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3" w:hanging="0"/>
      <w:jc w:val="center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Vrinda" w:hAnsi="Vrinda" w:cs="Vrind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rinda" w:hAnsi="Vrinda" w:cs="Vrind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rinda" w:hAnsi="Vrinda" w:cs="Vrind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Vrinda" w:hAnsi="Vrinda" w:cs="Vrind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rinda" w:hAnsi="Vrinda" w:cs="Vrind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Searchtext">
    <w:name w:val="search-tex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Style10">
    <w:name w:val="Верх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Цитата"/>
    <w:basedOn w:val="Normal"/>
    <w:qFormat/>
    <w:pPr>
      <w:ind w:left="-108" w:right="-108" w:hanging="0"/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12:00Z</dcterms:created>
  <dc:creator>Алексанова Т.В.</dc:creator>
  <dc:description/>
  <dc:language>en-US</dc:language>
  <cp:lastModifiedBy>Пользователь Windows</cp:lastModifiedBy>
  <cp:lastPrinted>2021-12-16T13:52:00Z</cp:lastPrinted>
  <dcterms:modified xsi:type="dcterms:W3CDTF">2022-03-22T07:12:00Z</dcterms:modified>
  <cp:revision>2</cp:revision>
  <dc:subject/>
  <dc:title>О внесении изменений в штатное</dc:title>
</cp:coreProperties>
</file>