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4.01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Майна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Майнский район» от 26.11.2019 № 1191 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В соответствии с Бюджетным кодексом Российской Федерации, статьей 35 Федерального закона №131–ФЗ «Об общих принципах организации местного самоуправления в Российской Федерации», статьей 28 Устава муниципального образования «Майнский район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дминистрация муниципального образования «Майнский район»    п о с т а н о в л я е т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 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Внести в постановление администрации муниципального образования «Майнский район» от 26.11.2019 № 1191 «Об утверждении муниципальной программы «Безопасные и качественные дороги муниципального образования «Майнский район» и муниципального образования «Майнское городское поселение» Ульяновской области» </w:t>
      </w:r>
      <w:r>
        <w:rPr>
          <w:rFonts w:cs="PT Astra Serif" w:ascii="PT Astra Serif" w:hAnsi="PT Astra Serif"/>
          <w:sz w:val="28"/>
          <w:szCs w:val="28"/>
        </w:rPr>
        <w:t>в редакции постановлений от 29.05.2020 № 409, от 22.12.2020 № 1149, от 22.03.2021 № 237 следующие изменения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Приложение к постановлению изложить в следующей редакции:</w:t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УТВЕРЖДЕНА</w:t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ением администрации муниципального образования «Майнский район»</w:t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6.11.2019 № 1191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«Безопасные и качественные дороги муниципального образования «Майнский район» и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муниципального образования «Майнское городское поселение»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8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Безопасные и качественные дороги муниципального образования «Майнский район» и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муниципального образования «Майнское городское поселение»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Ульяновской област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ТЭР, ЖКХ, строительства, архитектуры и дорожной деятельности администрации района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сполнитель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ТЭР, ЖКХ, строительства, архитектуры и дорожной деятельности администрации района МКУ «АХУ» администрации муниципального образования «Майнское городское поселение» Ульяновской области, 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«Майнский район» Ульяновской области, ОГИБДД МО МВД России «Майнский» (по согласовани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обеспечение сохранности и развитие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обеспечение охраны жизни, здоровья граждан и их имущества, гарантии их законных прав на безопасные условия движения на дорогах.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содержание автомобильных дорог общего пользования местного значения на уровне, допустимом нормативами, для обеспечения их сохран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капитальный ремонт и 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развитие улично-дорожной сети муниципального образования «Майнский район» Ульяновской области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развитие сети автомобильных дорог общего пользования местного значения с твёрдым покрытием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создание системы профилактики и информационной работы с населением, направленной на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повышение уровня соблюдения норм и правил в сфере дорожного движения за счёт эффективной организации контрольно-надзорной деятельности, внедрения новых форм и методов надзора, широкого применения современных автоматических систем и средств, оптимизации нормативного правового регулирования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устранение наиболее опасных мест концентрации дорожно-транспортных происшествий (далее – ДТП), предотвращение заторов, оптимизация скоростных режимов движения на участках улично-дорожной сети, применение современных инженерных схем организации дорожного движ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Целевые индикаторы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количество мест концентрации мест ДТП (аварийно-опасных участков) улично-дорожной сети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число лиц, погибших и пострадавших в результате ДТП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число ДТП с участием детей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число ДТП.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грамма реализуется в течение пяти лет – с 2020 года по 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бщий объём бюджетных ассигнований на финансовое обеспечение реализации Программы в 2020-2024 годах составляет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41 450,2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298,0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тыс. руб. – за счёт бюджетных ассигнований муниципального образования «Майнское городское поселение» Ульяновской обла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748,6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тыс. руб. – за счёт бюджетных ассигнований муниципального образования «Майнский район» Ульяновской обла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87 044,3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ыс. руб. – за счёт бюджетных ассигнований источником которых являются субсидии из областного бюджета Ульяновской обла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ом числе по годам реализации: (тыс.руб.)</w:t>
            </w:r>
          </w:p>
          <w:tbl>
            <w:tblPr>
              <w:tblW w:w="7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  <w:gridCol w:w="966"/>
              <w:gridCol w:w="866"/>
              <w:gridCol w:w="866"/>
              <w:gridCol w:w="988"/>
              <w:gridCol w:w="973"/>
              <w:gridCol w:w="963"/>
            </w:tblGrid>
            <w:tr>
              <w:trPr>
                <w:trHeight w:val="315" w:hRule="atLeast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я М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того по годам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202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Бюджет МО "Майнское городское поселение"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18298,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3103,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3476,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3399,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3739,6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457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Бюджет МО "Майнский район"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30748,6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4670,7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2362,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4812,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8013,1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1088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Бюджет Ульяновской области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187044,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47305,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50563,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46175,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6000,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370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Субсидии МО "Игнатовскому городскому поселению" из бюджета Ульяновской области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5359,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1356,1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4003,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4"/>
                      <w:szCs w:val="24"/>
                    </w:rPr>
                    <w:t>241450,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4"/>
                      <w:szCs w:val="24"/>
                    </w:rPr>
                    <w:t>56435,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4"/>
                      <w:szCs w:val="24"/>
                    </w:rPr>
                    <w:t>60406,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4"/>
                      <w:szCs w:val="24"/>
                    </w:rPr>
                    <w:t>54387,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4"/>
                      <w:szCs w:val="24"/>
                    </w:rPr>
                    <w:t>17752,7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4"/>
                      <w:szCs w:val="24"/>
                    </w:rPr>
                    <w:t>52468,7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жидаемый эффект от реализации мероприяти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увеличение доли автомобильных дорог общего пользования местного значения, отвечающих нормативным требованиям к транспортно-эксплуатационным показателям, в общем количестве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снижение уровня смертности в результате ДТП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сокращение количества ДТП с участием детей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 </w:t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1. Введение. Характеристика проблем, на решение которых направлена Программа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втомобильные дороги являются важнейшей составной частью транспортной системы Ульяновской области и всей транспортной системы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втомобильный транспорт, как один из самых распространенных мобильных видов транспорта, требует наличия развитой сети автомобильных дорог с комплексом различных инженерных сооружений на ни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ые автомобильные дороги обеспечивают транспортное сообщение в пределах границ муниципального образования «Майнский район» Ульяновской области. В настоящее время протяженность автомобильных дорог общего пользования местного значения в муниципальном образования «Майнский район» Ульяновской области составляет 274,7 км. Из них 40% составляют грунтовые дороги (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108,5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м), дороги с щебёночным покрытием – 24% (</w:t>
      </w:r>
      <w:r>
        <w:rPr>
          <w:rFonts w:eastAsia="Times New Roman" w:cs="PT Astra Serif" w:ascii="PT Astra Serif" w:hAnsi="PT Astra Serif"/>
          <w:sz w:val="28"/>
          <w:szCs w:val="28"/>
        </w:rPr>
        <w:t>66,4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км), дороги с асфальтобетонным покрытием – 36% (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99,8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м)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уровня транспортно-эксплуатационного состояния и развития автомобильных дорог общего пользования местного значения, обеспечивающих связь между населёнными пунктами, соседними районами и областями, во многом зависит решение задач достижения устойчивого экономического роста района, улучшения условий для предпринимательской деятельности и повышения качества жизни населения. Неразвитость сети автомобильных дорог усугубляет проблемы в социальной сфере из-за несвоевременного оказания срочной и профилактической медицинской помощи, дополнительных потерь времени, связанных с перевозкой и появлением ограничений на поездки. В связи с этим, в значительной мере сдерживается развитие сельских населённых пунктов, сокращается сельскохозяйственное производство, происходит отток населения, опустошение деревень и сёл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течение длительного периода темпы износа автомобильных дорог были выше темпов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 на автомобильных дорогах общего пользования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ребуется особое внимание к работам по содержанию автомобильных дорог, включающих в себя своевременное устранение ямочности и других дефектов дорожных покрытий, нанесение дорожной разметки, установка и замена ограждений и другие работы, связанные с обеспечением безопасности дорожного движения, удобства эксплуатации дорог и увеличение срока службы их покрытий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 все дороги имеют асфальтобетонное покрытие, в результате чего снижается пропускная способность. Развитие дорожной инфраструктуры невозможно при недостаточном поступлении финансовых сред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достаточный уровень развития дорожной сети приводит к значительным экономическим потерям и является одним из существенных ограничений социально-экономического развития муниципального образования «Майнский район» и муниципального образования «Майнское городское поселение» Ульяновской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ля обеспечения нормального функционирования транспортной системы муниципального образования «Майнский район» и муниципального образования «Майнское городское поселение»  Ульяновской области необходимо ежегодно проводить комплекс работ по содержанию, ремонту автомобильных дорог, с целью обеспечения безопасного и бесперебойного движения автотранспорта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езопасность дорожного движения является одной из важных социально-экономических и демографических задач Российской Федерации – в целом и Ульяновской области – в частности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варийность на автомобильном транспорте наносит огромный материальный и моральный ущерб как обществу, так и отдельным гражданам. Дорожно-транспортный травматизм приводит к исключению из сферы производства людей трудоспособного возраста, в результате ДТП гибнут и становятся инвалидами дети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 Концепцией демографической политики Российской Федерации на период до 2025 года, утверждённой Указом Президента Российской Федерации от 09.10.2007 № 1351 «Об утверждении Концепции демографической политики Российской Федерации на период до 2025 года», одним из главных направлений демографической политики в стране является снижение смертности населения, прежде всего высокой смертности мужчин в трудоспособном возрасте от внешних причин, в том числе в результате ДТП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 2018 году в муниципальном образовании «Майнский район» и муниципального образования «Майнское городское поселение» Ульяновской области действовала муниципальная программа «Развитие системы дорожного хозяйства в муниципальном образовании «Майнский район» и муниципального образования «Майнское городское поселение» в 2018-2020 годах», а с 2016 года, муниципальная программа «Повышение безопасности дорожного движения в муниципальном образовании «Майнский район» Ульяновской области в 2016-2018 годах» ещё муниципальная программа </w:t>
      </w:r>
      <w:r>
        <w:rPr>
          <w:rFonts w:cs="PT Astra Serif" w:ascii="PT Astra Serif" w:hAnsi="PT Astra Serif"/>
          <w:bCs/>
          <w:sz w:val="28"/>
          <w:szCs w:val="28"/>
        </w:rPr>
        <w:t>«Обустройство пешеходных переходов на территории муниципального образования «Майнский район» на 2016-2018 годы»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еди эффектов от реализации указанных муниципальных программ следует отметить, прежде всего, снижение доли автомобильных дорог и мостов общего пользования местного значения, не соответствующих нормативным требованиям к транспортно-эксплуатационным показателям и сокращение количества пострадавших в результате ДТП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целях сохранения положительной динамики в области содержания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 и повышения безопасности дорожного движения разработаны мероприятия, реализация которых будет осуществляться в рамках настоящей Программы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ели Программы достигаются путём реализации комплекса мероприятий, направленных на строительство, реконструкцию, капитальный ремонт, ремонт автомобильных дорог общего пользования местного значения, мостов и иных искусственных дорожных сооружений, на  повышение правосознания и предупреждение опасного поведения участников дорожного движения, на совершенствование организации движения транспортных средств и пешеходов за счёт организационно-планировочных и инженерных мер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2. Цели, задачи и целевые индикаторы Программы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беспечение сохранности и развитие автомобильных дорог общего пользования местного значения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беспечение охраны жизни, здоровья граждан и их имущества, гарантии их законных прав на безопасные условия движения на дорогах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стижение указанных целей обеспечивается за счёт решения следующих задач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содержание автомобильных дорог общего пользования местного значения на уровне, допустимом нормативами, для обеспечения их сохранности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апитальный ремонт и 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витие улично-дорожной сети муниципального образования «Майнский район» Ульяновской области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витие сети автомобильных дорог общего пользования местного значения с твёрдым покрытие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реализация новых национальных стандартов обустройства пешеходных переходов (в соответствии с требованиями ГОСТ Р 52766-2007 «Дороги автомобильные общего пользования; 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- реализации пункта 2 Перечня поручений Президента Российской Федерации по вопросам обеспечения безопасности движения от 20.02.2015г. № Пр-287 «О принятии мер, направленных на реализацию новых национальных стандартов по обустройству пешеходных переходов, предусмотрев в первоочередном порядке их оснащение вблизи школ и других учебных заведений»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создание системы профилактики и информационной работы с населением, направленной на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овышение уровня соблюдения норм и правил в сфере дорожного движения за счёт эффективной организации контрольно-надзорной деятельности, внедрения новых форм и методов надзора, широкого применения современных автоматических систем и средств, оптимизации нормативного правового регулирования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странение наиболее опасных мест концентрации дорожно-транспортных происшествий (далее – ДТП), предотвращение заторов, оптимизация скоростных режимов движения на участках улично-дорожной сети, применение современных инженерных схем организации дорожного движения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начения целевых индикаторов Программы, являющихся показателями достижения целей Программы, представлены в приложении 1 к Программе. Методика расчёта значений целевых индикаторов Программы приведена в приложении 1.1  к Программе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3. Сроки и этапы реализации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грамма реализуется в период с 2020 по 2024 год без разбивки на этапы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4. Система мероприятий Программы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еречень мероприятий, направленных на достижение целей и решение задач Программы, приведён в приложении 2 к Программе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мплекс мероприятий Программы формируется и финансируется по следующим направлениям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содержание и ремонт автомобильных дорог общего пользования местного значения, мостов и иных искусственных дорожных сооружений для обеспечения сохранности автомобильных дорог общего пользования местного значения и мостов и иных искусственных дорожных сооружений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мероприятия, направленные на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организационно-планировочные и инженерные меры, направленные на совершенствование организации движения транспортных средств и пешеходов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щий объём бюджетных ассигнований на финансовое обеспечение реализации Программы в 2020-2024 годах составляет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241 450,2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ыс. руб., из ни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298,0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тыс. руб. – за счёт бюджетных ассигнований муниципального образования «Майнское городское поселение» Ульяновской области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0 748,6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тыс. руб. – за счёт бюджетных ассигнований муниципального образования «Майнский район» Ульяновской области;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87 044,3</w:t>
      </w:r>
      <w:r>
        <w:rPr/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ыс. руб. – за счёт бюджетных ассигнований источником которых являются субсидии из областного бюджета Ульяновской области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  <w:r>
        <w:rPr/>
        <w:t>В том числе по годам реализации: 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367"/>
        <w:gridCol w:w="1017"/>
        <w:gridCol w:w="1018"/>
        <w:gridCol w:w="1017"/>
        <w:gridCol w:w="1018"/>
        <w:gridCol w:w="1007"/>
      </w:tblGrid>
      <w:tr>
        <w:trPr>
          <w:trHeight w:val="29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о по года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539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МО "Майнское городское поселение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29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0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7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9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39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79,4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МО "Майнский район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74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70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6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1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13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889,3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Ульяновской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704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305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56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175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000,0</w:t>
            </w:r>
          </w:p>
        </w:tc>
      </w:tr>
      <w:tr>
        <w:trPr>
          <w:trHeight w:val="773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и МО "Игнатовскому городскому поселению" из бюджета Ульяновской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5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0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4145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643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040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4387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752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2468,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/>
        <w:t>Объёмы финансирования мероприятий Программы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480"/>
        <w:gridCol w:w="1498"/>
        <w:gridCol w:w="1272"/>
        <w:gridCol w:w="1486"/>
        <w:gridCol w:w="1441"/>
        <w:gridCol w:w="1614"/>
      </w:tblGrid>
      <w:tr>
        <w:trPr>
          <w:trHeight w:val="735" w:hRule="atLeast"/>
        </w:trPr>
        <w:tc>
          <w:tcPr>
            <w:tcW w:w="5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сновных мероприятий Программы</w:t>
            </w:r>
          </w:p>
        </w:tc>
        <w:tc>
          <w:tcPr>
            <w:tcW w:w="87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ъём финансирования мероприятий Программы .</w:t>
            </w:r>
          </w:p>
        </w:tc>
      </w:tr>
      <w:tr>
        <w:trPr>
          <w:trHeight w:val="390" w:hRule="atLeast"/>
        </w:trPr>
        <w:tc>
          <w:tcPr>
            <w:tcW w:w="5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0год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363" w:hRule="atLeast"/>
        </w:trPr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, ремонт автомобильных дорог общего пользования местного значения Капитальный ремонт и ремонт мостов и иных  искусственных сооружений, находящихся в неудовлетворительном состоян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6 559,5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 121,9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 510,1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 250,7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 425,4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 251,32</w:t>
            </w:r>
          </w:p>
        </w:tc>
      </w:tr>
      <w:tr>
        <w:trPr>
          <w:trHeight w:val="864" w:hRule="atLeast"/>
        </w:trPr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 531,3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516,9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592,8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516,9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07,3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 897,42</w:t>
            </w:r>
          </w:p>
        </w:tc>
      </w:tr>
      <w:tr>
        <w:trPr>
          <w:trHeight w:val="630" w:hRule="atLeast"/>
        </w:trPr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совершенствование организации дорожного движения в т.ч устройство пешеходных переход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970,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390" w:hRule="atLeast"/>
        </w:trPr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36 090,8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5 078,8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6 402,9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4 387,6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 752,7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2 468,74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2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 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ъём бюджетных ассигнований бюджета муниципального образования «Майнский район» Ульяновской области на реализацию Программы утверждается решением Совета депутатов муниципального образования «Майнский район» Ульяновской области на очередной финансовый год и плановый период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Ежегодный объём бюджетных ассигнований бюджета муниципального образования «Майнский район» Ульяновской области на реализацию Программы подлежит уточнению при разработке проекта бюджета муниципального образования «Майнский район» Ульяновской области на очередной финансовый год и плановый период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юджетные ассигнования и лимиты бюджетных обязательств доводятся до конкретных получателей бюджетных средств с указанием цели их использования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6. Ожидаемый эффект от реализации Программы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я об ожидаемом эффекте от реализации мероприятий Программы приведена в приложении 3 к Программе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тодика оценки ожидаемого эффекта от реализации мероприятий Программы приведена в приложении 3.1 к Программе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7. Организация контроля за реализацией Программы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реализации Программы в соответствии с принципом программно-целевого планирования должны быть достигнуты целевые индикаторы, которые являются критерием выполнения задач и достижения цели Программы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троль за реализацией Программы осуществляет администрация муниципального образования «Майнский район» Ульяновской области.</w:t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Безопасные и качественные дороги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«Майнский район»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и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«Майнское городское поселение»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ЦЕЛЕВЫЕ ИНДИКАТОРЫ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й программы «Безопасные и качественные дороги муниципального образования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«Майнский район» и муниципального образования «Майнское городское поселение» Ульяновской области»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Arial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16"/>
          <w:szCs w:val="16"/>
          <w:lang w:eastAsia="ru-RU"/>
        </w:rPr>
        <w:t> </w:t>
      </w:r>
    </w:p>
    <w:tbl>
      <w:tblPr>
        <w:tblW w:w="15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83"/>
        <w:gridCol w:w="1416"/>
        <w:gridCol w:w="1132"/>
        <w:gridCol w:w="1133"/>
        <w:gridCol w:w="1133"/>
        <w:gridCol w:w="1133"/>
        <w:gridCol w:w="1133"/>
        <w:gridCol w:w="1132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ичество мест концентрации ДТП (аварийно-опасных участков) улично-дорожной се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о лиц, погибших/пострадавших в результате ДТП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/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/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/1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/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/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о ДТП с участием детей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о ДТП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418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lang w:eastAsia="ru-RU"/>
        </w:rPr>
        <w:t> 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.1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exact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Безопасные и качественные дороги</w:t>
      </w:r>
    </w:p>
    <w:p>
      <w:pPr>
        <w:pStyle w:val="Normal"/>
        <w:spacing w:lineRule="exact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exact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«Майнский район»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и </w:t>
      </w:r>
    </w:p>
    <w:p>
      <w:pPr>
        <w:pStyle w:val="Normal"/>
        <w:spacing w:lineRule="exact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exact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«Майнское городское поселение»</w:t>
      </w:r>
    </w:p>
    <w:p>
      <w:pPr>
        <w:pStyle w:val="Normal"/>
        <w:spacing w:lineRule="exact" w:line="240"/>
        <w:jc w:val="right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ЕТОДИКА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расчёта значений целевых индикаторов муниципальной программы «Безопасные и качественные дороги муниципального образования «Майнский район» и муниципального образования «Майнское городское поселение» Ульяновской области»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PT Astra Serif" w:hAnsi="PT Astra Serif"/>
          <w:b/>
          <w:bCs/>
          <w:sz w:val="16"/>
          <w:szCs w:val="16"/>
          <w:lang w:eastAsia="ru-RU"/>
        </w:rPr>
        <w:t> 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13"/>
        <w:gridCol w:w="7219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Методика расчёта значения целевого индикатор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, км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бсолютный показатель рассчитывается путём прямого подсчёта протяжённости автомобильных дорог введённых в эксплуатацию после проведения капитального ремонт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оля автомобильных дорог общего пользования местного значения, отвечающих нормативным требованиям к транспортно-эксплуатационным показателям, в общем количестве автомобильных дорог общего пользования местного значения, на 31 декабря отчётного года, %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ношение автомобильных дорог, соответствующих нормативным требованиям к транспортно-эксплуатационным показателям, к их общей протяженност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ичество мест концентрации мест ДТП (аварийно-опасных участков) улично-дорожной сети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ношение количества мест концентрации дорожно-транспортных происшествий отчётного года к их количеству, зафиксированному в базовом 2018 году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о лиц, погибших и пострадавших в результате ДТП, чел.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бсолютный показатель рассчитывается путём прямого подсчёта количества случаев смерти в результате ДТП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о ДТП с участием детей, чел.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бсолютный показатель рассчитывается путём прямого подсчёта количества случаев смерти в результате ДТП с участием детей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о ДТП, шт.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бсолютный показатель рассчитывается путём прямого подсчёта количества случаев ДТП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560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Безопасные и качественные дороги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«Майнский район»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и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«Майнское городское поселение»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ЕРЕЧЕНЬ МЕРОПРИЯТИЙ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й программы «Безопасные и качественные дороги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го образования «Майнский район»  и муниципального образования «Майнское городское поселение» 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92"/>
        <w:gridCol w:w="2242"/>
        <w:gridCol w:w="1524"/>
        <w:gridCol w:w="1400"/>
        <w:gridCol w:w="1182"/>
        <w:gridCol w:w="1333"/>
        <w:gridCol w:w="1334"/>
        <w:gridCol w:w="1285"/>
      </w:tblGrid>
      <w:tr>
        <w:trPr>
          <w:trHeight w:val="73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сновных мероприятий Программ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ъём финансирования мероприятий Программы .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0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, ремонт автомобильных дорог общего пользования местного значения Капитальный ремонт и ремонт мостов и иных  искусственных сооружений, находящихся в неудовлетворительном состоя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Управление ТЭР, ЖКХ, дорожной деятельности архитектуры и строительства, администрации района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У «АХУ» администрации муниципального образования «Майнское городское поселение» Ульяновской обл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ные ассигнования областного бюджета Ульяновской области; бюджетные ассигнования муниципального образования «Майнский район»; бюджетные ассигнования муниципального образования «Майнского городского по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6 559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 121,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 510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 250,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 425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 251,32</w:t>
            </w:r>
          </w:p>
        </w:tc>
      </w:tr>
      <w:tr>
        <w:trPr>
          <w:trHeight w:val="41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Управление ТЭР, ЖКХ, дорожной деятельности архитектуры и строительства, администрации района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У «АХУ» администрации муниципального образования «Майнское городское поселение» Ульяновской обл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ные ассигнования муниципального образования «Майнский район»; бюджетные ассигнования муниципального образования «Майнского городского по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 531,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516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592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516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07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 897,42</w:t>
            </w:r>
          </w:p>
        </w:tc>
      </w:tr>
      <w:tr>
        <w:trPr>
          <w:trHeight w:val="26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Управление ТЭР, ЖКХ, дорожной деятельности архитектуры и строительства, администрации района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У «АХУ» администрации муниципального образования «Майнское городское поселение» Ульяновской обл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ные ассигнования муниципального образования «Майнский район»; бюджетные ассигнования муниципального образования «Майнского городского по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совершенствование организации дорожного движения в т.ч устройство пешеходных пере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Управление ТЭР, ЖКХ, дорожной деятельности архитектуры и строительства, администрации района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У «АХУ» администрации муниципального образования «Майнское городское поселение» Ульяновской обл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ные ассигнования муниципального образования «Майнский район»; бюджетные ассигнования муниципального образования «Майнского городского по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9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36 090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5 078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6 402,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4 387,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 752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2 468,74</w:t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276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4"/>
          <w:szCs w:val="24"/>
          <w:lang w:eastAsia="ru-RU"/>
        </w:rPr>
        <w:t>  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.1.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Безопасные и качественные дороги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«Майнский район»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и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«Майнское городское поселение»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ЕРЕЧЕНЬ МЕРОПРИЯТИЙ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й программы «Безопасные и качественные дороги муниципального образования «Майнский район» и муниципального образования «Майнское городское поселение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19"/>
        <w:gridCol w:w="3969"/>
        <w:gridCol w:w="1984"/>
        <w:gridCol w:w="1276"/>
        <w:gridCol w:w="1560"/>
        <w:gridCol w:w="1419"/>
        <w:gridCol w:w="1560"/>
      </w:tblGrid>
      <w:tr>
        <w:trPr>
          <w:trHeight w:val="52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селения, городского ок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объекта:                                                                                                                   -  Автодороги                                                                                                       - Искусственные сооружения                                                        - Тротуары    вдоль автомобильных дорог                                          - Велодорожки                                                                              -Проектирование (строительство, ремонт и кап. ремонт)                                                                                              -Строительство дорог и исскуственных сооружений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Вид ремо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ъем работ м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риентировочная стоимость. т.р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сточник финансирование</w:t>
            </w:r>
          </w:p>
        </w:tc>
      </w:tr>
      <w:tr>
        <w:trPr>
          <w:trHeight w:val="226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стный бюджет, в том числе акцизы т.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редполагаемые субсидии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(средства регионального дорожного фонда),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т.р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5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 Советская (велодорожк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14,1609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,05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05,10982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.п. Майна ул. Березовая, пер. Дачный, ул. Пушки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95,443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,169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20,27410</w:t>
            </w:r>
          </w:p>
        </w:tc>
      </w:tr>
      <w:tr>
        <w:trPr>
          <w:trHeight w:val="5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. Абрамовка  ул. Почтов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,14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79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8,35079</w:t>
            </w:r>
          </w:p>
        </w:tc>
      </w:tr>
      <w:tr>
        <w:trPr>
          <w:trHeight w:val="5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 Лен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10,34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,10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73,24254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Сел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46,5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3,95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42,55840</w:t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Новая -ул. П. Мороз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49,86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,498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999,36932</w:t>
            </w:r>
          </w:p>
        </w:tc>
      </w:tr>
      <w:tr>
        <w:trPr>
          <w:trHeight w:val="55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Почт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23,74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1,50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772,24080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Селиванова (площадь у школ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емонт а/б покрыт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8,91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2,67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86,23980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1-Комсомольская (территория детского са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59,39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,593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49,79907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Советская (пешеходный перехо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стройство пешеход. пере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51,03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5,30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5,72310</w:t>
            </w:r>
          </w:p>
        </w:tc>
      </w:tr>
      <w:tr>
        <w:trPr>
          <w:trHeight w:val="56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Гимов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ул. Центральная п. Гим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7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76,40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,76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55,64576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Гимов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ул. Школьная п. Гим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16,17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,16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86,01137</w:t>
            </w:r>
          </w:p>
        </w:tc>
      </w:tr>
      <w:tr>
        <w:trPr>
          <w:trHeight w:val="85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Гимов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. Гимово ул. Интернациона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дор. покрытия (регенера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45,41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,454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291,95689</w:t>
            </w:r>
          </w:p>
        </w:tc>
      </w:tr>
      <w:tr>
        <w:trPr>
          <w:trHeight w:val="55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Гимов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Карлинское ул. Сель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8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83,17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83,17500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Тагайское сельское пос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Тагай ул. 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532,92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532,92400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Тагайское сельское пос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Тагай пер. 3-Централь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491,21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34,713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56,50221</w:t>
            </w:r>
          </w:p>
        </w:tc>
      </w:tr>
      <w:tr>
        <w:trPr>
          <w:trHeight w:val="40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Тагайское сельское пос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Подлесное  ул. 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976,8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40,17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36,63363</w:t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Тагайское сельское пос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Подлесное  пер. Спортив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70,59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1,17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19,41300</w:t>
            </w:r>
          </w:p>
        </w:tc>
      </w:tr>
      <w:tr>
        <w:trPr>
          <w:trHeight w:val="5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Анненковское сельское поселени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 .Новоанненковский (водопропускные труб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работка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90,69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0,69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2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63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1121,9557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816,786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7305,16960</w:t>
            </w:r>
          </w:p>
        </w:tc>
      </w:tr>
      <w:tr>
        <w:trPr>
          <w:trHeight w:val="264" w:hRule="atLeast"/>
        </w:trPr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55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пер. Полев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9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71,3</w:t>
            </w:r>
          </w:p>
        </w:tc>
      </w:tr>
      <w:tr>
        <w:trPr>
          <w:trHeight w:val="55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Пушк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0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86,9</w:t>
            </w:r>
          </w:p>
        </w:tc>
      </w:tr>
      <w:tr>
        <w:trPr>
          <w:trHeight w:val="5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Сад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3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58,0</w:t>
            </w:r>
          </w:p>
        </w:tc>
      </w:tr>
      <w:tr>
        <w:trPr>
          <w:trHeight w:val="54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Советская (тротуа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1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57,8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Ленинская  (тротуа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тройство троту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6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22,6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Лесная -ул. Рабочая  (тротуа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тройство троту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8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9,2</w:t>
            </w:r>
          </w:p>
        </w:tc>
      </w:tr>
      <w:tr>
        <w:trPr>
          <w:trHeight w:val="55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Красноармейская  (велодоро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тройство велодоро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5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73,8</w:t>
            </w:r>
          </w:p>
        </w:tc>
      </w:tr>
      <w:tr>
        <w:trPr>
          <w:trHeight w:val="5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Большое Жеребятниково ул. Центральн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4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23,7</w:t>
            </w:r>
          </w:p>
        </w:tc>
      </w:tr>
      <w:tr>
        <w:trPr>
          <w:trHeight w:val="5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Тагай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Тагай ул. Интернатская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5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38,5</w:t>
            </w:r>
          </w:p>
        </w:tc>
      </w:tr>
      <w:tr>
        <w:trPr>
          <w:trHeight w:val="5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Тагай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Тагай ул. Крупско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3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3,1</w:t>
            </w:r>
          </w:p>
        </w:tc>
      </w:tr>
      <w:tr>
        <w:trPr>
          <w:trHeight w:val="5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Тагай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Тагай пер. 4-й Центральны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2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01,9</w:t>
            </w:r>
          </w:p>
        </w:tc>
      </w:tr>
      <w:tr>
        <w:trPr>
          <w:trHeight w:val="5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Селиванова (дет. Сад №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  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17,5</w:t>
            </w:r>
          </w:p>
        </w:tc>
      </w:tr>
      <w:tr>
        <w:trPr>
          <w:trHeight w:val="5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Первомайская (дет. Сад №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  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58,9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2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251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563,4</w:t>
            </w:r>
          </w:p>
        </w:tc>
      </w:tr>
      <w:tr>
        <w:trPr>
          <w:trHeight w:val="27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2г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Поле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щебеночн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60,0</w:t>
            </w:r>
          </w:p>
        </w:tc>
      </w:tr>
      <w:tr>
        <w:trPr>
          <w:trHeight w:val="56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Красноармейская  (велодоро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тройство велодоро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7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37,0</w:t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агайское сельское поселение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Тагай ул. Центральная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355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181,7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агай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Тагай ул. Калинина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7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1,4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агай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Подлесное ул. Молодежная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0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58,2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агай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Подлесное пер. 1-й Центральны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8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26,5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Анненков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 .Новоанненковский (водопропускные труб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тр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2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10,9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25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07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6175,7</w:t>
            </w:r>
          </w:p>
        </w:tc>
      </w:tr>
      <w:tr>
        <w:trPr>
          <w:trHeight w:val="273" w:hRule="atLeast"/>
        </w:trPr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.п. Майна ул. Почтов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велодоро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 500,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 000,00000</w:t>
            </w:r>
          </w:p>
        </w:tc>
      </w:tr>
      <w:tr>
        <w:trPr>
          <w:trHeight w:val="85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Карцевка ул. Центральн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стройство щебеночного покрыт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 500,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 50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Гимов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. Карлинское ул. Нагор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мо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 425,4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 425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54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94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289" w:hRule="atLeast"/>
        </w:trPr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70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.п. Майна ул. Шевченко-ул. Нов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велодоро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85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.п. Майна ул. 1-я Колхзозн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тройство щебеночн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00,0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Анненков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. Новоанненковский ул. Центральн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4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91,6</w:t>
            </w:r>
          </w:p>
        </w:tc>
      </w:tr>
      <w:tr>
        <w:trPr>
          <w:trHeight w:val="55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Старомаклаушинск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Новые Маклауши ул. Центральн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60,0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Гимов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. Карлинское ул. Нагор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40,0</w:t>
            </w:r>
          </w:p>
        </w:tc>
      </w:tr>
      <w:tr>
        <w:trPr>
          <w:trHeight w:val="57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Тагайское сельское пос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. Уржумское   ул. Совет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1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08,4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Тагайское сельское пос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. Подлес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мо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9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9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7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725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2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7000,0</w:t>
            </w:r>
          </w:p>
        </w:tc>
      </w:tr>
      <w:tr>
        <w:trPr>
          <w:trHeight w:val="2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213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1655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95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87044,3</w:t>
            </w:r>
          </w:p>
        </w:tc>
      </w:tr>
      <w:tr>
        <w:trPr>
          <w:trHeight w:val="315" w:hRule="atLeast"/>
        </w:trPr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. 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</w:tr>
      <w:tr>
        <w:trPr>
          <w:trHeight w:val="315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Финансовое обеспечение реализации мероприятий. тыс. руб.</w:t>
            </w:r>
          </w:p>
        </w:tc>
      </w:tr>
      <w:tr>
        <w:trPr>
          <w:trHeight w:val="31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Зимнее и летнее содержание автомобильных дорог общего пользования местного значен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ТЭР, ЖКХ, строительства, архитектуры и дорож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78,1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08,022</w:t>
            </w:r>
          </w:p>
        </w:tc>
      </w:tr>
      <w:tr>
        <w:trPr>
          <w:trHeight w:val="422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КУ «АХУ» администрации муниципального образования «Майнское городское поселение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8,7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9,4</w:t>
            </w:r>
          </w:p>
        </w:tc>
      </w:tr>
      <w:tr>
        <w:trPr>
          <w:trHeight w:val="315" w:hRule="atLeast"/>
        </w:trPr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(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направлению)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5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516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897,422</w:t>
            </w:r>
          </w:p>
        </w:tc>
      </w:tr>
      <w:tr>
        <w:trPr>
          <w:trHeight w:val="315" w:hRule="atLeast"/>
        </w:trPr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. 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trHeight w:val="1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обретение оборудования, плакатов, программного обеспечения для проведения занятий по попропаганде безопасности дорожного движ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«Майнский район» Ульян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ведение широкомасштабных акций в сфере профилактики безопасности дорожного движения. Размещение в средствах массовой информации материалов по проводимым акц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«Майнский район» Ульяновской области, ОГИБДД МО МВД России «Майнский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ведение районных детских конкурсов и слетов юнных инспекторов движения. Проведение встреч и бесед с родителями по обучению детей основам  правил дорожного движения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«Майнский район» Ульяновской области, ОГИБДД МО МВД России «Майнский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рганизация тематической наружной социальной рекламы (баннеры, перетяжки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учреждение «Управление делами» администрации муниципального образования «Майнский район» Ульяновской области (по согласовани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ащение Госавтоинспекции дополнительными техническими средствам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«Майнский район» Ульян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(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направлению)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. Мероприятия, направленные на совершенствование организации дорожного движения</w:t>
            </w:r>
          </w:p>
        </w:tc>
      </w:tr>
      <w:tr>
        <w:trPr>
          <w:trHeight w:val="56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стройство наиболее опасных участков улично-дорожной сети дорожными ограждениям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У «АХУ» администрации муниципального образования «Майнское городское поселение» Ульяновской области; Управление ТЭР, ЖКХ, дорожной деятельности архитектуры и строительств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несение горизонтальной дорожной размет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У «АХУ» администрации муниципального образования «Майнское городское поселение» Ульяновской области; Управление ТЭР, ЖКХ, дорожной деятельности архитектуры и строительств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работка дислокаций системы дорожного движ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У «АХУ» администрации муниципального образования «Майнское городское поселение» Ульяновской области; Управление ТЭР, ЖКХ, дорожной деятельности архитектуры и строительств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орудование нерегулируемых пешеходных переходов освещением, искусственными дорожными неровностями, светофорами со светодиодной индикацией, Г-образными опорами, системами светового оповещения, дорожной разметкой, устройствами дополнительного освещения и другими элементами повышения безопасности дорожного движения, а также перильным ограждением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КУ «АХУ» администрации муниципального образования «Майнское городское поселение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и муниципального образования «Майнский район» Ульяновской обла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(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направлению)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по всем мероприятиям 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за год)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5 07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6 402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4 387,6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 752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2 468,74</w:t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4"/>
          <w:szCs w:val="24"/>
          <w:lang w:eastAsia="ru-RU"/>
        </w:rPr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10"/>
        <w:gridCol w:w="1985"/>
        <w:gridCol w:w="1840"/>
        <w:gridCol w:w="1845"/>
        <w:gridCol w:w="1985"/>
        <w:gridCol w:w="1843"/>
      </w:tblGrid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я МО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год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"Майнское городское поселение"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29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0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76,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9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3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79,4</w:t>
            </w:r>
          </w:p>
        </w:tc>
      </w:tr>
      <w:tr>
        <w:trPr>
          <w:trHeight w:val="3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"Майнский район"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74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7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62,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1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1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889,3</w:t>
            </w:r>
          </w:p>
        </w:tc>
      </w:tr>
      <w:tr>
        <w:trPr>
          <w:trHeight w:val="25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Ульяновской област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704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305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563,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175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000,0</w:t>
            </w:r>
          </w:p>
        </w:tc>
      </w:tr>
      <w:tr>
        <w:trPr>
          <w:trHeight w:val="68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О "Игнатовскому городскому поселению" из бюджета Ульяновской област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5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6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03,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4145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643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0406,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438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75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2468,7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4"/>
          <w:szCs w:val="24"/>
          <w:lang w:eastAsia="ru-RU"/>
        </w:rPr>
      </w:r>
    </w:p>
    <w:tbl>
      <w:tblPr>
        <w:tblW w:w="151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10"/>
        <w:gridCol w:w="2268"/>
        <w:gridCol w:w="1559"/>
        <w:gridCol w:w="1984"/>
        <w:gridCol w:w="1985"/>
        <w:gridCol w:w="1702"/>
      </w:tblGrid>
      <w:tr>
        <w:trPr>
          <w:trHeight w:val="235" w:hRule="atLeast"/>
        </w:trPr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сновных мероприятий Программы</w:t>
            </w:r>
          </w:p>
        </w:tc>
        <w:tc>
          <w:tcPr>
            <w:tcW w:w="11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ъём финансирования мероприятий Программы .</w:t>
            </w:r>
          </w:p>
        </w:tc>
      </w:tr>
      <w:tr>
        <w:trPr>
          <w:trHeight w:val="225" w:hRule="atLeast"/>
        </w:trPr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0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96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, ремонт автомобильных дорог общего пользования местного значения Капитальный ремонт и ремонт мостов и иных  искусственных сооружений, находящихся в неудовлетворительном состояни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6 559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 12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 510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 250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 425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 251,32</w:t>
            </w:r>
          </w:p>
        </w:tc>
      </w:tr>
      <w:tr>
        <w:trPr>
          <w:trHeight w:val="19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 53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51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59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51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07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 897,42</w:t>
            </w:r>
          </w:p>
        </w:tc>
      </w:tr>
      <w:tr>
        <w:trPr>
          <w:trHeight w:val="1261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23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совершенствование организации дорожного движения в т.ч устройство пешеходных переходов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97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267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36 090,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5 078,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6 402,9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4 387,6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 752,7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2 468,74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560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Безопасные и качественные дороги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«Майнский район»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и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«Майнское городское поселение»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ЖИДАЕМЫЙ ЭФФЕК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т реализации мероприятий муниципальной программы «Безопасные и качественные дороги муниципального образования «Майнский район» и муниципального образования «Майнское городское поселение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337"/>
        <w:gridCol w:w="680"/>
        <w:gridCol w:w="680"/>
        <w:gridCol w:w="681"/>
        <w:gridCol w:w="681"/>
        <w:gridCol w:w="681"/>
        <w:gridCol w:w="681"/>
      </w:tblGrid>
      <w:tr>
        <w:trPr/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величение доли автомобильных дорог общего пользования местного значения, отвечающих нормативным требованиям к транспортно-эксплуатационным показателям, в общем количестве автомобильных дорог общего пользования местного значени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нижение уровня смертности в результате ДТП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окращение количества ДТП с участием дете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3.1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Безопасные и качественные дороги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«Майнский район»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и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«Майнское городское поселение»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МЕТОДИКА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ценки ожидаемого эффекта от реализации мероприятий программы «Безопасные и качественные дороги муниципального образования «Майнский район» и муниципального образования «Майнское городское поселение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Arial" w:ascii="PT Astra Serif" w:hAnsi="PT Astra Serif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PT Astra Serif" w:hAnsi="PT Astra Serif"/>
          <w:b/>
          <w:bCs/>
          <w:sz w:val="16"/>
          <w:szCs w:val="16"/>
          <w:lang w:eastAsia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24"/>
        <w:gridCol w:w="4584"/>
      </w:tblGrid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Методика расчёта значения целевого индикатора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величение доли автомобильных дорог общего пользования местного значения, отвечающих нормативным требованиям к транспортно-эксплуатационным показателям, в общем количестве автомобильных дорог общего пользования местного значения, %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ношение автомобильных дорог общего пользования местного значения, соответствующих нормативным требованиям к транспортно-эксплуатационным показателям, к их общей протяженности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нижение уровня смертности в результате ДТП, чел.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бсолютный показатель рассчитывается как разница между количеством случаев смерти в результате ДТП за отчётный период предыдущего периода и количеством случаев смерти в результате ДТП за отчётный период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окращение количества случаев смерти людей в результате ДТП с участием детей, чел.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бсолютный показатель рассчитывается как разница между количеством случаев смерти в результате ДТП с участием детей за отчётный период предыдущего года и количеством случаев смерти в результате ДТП с участием детей за отчётный период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_______________»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0" w:name="sub_3"/>
      <w:r>
        <w:rPr>
          <w:rFonts w:cs="PT Astra Serif" w:ascii="PT Astra Serif" w:hAnsi="PT Astra Serif"/>
          <w:sz w:val="28"/>
          <w:szCs w:val="28"/>
        </w:rPr>
        <w:t xml:space="preserve">2. Настоящее </w:t>
      </w:r>
      <w:bookmarkEnd w:id="0"/>
      <w:r>
        <w:rPr>
          <w:rFonts w:cs="PT Astra Serif" w:ascii="PT Astra Serif" w:hAnsi="PT Astra Serif"/>
          <w:sz w:val="28"/>
          <w:szCs w:val="28"/>
        </w:rPr>
        <w:t>постановление вступает в силу на следующий день после его обнарод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администрации района</w:t>
        <w:tab/>
        <w:tab/>
        <w:tab/>
        <w:tab/>
        <w:tab/>
        <w:tab/>
        <w:t xml:space="preserve">      О.В.Шуенков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jc w:val="both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PT Astra Serif" w:hAnsi="PT Astra Serif" w:eastAsia="Times New Roman" w:cs="PT Astra Serif"/>
      <w:b/>
      <w:bCs/>
      <w:color w:val="000000"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PT Astra Serif" w:hAnsi="PT Astra Serif" w:eastAsia="Times New Roman" w:cs="PT Astra Serif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12:00Z</dcterms:created>
  <dc:creator>RR</dc:creator>
  <dc:description/>
  <dc:language>en-US</dc:language>
  <cp:lastModifiedBy>Пользователь Windows</cp:lastModifiedBy>
  <cp:lastPrinted>2022-01-24T15:07:00Z</cp:lastPrinted>
  <dcterms:modified xsi:type="dcterms:W3CDTF">2022-03-22T05:12:00Z</dcterms:modified>
  <cp:revision>2</cp:revision>
  <dc:subject/>
  <dc:title/>
</cp:coreProperties>
</file>