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4.12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«Майнский район» от 06.02.2020 № 90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комплексного решения задач в области развития сельского                                                                        хозяйства на территории муниципального образования «Майнский район»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  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Внести в постановление администрации муниципального образования «Майнский район» от 06.02.2020 № 90 «Об утверждении муниципальной программы «Комплексное развитие сельских территорий муниципального образования «Майнский район» в редакции постановления от 04.08.2020 №586, от 13.10.2020 №812, от 25.12.2020 №1163, от 15.03.2021 №220, от 27.08.2021 №857 следующие изменения: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1. В Паспорте муниципальной программы строку: «Ресурсное обеспечение Программы» изложить в следующе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«Ресурсн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Общий объем финансирования Программы составляет 40262,1353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районный бюджет за счёт субсидий из федерального бюджета</w:t>
            </w:r>
            <w:r>
              <w:rPr>
                <w:rFonts w:cs="PT Astra Serif" w:ascii="PT Astra Serif" w:hAnsi="PT Astra Serif"/>
                <w:sz w:val="28"/>
              </w:rPr>
              <w:t xml:space="preserve"> – 22545,6959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районный бюджет за счёт субсидий из бюджета Ульяновской области</w:t>
            </w:r>
            <w:r>
              <w:rPr>
                <w:rFonts w:cs="PT Astra Serif" w:ascii="PT Astra Serif" w:hAnsi="PT Astra Serif"/>
                <w:sz w:val="28"/>
              </w:rPr>
              <w:t xml:space="preserve"> –5143,4288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-за счет средств бюджета Майнского района – 779,0896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за счет средств внебюджетных источников – 11793,92098тыс. рублей.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2. В Разделе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сновные цели и задачи Программы Таблицу 2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2</w:t>
      </w:r>
    </w:p>
    <w:p>
      <w:pPr>
        <w:pStyle w:val="Heading4"/>
        <w:numPr>
          <w:ilvl w:val="0"/>
          <w:numId w:val="0"/>
        </w:numPr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евые индикаторы и показатели Программ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22"/>
        <w:gridCol w:w="851"/>
        <w:gridCol w:w="1275"/>
        <w:gridCol w:w="709"/>
        <w:gridCol w:w="992"/>
        <w:gridCol w:w="709"/>
        <w:gridCol w:w="709"/>
        <w:gridCol w:w="850"/>
      </w:tblGrid>
      <w:tr>
        <w:trPr>
          <w:trHeight w:val="12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7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. из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 т.ч.по годам реализации Программы</w:t>
            </w:r>
          </w:p>
        </w:tc>
      </w:tr>
      <w:tr>
        <w:trPr>
          <w:trHeight w:val="3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4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</w:rPr>
              <w:t>Улучшение жилищных условий в сельских поселения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ельских семей, улучшивших жилищные условия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памятников участникам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лагоустройство род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ограждения территории  МКД р.п. Ма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70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3. В Разделе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 w:val="false"/>
          <w:sz w:val="28"/>
          <w:szCs w:val="28"/>
        </w:rPr>
        <w:t>. Мероприятия Программы Таблицу 4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аблица 4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ализация мероприятий связанных с улучшением жилищных условий граждан, проживающих на сельских территориях МО «Майнский район»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13"/>
        <w:gridCol w:w="993"/>
        <w:gridCol w:w="1134"/>
        <w:gridCol w:w="992"/>
        <w:gridCol w:w="992"/>
        <w:gridCol w:w="1134"/>
        <w:gridCol w:w="992"/>
        <w:gridCol w:w="993"/>
      </w:tblGrid>
      <w:tr>
        <w:trPr>
          <w:trHeight w:val="12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. изме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 т.ч. по годам  реализации Программы</w:t>
            </w:r>
          </w:p>
        </w:tc>
      </w:tr>
      <w:tr>
        <w:trPr>
          <w:trHeight w:val="3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4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Строительство жилого помещения (жилого дома) предоставляемого гражданам Российской Федерации на сельских территориях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4. В Разделе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 w:val="false"/>
          <w:sz w:val="28"/>
          <w:szCs w:val="28"/>
        </w:rPr>
        <w:t>. Мероприятия Программы Таблицу 5 изложить в следующей редакции:</w:t>
      </w:r>
    </w:p>
    <w:p>
      <w:pPr>
        <w:pStyle w:val="Normal"/>
        <w:ind w:firstLine="84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Таблица 5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ализация мероприятий по обеспечению объектами социальной инфраструктуры на территории сельских поселений Муниципального района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30"/>
        <w:gridCol w:w="709"/>
        <w:gridCol w:w="1275"/>
        <w:gridCol w:w="1276"/>
        <w:gridCol w:w="1134"/>
        <w:gridCol w:w="1134"/>
        <w:gridCol w:w="1134"/>
        <w:gridCol w:w="992"/>
      </w:tblGrid>
      <w:tr>
        <w:trPr>
          <w:trHeight w:val="12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п/п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изме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 т.ч.по годам  реализации Программы</w:t>
            </w:r>
          </w:p>
        </w:tc>
      </w:tr>
      <w:tr>
        <w:trPr>
          <w:trHeight w:val="3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30"/>
        <w:gridCol w:w="709"/>
        <w:gridCol w:w="1275"/>
        <w:gridCol w:w="1276"/>
        <w:gridCol w:w="1134"/>
        <w:gridCol w:w="1134"/>
        <w:gridCol w:w="1134"/>
        <w:gridCol w:w="992"/>
      </w:tblGrid>
      <w:tr>
        <w:trPr>
          <w:tblHeader w:val="true"/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Сохранение и восстановление природных ландшафтов и историко-культурных памятников –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945,23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03,7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11,4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797,24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981,50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0,94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4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628,2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4,9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7,03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9,90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,3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,73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,71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49,87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38,0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74,7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4,28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территории сквера им. Дважды героя Советсткого Союза И.С. Полбина  с. Полбино   МО «Выровское сельское поселение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67,77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67,77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2,02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2,0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4,3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4,34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3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3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монт памятника участникам ВОВ в п.ст. Выры  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ройство ограждения, площадки с дорожкой и перехода к роднику в с. Полбино   МО «Выр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3,19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3,19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19,23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19,23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7,88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7,88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,9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,9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Установка памятника   воинам, погибшим в ВОВ»,с.Чирикеево  МО «Старомаклаушинское сельское поселение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4,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4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4,2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4,2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8,7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8,7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06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06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1,20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1,2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мятника  участникам ВОВ  в р.п. Игнатовка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6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6,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,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,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родника с. Ляховка МО «Выр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21,4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21,4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4,48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4,48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49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49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59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59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86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86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мятника воинам погибшим в ВОВ в с. Старые Маклауши "Старомаклаушин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6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</w:rPr>
              <w:t xml:space="preserve">Благоустройство родника в пос. Новоанненковский МО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Анненк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оздание и обустройство зон отдыха, спортивных и детских игровых площа-док, площадок для занятий адаптивной физической культурой и адаптивным спортом для лиц с ограниченными возможностями здоровья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986,08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930,7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256,3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2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114,0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651,6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860,65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39,9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823,5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43,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183,84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373,26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25,50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9,9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55,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35,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95,96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67,85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5,63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,8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,5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4,68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,2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7593,30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148,9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16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30,39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93,7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04,0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Детский дворик» в с. Абрамовка, ул. Почтовая,  д. 28А 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парка «Семья» в с. Тагай, МО Тагай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46,79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46,79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b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1,7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1,71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8,18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8,18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6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6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50"/>
                <w:sz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территории парка «Лес Победы» расположенного в р.п. Игнатовка «Игнатов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641,86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91,86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65,68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1141,6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6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81,6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0,6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9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,98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41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42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1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8,57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хоккейной коробки с. Старые Маклауши в МО «Старомаклауш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2,8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2,8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1,91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1,91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46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4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,96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,96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4,4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4,44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парка отдыха в пос. Безречный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сквера в пос.Безлесный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7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7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99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99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,9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,9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1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1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,03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,03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парка отдыха в пос. ст. Выры в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67,77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67,77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2,02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2,0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4,3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4,34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3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3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сквера «Счастье» в селе Выры МО «Выр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7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7,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7,59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7,59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2,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2,39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67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6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47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47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Физкультурник»,с. Вязовка, ул. Школьная,  дом 4,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Лучик» в с. Берёзовка, ул. Школьная  дом 28,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Попрыгунчик» в с. Большое Жеребятниково ул. Центральная дом 31 МО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9,2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1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территории «Народный парк»  в  пос.Родниковые Пруды МО «Игнатов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06,74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06,74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3,37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3,3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9,27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9,27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5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5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0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0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«Народный парк»  в с.Сосновка 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27,85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27,8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0,37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0,37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4,71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4,7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4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4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«Народный парк» в с. Белое Озеро  МО «Игнат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01,80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01,80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2,74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2,74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04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0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28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,28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7,7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7,7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спортивной площадки  в пос .Новоанненковский МО 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 детской площадки  в с. Анненково-Лесное  МО «Анненк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родника п.Новочуфаровский» МО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,00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,00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8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8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85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8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родника с. Сущевка» МО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1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детской спортивной игровой площадки «Детский дворик» в р.п. Майна, ул. Советская, д.24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5,49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5,49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8,93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8,9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64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9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9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рка «Нам года не беда»  село Сосновка, ул.Новая линия, дом 15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9,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9,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6,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6,7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8,8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8,8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9,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9,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2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комплекса детско-спортивной игровой площадки «Детский дворик» в с. Степное Матюнино, ул. Центральная,  д. 18 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.2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комплекса детско-спортивной игровой площадки «Детский дворик» в д. Сухаревка ул.</w:t>
            </w: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Центральная,  д. 6 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2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Благоустройство территории многоквартирных домов в р.п. Май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6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2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114,0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323,4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9,9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3,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3,84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30,8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9,9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5,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5,96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9,27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,11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,2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85,42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22,28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04,0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2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рка Победы в с.Анненково - Лесное МО «Анненк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2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«Народный парк» в пос. Гимово ул. Центральн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6,3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6,3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1,5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1,5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8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37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37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,53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,5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2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«Народного парка Семья» в с. Степное Матюнино ул. Центральная д.18 в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2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«Народного парка» в с. Подлесное в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4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8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8,57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956,95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0,5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96,37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05,87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72,3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7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7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1,9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7,3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1,4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5,4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5,37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,80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88,33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5,0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6,10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3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уличного освещения на солнечных батареях в с. Чуфарово,  МО «Старомаклауш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0,58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0,5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2,3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2,3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1,4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1,4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,7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5,08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5,0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дернизация сетей наружного освещения в р.п. Майна МО «Майн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одернизация наружных сетей уличного освещения в пос.ст. Выры, пос. Безречный, пос. Безлесный,, с. Полбино, с. Ляховка, с. Выры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26,3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66,37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8,7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7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1,1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9,6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5,2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23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66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4,6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3,24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уличного освещения на солнечных батареях в с. Старые Маклауши МО «Старомаклаушинское 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0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0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4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85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устройство площадок накопления твердых коммунальных отходов (далее - ТКО) -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50,59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50,59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66,79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166,79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75,63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75,63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3,9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3,9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54,22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54,22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контейнерных площадок в р.п. Майна МО «Майнское городское поселение» Майнский район</w:t>
            </w:r>
            <w:r>
              <w:rPr>
                <w:rFonts w:cs="PT Astra Serif" w:ascii="PT Astra Serif" w:hAnsi="PT Astra Serif"/>
                <w:sz w:val="18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49,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49,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7,45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7,45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5,53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5,53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1,4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контейнерных площадок с.Загоскино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85,7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85,7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7,7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7,7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8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8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228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228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контейнерных площадок с.Поповка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75,0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75,08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4,83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4,83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3,2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3,2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57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57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1,4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площадки накопления ТКО в селе Новые Маклауши  МО «Старомаклауш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4,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4,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6,7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6,7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8,5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8,5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6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6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2,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2,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Организация пешеходных коммуникаций, в том числе тротуаров, аллей, дорожек, тропинок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9,25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9,25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24,11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24,1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8,95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8,9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,02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,02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8,1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8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5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пешеходных мостовых переходов  в селе Ляховка 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9,25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9,25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4,11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4,1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95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8,9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02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02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ИТОГО по социальной инфраструктуре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48,13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4194,94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468,4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4146,3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124,37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4"/>
                <w:szCs w:val="16"/>
              </w:rPr>
            </w:pPr>
            <w:r>
              <w:rPr>
                <w:rFonts w:cs="PT Astra Serif" w:ascii="PT Astra Serif" w:hAnsi="PT Astra Serif"/>
                <w:b/>
                <w:sz w:val="14"/>
                <w:szCs w:val="16"/>
              </w:rPr>
              <w:t>2114,0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545,69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05,37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64,86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321,9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869,6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183,84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43,42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986,54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63,01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80,4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17,4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95,96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65,0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38,6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3,83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9,23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3,20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,2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за счёт средств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18"/>
              </w:rPr>
              <w:t>11793,92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264,4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76,7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84,67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64,1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04,00000»</w:t>
            </w:r>
          </w:p>
        </w:tc>
      </w:tr>
    </w:tbl>
    <w:p>
      <w:pPr>
        <w:pStyle w:val="Normal"/>
        <w:ind w:firstLine="8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1134" w:gutter="0" w:header="709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5. Абзац 2 Раздела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бъем и источники финансирования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«Общий объем финансирования Программы составляет 40262,13536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йонный бюджет за счёт субсидий из федерального бюджета</w:t>
      </w:r>
      <w:r>
        <w:rPr>
          <w:rFonts w:cs="PT Astra Serif" w:ascii="PT Astra Serif" w:hAnsi="PT Astra Serif"/>
          <w:sz w:val="28"/>
        </w:rPr>
        <w:t xml:space="preserve"> – 22545,6959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йонный бюджет за счёт субсидий из бюджета Ульяновской области</w:t>
      </w:r>
      <w:r>
        <w:rPr>
          <w:rFonts w:cs="PT Astra Serif" w:ascii="PT Astra Serif" w:hAnsi="PT Astra Serif"/>
          <w:sz w:val="28"/>
        </w:rPr>
        <w:t xml:space="preserve"> –5143,4288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- за счет средств бюджета Майнского района – 779,0896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- за счет средств внебюджетных источников – 11793,92098 тыс. рублей.»</w:t>
      </w:r>
    </w:p>
    <w:p>
      <w:pPr>
        <w:pStyle w:val="Normal"/>
        <w:ind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6. 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Объем и источники финансовых мероприятий Программы таблицу 7 изложить в следующей редакции: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7</w:t>
      </w:r>
    </w:p>
    <w:p>
      <w:pPr>
        <w:pStyle w:val="Normal"/>
        <w:ind w:firstLine="84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8"/>
        </w:rPr>
        <w:t xml:space="preserve">Объемы и источники финансирования мероприятий Программы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4111"/>
        <w:gridCol w:w="1182"/>
        <w:gridCol w:w="1228"/>
        <w:gridCol w:w="1275"/>
        <w:gridCol w:w="1276"/>
        <w:gridCol w:w="1276"/>
        <w:gridCol w:w="1134"/>
      </w:tblGrid>
      <w:tr>
        <w:trPr>
          <w:tblHeader w:val="true"/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мероприятия Программы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Объемы и источники финансирования 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Источник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ёмы финансирования (тыс. руб.)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.ч. по годам реализации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4111"/>
        <w:gridCol w:w="1182"/>
        <w:gridCol w:w="1228"/>
        <w:gridCol w:w="1275"/>
        <w:gridCol w:w="1276"/>
        <w:gridCol w:w="1276"/>
        <w:gridCol w:w="1134"/>
      </w:tblGrid>
      <w:tr>
        <w:trPr>
          <w:tblHeader w:val="true"/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, сохранение и восстановление природных ландшафтов и  историко-культурных  памятников – всего</w:t>
            </w:r>
          </w:p>
          <w:p>
            <w:pPr>
              <w:pStyle w:val="Normal"/>
              <w:ind w:right="-108" w:hanging="0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45,238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3,79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,4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7,248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1,50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94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8,200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4,96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,03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909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31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73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счёт средств внебюджетных источ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49,878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8,00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72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- всег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86,087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30,7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56,3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2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14,00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51,659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60,65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9,9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3,5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3,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3,84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73,263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25,50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9,9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5,8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,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,96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7,857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,63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8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8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20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счёт средств внебюджетных источ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93,307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48,9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6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0,39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3,7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4,00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-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56,956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58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6,3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5,875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2,30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1,9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,374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,48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4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372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7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0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счёт средств внебюджетных источ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8,334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5,08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7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,4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,1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устройство площадок накопления твердых коммунальных отходов (далее - ТКО) -всег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50,593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50,59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6,798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6,79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5,638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5,63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27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2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счёт средств внебюджетных источ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4,228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4,22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рганизация пешеходных коммуникаций, в том числе тротуаров, аллей, дорожек, тропинок -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9,259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9,25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4,113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4,11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8,951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8,95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022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02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счёт средств внебюджетных источ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8,17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8,17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Реализации проектов (мероприятий) по поощрению и популяризации достижений в развитии сельских поселений - всег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счёт средств внебюджетных источ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62,135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26,94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00,4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96,3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74,3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4,00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545,695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05,37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4,86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21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9,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3,84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color w:val="FF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43,428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86,54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,01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,4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7,4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,96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9,089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61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83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,23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,20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20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счёт средств внебюджетных источ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1793,920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64,4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6,72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4,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4,1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4,00000»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района по экономическим вопросам Волкова А.Д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Глава администрации района                                                          О.В.Шуенков</w:t>
      </w:r>
    </w:p>
    <w:sectPr>
      <w:headerReference w:type="default" r:id="rId8"/>
      <w:type w:val="nextPage"/>
      <w:pgSz w:w="11906" w:h="16838"/>
      <w:pgMar w:left="1276" w:right="1134" w:gutter="0" w:header="708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sz w:val="32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5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35:00Z</dcterms:created>
  <dc:creator>Юридическая служба</dc:creator>
  <dc:description/>
  <dc:language>en-US</dc:language>
  <cp:lastModifiedBy>Пользователь Windows</cp:lastModifiedBy>
  <cp:lastPrinted>2021-12-13T13:31:00Z</cp:lastPrinted>
  <dcterms:modified xsi:type="dcterms:W3CDTF">2022-03-22T04:35:00Z</dcterms:modified>
  <cp:revision>2</cp:revision>
  <dc:subject/>
  <dc:title>Об утверждении районной целевой программы</dc:title>
</cp:coreProperties>
</file>