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1.10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pacing w:lineRule="auto" w:line="240" w:before="0" w:after="0"/>
        <w:ind w:left="0" w:right="-11" w:hanging="0"/>
        <w:jc w:val="center"/>
        <w:rPr>
          <w:rFonts w:ascii="PT Astra Serif" w:hAnsi="PT Astra Serif" w:cs="PT Astra Serif"/>
          <w:b/>
          <w:b/>
          <w:color w:val="000000"/>
          <w:sz w:val="36"/>
          <w:szCs w:val="36"/>
          <w:lang w:val="ru-RU" w:eastAsia="ru-RU"/>
        </w:rPr>
      </w:pPr>
      <w:r>
        <w:rPr>
          <w:rFonts w:cs="PT Astra Serif" w:ascii="PT Astra Serif" w:hAnsi="PT Astra Serif"/>
          <w:b/>
          <w:color w:val="000000"/>
          <w:sz w:val="36"/>
          <w:szCs w:val="36"/>
          <w:lang w:val="ru-RU"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ind w:left="0" w:right="-11" w:hanging="0"/>
        <w:jc w:val="center"/>
        <w:rPr>
          <w:rFonts w:ascii="PT Astra Serif" w:hAnsi="PT Astra Serif" w:cs="PT Astra Serif"/>
          <w:b/>
          <w:b/>
          <w:color w:val="000000"/>
          <w:sz w:val="36"/>
          <w:szCs w:val="36"/>
          <w:lang w:val="ru-RU" w:eastAsia="ru-RU"/>
        </w:rPr>
      </w:pPr>
      <w:r>
        <w:rPr>
          <w:rFonts w:cs="PT Astra Serif" w:ascii="PT Astra Serif" w:hAnsi="PT Astra Serif"/>
          <w:b/>
          <w:color w:val="000000"/>
          <w:sz w:val="36"/>
          <w:szCs w:val="36"/>
          <w:lang w:val="ru-RU" w:eastAsia="ru-RU"/>
        </w:rPr>
        <w:t>«Майнский район»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color w:val="000000"/>
          <w:sz w:val="18"/>
          <w:szCs w:val="18"/>
          <w:lang w:val="ru-RU" w:eastAsia="ru-RU"/>
        </w:rPr>
      </w:pPr>
      <w:r>
        <w:rPr>
          <w:rFonts w:cs="PT Astra Serif" w:ascii="PT Astra Serif" w:hAnsi="PT Astra Serif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color w:val="000000"/>
          <w:sz w:val="48"/>
          <w:szCs w:val="48"/>
          <w:lang w:val="ru-RU" w:eastAsia="ru-RU"/>
        </w:rPr>
      </w:pPr>
      <w:r>
        <w:rPr>
          <w:rFonts w:cs="PT Astra Serif" w:ascii="PT Astra Serif" w:hAnsi="PT Astra Serif"/>
          <w:b/>
          <w:color w:val="000000"/>
          <w:sz w:val="48"/>
          <w:szCs w:val="48"/>
          <w:lang w:val="ru-RU"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0"/>
          <w:lang w:val="ru-RU"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PT Astra Serif" w:hAnsi="PT Astra Serif" w:cs="PT Astra Serif"/>
          <w:color w:val="000000"/>
          <w:szCs w:val="24"/>
          <w:lang w:val="ru-RU" w:eastAsia="ru-RU"/>
        </w:rPr>
      </w:pPr>
      <w:r>
        <w:rPr>
          <w:rFonts w:cs="PT Astra Serif" w:ascii="PT Astra Serif" w:hAnsi="PT Astra Serif"/>
          <w:color w:val="000000"/>
          <w:szCs w:val="24"/>
          <w:lang w:val="ru-RU" w:eastAsia="ru-RU"/>
        </w:rPr>
        <w:t>р.п.Май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0" w:right="5007" w:hanging="0"/>
        <w:outlineLvl w:val="0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О некоторых мерах по реализации Указа Президента Российской Федерации «О мерах по реализации Закона Российской Федерации «О реабилитации репрессированных народов» в отношении казачества»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Arial"/>
          <w:b/>
          <w:b/>
          <w:color w:val="444444"/>
          <w:sz w:val="28"/>
          <w:szCs w:val="28"/>
          <w:lang w:val="ru-RU" w:eastAsia="ru-RU"/>
        </w:rPr>
      </w:pPr>
      <w:r>
        <w:rPr>
          <w:rFonts w:cs="Arial" w:ascii="PT Astra Serif" w:hAnsi="PT Astra Serif"/>
          <w:b/>
          <w:color w:val="444444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Arial"/>
          <w:color w:val="444444"/>
          <w:sz w:val="28"/>
          <w:szCs w:val="28"/>
          <w:lang w:val="ru-RU" w:eastAsia="ru-RU"/>
        </w:rPr>
      </w:pPr>
      <w:r>
        <w:rPr>
          <w:rFonts w:cs="Arial" w:ascii="PT Astra Serif" w:hAnsi="PT Astra Serif"/>
          <w:color w:val="444444"/>
          <w:sz w:val="28"/>
          <w:szCs w:val="28"/>
          <w:lang w:val="ru-RU" w:eastAsia="ru-RU"/>
        </w:rPr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целях обеспечения реализаци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Указа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Президента Российской Федерации от 15.06.1992 № 632 «О мерах по реализации Закона Российской Федерации «О реабилитации репрессированных народов» в отношении казачества» и в соответствии с приказ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Федерального агентства по делам национальностей от 06.04.2020 № 45 «Об утверждении Типового положения </w:t>
        <w:br/>
        <w:t>о согласовании и утверждении уставов казачьих обществ» Администрация муниципального образования «Майнский район» п о с т а н о в л я е т: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Утвердить: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Перечень документов, необходимых для согласования уставов казачьих обществ, названных в пункте 3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 xml:space="preserve">2-4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Указа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сроки и порядок их представления и рассмотрения, порядок принятия Главой администрации МО «Майнский район» Ульяновской области решений о согласовании этих уставов (приложение № 1)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Положение о порядке принятия Главой администрации муниципального образования «Майнский район» Ульяновкой области решений об утверждении уставов казачьих обществ, названных в пунктах 3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2-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3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2-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Указа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 (приложение № 2)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Style17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внутриполитическим вопросам Харитонову Н.В.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ы администрации района</w:t>
        <w:tab/>
        <w:tab/>
        <w:tab/>
        <w:tab/>
        <w:tab/>
        <w:tab/>
        <w:t xml:space="preserve">         А.Д.Волков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5245" w:hanging="0"/>
        <w:jc w:val="center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5245" w:hanging="0"/>
        <w:jc w:val="center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5245" w:hanging="0"/>
        <w:jc w:val="center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остановлению администрации муниципального образования «Майнский район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5245" w:hanging="0"/>
        <w:jc w:val="center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6663" w:hanging="0"/>
        <w:jc w:val="center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окументов, необходимых для согласования уставов казачьих обществ, названных в пункте 3</w:t>
      </w:r>
      <w:r>
        <w:rPr>
          <w:rFonts w:cs="PT Astra Serif" w:ascii="PT Astra Serif" w:hAnsi="PT Astra Serif"/>
          <w:b/>
          <w:color w:val="000000"/>
          <w:sz w:val="28"/>
          <w:szCs w:val="28"/>
          <w:vertAlign w:val="superscript"/>
        </w:rPr>
        <w:t>2-4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Указа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сроки и порядок их представления и рассмотрения, порядок принятия Главой администрации муниципального образования «Майнский район» Ульяновской области решений о согласовании этих уставов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ля согласования с Главой администрации муниципального образования «Майнский район» Ульяновской области (далее – Глава) устава действующего казачьего общества, названного в пункте 3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 xml:space="preserve">2-4 </w:t>
      </w:r>
      <w:r>
        <w:rPr>
          <w:rFonts w:cs="PT Astra Serif" w:ascii="PT Astra Serif" w:hAnsi="PT Astra Serif"/>
          <w:color w:val="000000"/>
          <w:sz w:val="28"/>
          <w:szCs w:val="28"/>
        </w:rPr>
        <w:t>Указа Президента Российской Федерации от 15.06.1992 № 632 «О мерах по реализации Закона Российской Федерации «О реабилитации репрессированных народов» в отношении казачества» (далее – Указ «О мерах по реализации Закона Российской Федерации «О реабилитации репрессированных народов»  в отношении казачества»),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казачьего общества направляет Главе представление, составленное в произвольной форме, о согласовании устава казачьего общества, к которому прилагаются: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пии документов, подтверждающих соблюдение требований к порядку созыва и проведения заседания высшего органа управления казачьего общества, установленных главами 4 и 9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ражданского кодекса Российской Федерации и иными федеральными законами, регулирующими деятельность некоммерческих организаций, а также уставом казачьего общества;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пия протокола заседания высшего органа управления казачьего общества, содержащего решение об утверждении устава казачьего общества;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став казачьего общества в новой редакции;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пия письма о согласовании устава казачьего общества, с лицами, необходимость согласования с которыми установлена Указом «О мерах по реализации Закона Российс</w:t>
      </w: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кой Федерации «О реабилитации репрессированных народов» в отношении казачества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ля согласования с Главой устава создаваемого казачьего общества, названного в пункте 3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2-4</w:t>
      </w:r>
      <w:r>
        <w:rPr>
          <w:rFonts w:cs="PT Astra Serif" w:ascii="PT Astra Serif" w:hAnsi="PT Astra Serif"/>
          <w:b/>
          <w:color w:val="000000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Указа «О мерах по реализации Закона Российской Федерации «О реабилитации репрессированных народов» в отношении казачества», лицо, уполномоченное учредительным собранием (кругом, сбором) создаваемого казачьего общества (далее – уполномоченное лицо), в течение 14 календарных дней со дня принятия учредительным собранием (кругом, сбором) решения об учреждении казачьего общества направляет Главе представление, составленное в произвольной форме, о согласовании устава создаваемого казачьего общества, к которому прилагаются: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пии документов, подтверждающих соблюдение требований </w:t>
        <w:br/>
        <w:t>к порядку созыва и проведения заседания учредительного собрания (круга, сбора) казачьего общества, установленных главами 4 и 9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ражданского кодекса Российской Федерации и иными федеральными законами, регулирующими деятельность некоммерческих организаций;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пия протокола заседания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став казачьего общества;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пия письма о согласовании устава казачьего общества с лицами, необходимость согласования с которыми установлена Указом «О мерах по реализации Закона Российской Федерации «О реабилитации репрессированных народов» в отношении казачества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казанные в пунктах 1 и 2 настоящего Перечня копии документов должны быть заверены подписью атамана казачьего общества или уполномоченного лица. Документы (копии документов) (далее – документы), содержащие более одного листа, должны быть прошиты, пронумерованы </w:t>
        <w:br/>
        <w:t xml:space="preserve">и заверены подписью атамана казачьего общества либо уполномоченного лица </w:t>
        <w:br/>
        <w:t>на обороте последнего листа в месте, предназначенном для прошивк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смотрение представленных для согласования устава казачьего общества представления и документов и принятие на их основе соответствующего решения осуществляются в течение 14 календарных дней </w:t>
        <w:br/>
        <w:t xml:space="preserve">со дня их поступления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дел общественных коммуникаций администрации муниципального образования «Майнский район» (далее – отдел) в течение 7 календарных дней со дня поступления представления и документов определяет их соответствие требованиям, установленным федеральным законодательством и настоящим Перечнем, и по результатам рассмотрения готовит докладную записку в адрес Главы, содержащую информацию о наличии или отсутствии оснований для принятия решения об отказе в согласовании устава казачьего общества и соответствующую рекомендацию о принятии решения о согласовании или об отказе в согласовании устава казачьего общества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hanging="0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Вместе с докладной запиской отдел готовит и направляет Главе проект соответствующего реш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hanging="0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Глава на основании представления, документов и докладной записки принимает решение о согласовании либо отказе в согласовании устава казачьего общества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шение о согласовании устава казачьего общества или об отказе </w:t>
        <w:br/>
        <w:t xml:space="preserve">в согласовании устава казачьего общества оформляется письмом Главы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hanging="0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В случае принятия Главой решения об отказе в согласовании устава казачьего общества в решении об отказе в согласовании устава казачьего общества указываются обстоятельства, послужившие основанием для отказ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ями для принятия решения об отказе в согласовании устава действующего казачьего общества являются: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есоблюдение требований к порядку созыва и проведения заседания высшего органа управления действующего казачьего общества, установленных главами 4 и 9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ражданского кодекса Российской Федерации </w:t>
        <w:br/>
        <w:t>и иными федеральными законами, регулирующими деятельность некоммерческих организаций, а также уставом казачьего общества;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епредставление или представление не в полном объёме документов, предусмотренных пунктом 1 настоящего Перечня, несоблюдение требований к их оформлению, порядку и сроку их представления;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личие в представленных документах недостоверных или неполных сведени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ями для принятия решения об отказе в согласовании устава создаваемого казачьего общества являютс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есоблюдение требований к порядку созыва и проведения заседания учредительного собрания (круга, сбора), установленных главами 4 </w:t>
        <w:br/>
        <w:t>и 9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ражданского кодекса Российской Федерации и иными федеральными законами, регулирующими деятельность некоммерческих организаций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епредставление или представление не в полном объёме документов, предусмотренных пунктом 2 настоящего Перечня, несоблюдение требований к их оформлению, порядку и сроку их представления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личие в представленных документах недостоверных или неполных сведени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течение 3 рабочих дней со дня принятия Главой решения </w:t>
        <w:br/>
        <w:t>о согласовании либо об отказе в согласовании устава казачьего общества соответствующее письмо направляется атаману казачьего общества или уполномоченному лицу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нятие Главой решения об отказе в согласовании устава казачьего общества не является препятствием для повторного направления Главе представления и документов, предусмотренных пунктом 1 или 2 настоящего Перечня, при условии устранения обстоятельств, послуживших основанием для принятия указанного реш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вторное направление представления и документов, предусмотренных пунктом 1 или 2 настоящего Перечня, принятие Главой решения о согласовании (отказе в согласовании) устава казачьего общества осуществляются в порядке, определённом пунктами 3–9 настоящего Перечня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5245" w:hanging="0"/>
        <w:jc w:val="center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5245" w:hanging="0"/>
        <w:jc w:val="center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5245" w:hanging="0"/>
        <w:jc w:val="center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остановлению администрации муниципального образования «Майнский район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5245" w:hanging="0"/>
        <w:jc w:val="center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6663" w:hanging="0"/>
        <w:jc w:val="center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hanging="0"/>
        <w:jc w:val="center"/>
        <w:outlineLvl w:val="0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ЛОЖЕНИЕ </w:t>
        <w:br/>
        <w:t>о порядке принятия Главой администрации муниципального образования «Майнский район» Ульяновской области решений об утверждении уставов казачьих обществ, названных в пунктах 3</w:t>
      </w:r>
      <w:r>
        <w:rPr>
          <w:rFonts w:cs="PT Astra Serif" w:ascii="PT Astra Serif" w:hAnsi="PT Astra Serif"/>
          <w:b/>
          <w:color w:val="000000"/>
          <w:sz w:val="28"/>
          <w:szCs w:val="28"/>
          <w:vertAlign w:val="superscript"/>
        </w:rPr>
        <w:t>2-1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и 3</w:t>
      </w:r>
      <w:r>
        <w:rPr>
          <w:rFonts w:cs="PT Astra Serif" w:ascii="PT Astra Serif" w:hAnsi="PT Astra Serif"/>
          <w:b/>
          <w:color w:val="000000"/>
          <w:sz w:val="28"/>
          <w:szCs w:val="28"/>
          <w:vertAlign w:val="superscript"/>
        </w:rPr>
        <w:t>2-3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Указа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suppressAutoHyphens w:val="false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ля утверждения Главой администрации муниципального образования «Майнский район» Ульяновской области (далее – Главой) устава действующего казачьего общества, названного в пунктах 3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2-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3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b/>
          <w:color w:val="000000"/>
          <w:sz w:val="28"/>
          <w:szCs w:val="28"/>
          <w:vertAlign w:val="superscript"/>
        </w:rPr>
        <w:t xml:space="preserve">-3 </w:t>
      </w:r>
      <w:r>
        <w:rPr>
          <w:rFonts w:cs="PT Astra Serif" w:ascii="PT Astra Serif" w:hAnsi="PT Astra Serif"/>
          <w:color w:val="000000"/>
          <w:sz w:val="28"/>
          <w:szCs w:val="28"/>
        </w:rPr>
        <w:t>Указа Президента Российской Федерации от 15.06.1992 № 632 «О мерах по реализации Закона Российской Федерации «О реабилитации репрессированных народов» в отношении казачества» (далее – Указ «О мерах по реализации Закона Российской Федерации «О реабилитации репрессированных народов» в отношении казачества»), атаман этого казачьего общества в течение 5 календарных дней со дня получения согласованного устава казачьего общества направляет Главе представление, составленное в произвольной форме, об утверждении устава действующего казачьего общества, к которому прилагаются: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) копии документов, подтверждающих соблюдение требований </w:t>
        <w:br/>
        <w:t>к порядку созыва и проведения заседания высшего органа управления казачьего общества, установленных главами 4 и 9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ражданского кодекса Российской Федерации и иными федеральными законами, регулирующими деятельность некоммерческих организаций, а также уставом казачьего общества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20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 копия протокола заседания высшего органа управления казачьего общества, содержащего решение об утверждении устава казачьего общества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20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 копии писем о согласовании устава казачьего общества с лицами, необходимость согласования с которыми установлена Указом «О мерах по реализации Закона Российской Федерации «О реабилитации репрессированных народов» в отношении казачества»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20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 устав казачьего общества на бумажном носителе и в электронном виде.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ля утверждения Главой устава создаваемого казачьего общества, названного в пунктах 3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2-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3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b/>
          <w:color w:val="000000"/>
          <w:sz w:val="28"/>
          <w:szCs w:val="28"/>
          <w:vertAlign w:val="superscript"/>
        </w:rPr>
        <w:t xml:space="preserve">-3 </w:t>
      </w:r>
      <w:r>
        <w:rPr>
          <w:rFonts w:cs="PT Astra Serif" w:ascii="PT Astra Serif" w:hAnsi="PT Astra Serif"/>
          <w:color w:val="000000"/>
          <w:sz w:val="28"/>
          <w:szCs w:val="28"/>
        </w:rPr>
        <w:t>Указа, лицо, уполномоченное учредительным собранием (кругом, сбором) казачьего общества (далее – уполномоченное лицо, учредительное собрание), в течение 5 календарных дней со дня получения согласованного устава казачьего общества направляет Главе представление, составленное в произвольной форме, об утверждении устава создаваемого казачьего общества, к которому прилагаются:</w:t>
      </w:r>
    </w:p>
    <w:p>
      <w:pPr>
        <w:pStyle w:val="ConsPlusNormal"/>
        <w:widowControl/>
        <w:numPr>
          <w:ilvl w:val="1"/>
          <w:numId w:val="4"/>
        </w:numPr>
        <w:suppressAutoHyphens w:val="false"/>
        <w:ind w:left="0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пии документов, подтверждающих соблюдение требований </w:t>
        <w:br/>
        <w:t>к порядку созыва и проведения заседания учредительного собрания, установленных Гражданским кодексом Российской Федерации и иными федеральными законами, регулирующими деятельность некоммерческих организаций;</w:t>
      </w:r>
    </w:p>
    <w:p>
      <w:pPr>
        <w:pStyle w:val="ConsPlusNormal"/>
        <w:widowControl/>
        <w:numPr>
          <w:ilvl w:val="1"/>
          <w:numId w:val="4"/>
        </w:numPr>
        <w:suppressAutoHyphens w:val="false"/>
        <w:ind w:left="0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пия протокола учредительного собрания, содержащего решение </w:t>
        <w:br/>
        <w:t>об утверждении устава казачьего общества;</w:t>
      </w:r>
    </w:p>
    <w:p>
      <w:pPr>
        <w:pStyle w:val="ConsPlusNormal"/>
        <w:widowControl/>
        <w:numPr>
          <w:ilvl w:val="1"/>
          <w:numId w:val="4"/>
        </w:numPr>
        <w:suppressAutoHyphens w:val="false"/>
        <w:ind w:left="0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пии писем о согласовании устава казачьего общества с лицами, необходимость согласования с которыми установлена Указом «О мерах </w:t>
        <w:br/>
        <w:t>по реализации Закона Российской Федерации «О реабилитации репрессированных народов» в отношении казачества»;</w:t>
      </w:r>
    </w:p>
    <w:p>
      <w:pPr>
        <w:pStyle w:val="ConsPlusNormal"/>
        <w:widowControl/>
        <w:numPr>
          <w:ilvl w:val="1"/>
          <w:numId w:val="4"/>
        </w:numPr>
        <w:suppressAutoHyphens w:val="false"/>
        <w:ind w:left="0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став казачьего общества на бумажном носителе и в электронном виде.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ind w:left="0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казанные в пунктах 1 и 2 настоящего Положения копии документов должны быть заверены подписью атамана казачьего общества или уполномоченного лица. Представление и документы (копии документов) (далее – документы), за исключением представления и документов, направленных в электронном виде, содержащие более одного листа, должны быть прошиты вместе, пронумерованы и заверены подписью атамана казачьего общества или уполномоченного лица на обороте последнего листа в месте, предназначенном для прошивки.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ind w:left="0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смотрение представленных для утверждения устава представления и документов и принятие на их основе решения об утверждении либо об отказе в утверждении устава казачьего общества осуществляется в течение 30 календарных дней со дня их поступления.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дел общественных коммуникаций администрации муниципального образования «Майнский район» (далее – отдел) в течение 14 рабочих дней со дня поступления представления и документов рассматривает их на предмет соответствия требованиям, установленным федеральным законодательством и настоящим Положением, и по результатам рассмотрения готовит Главе докладную записку, содержащую информацию о наличии или отсутствии оснований для принятия решения об отказе в утверждении устава казачьего общества и соответствующую рекомендацию об утверждении или об отказе в утверждении устава казачьего общества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месте с докладной запиской отдел готовит и направляет Главе проект соответствующего решения. 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об утверждении устава казачьего общества оформляется распоряжением Главы. Решение об отказе в утверждении устава казачьего общества оформляется письмом Главы, в котором указываются обстоятельства, послужившие основанием для отказа.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ind w:left="0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ями для принятия решения об отказе в утверждении устава действующего казачьего общества являются:</w:t>
      </w:r>
    </w:p>
    <w:p>
      <w:pPr>
        <w:pStyle w:val="ConsPlusNormal"/>
        <w:widowControl/>
        <w:numPr>
          <w:ilvl w:val="1"/>
          <w:numId w:val="4"/>
        </w:numPr>
        <w:suppressAutoHyphens w:val="false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есоблюдение требований к порядку созыва и проведения заседания высшего органа управления действующего казачьего общества, установленных главами 4 и 9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ражданского кодекса Российской Федерации </w:t>
        <w:br/>
        <w:t>и иными федеральными законами, регулирующими деятельность некоммерческих организаций, а также уставом казачьего общества;</w:t>
      </w:r>
    </w:p>
    <w:p>
      <w:pPr>
        <w:pStyle w:val="ConsPlusNormal"/>
        <w:widowControl/>
        <w:numPr>
          <w:ilvl w:val="1"/>
          <w:numId w:val="4"/>
        </w:numPr>
        <w:suppressAutoHyphens w:val="false"/>
        <w:ind w:left="0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епредставление или представление не в полном объёме документов, предусмотренных пунктом 1 настоящего Положения несоблюдение требований к их оформлению, порядку и сроку их представления;</w:t>
      </w:r>
    </w:p>
    <w:p>
      <w:pPr>
        <w:pStyle w:val="ConsPlusNormal"/>
        <w:widowControl/>
        <w:numPr>
          <w:ilvl w:val="1"/>
          <w:numId w:val="4"/>
        </w:numPr>
        <w:suppressAutoHyphens w:val="false"/>
        <w:ind w:left="0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личие в представленных документах недостоверных или неполных сведений.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ind w:left="0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ями для принятия решения об отказе в утверждении устава создаваемого казачьего общества являются:</w:t>
      </w:r>
    </w:p>
    <w:p>
      <w:pPr>
        <w:pStyle w:val="ConsPlusNormal"/>
        <w:widowControl/>
        <w:numPr>
          <w:ilvl w:val="1"/>
          <w:numId w:val="4"/>
        </w:numPr>
        <w:suppressAutoHyphens w:val="false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есоблюдение требований к порядку созыва и проведения заседания учредительного собрания, установленных главами 4 и 9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ражданского кодекса Российской Федерации и иными федеральными законами, регулирующими деятельность некоммерческих организаций;</w:t>
      </w:r>
    </w:p>
    <w:p>
      <w:pPr>
        <w:pStyle w:val="ConsPlusNormal"/>
        <w:widowControl/>
        <w:numPr>
          <w:ilvl w:val="1"/>
          <w:numId w:val="4"/>
        </w:numPr>
        <w:suppressAutoHyphens w:val="false"/>
        <w:ind w:left="0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епредставление или представление не в полном объёме документов, предусмотренных пунктом 2 настоящего Положения, несоблюдение требований к их оформлению, порядку и сроку их представления;</w:t>
      </w:r>
    </w:p>
    <w:p>
      <w:pPr>
        <w:pStyle w:val="ConsPlusNormal"/>
        <w:widowControl/>
        <w:numPr>
          <w:ilvl w:val="1"/>
          <w:numId w:val="4"/>
        </w:numPr>
        <w:suppressAutoHyphens w:val="false"/>
        <w:ind w:left="0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личие в представленных документах недостоверных или неполных сведений.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течение 3 рабочих дней со дня принятия Главой решения об утверждении либо об отказе в утверждении устава казачьего общества отдел обеспечивает направление его в адрес атамана казачьего общества или уполномоченного лица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пия распоряжения Главы об утверждении устава казачьего общества направляется с сопроводительным письмом.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нятие Главой решения об отказе в утверждении устава казачьего общества не является препятствием для повторного направления Главе представления и документов, предусмотренных пунктом 1 или 2 настоящего Положения, при условии устранения обстоятельств, послуживших основанием для принятия указанного решения.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вторное направление представления и документов, предусмотренных пунктом 1 или 2 настоящего Положения, принятие Главой решения об утверждении (отказе в утверждении) устава казачьего общества осуществляются в порядке, определённом пунктами 3–9 настоящего Положения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6663" w:hanging="0"/>
        <w:jc w:val="center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hanging="0"/>
        <w:jc w:val="center"/>
        <w:outlineLvl w:val="0"/>
        <w:rPr>
          <w:vanish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bookmarkStart w:id="1" w:name="_PictureBullets"/>
      <w:bookmarkEnd w:id="1"/>
    </w:p>
    <w:sectPr>
      <w:headerReference w:type="default" r:id="rId11"/>
      <w:headerReference w:type="first" r:id="rId12"/>
      <w:type w:val="nextPage"/>
      <w:pgSz w:w="11920" w:h="16800"/>
      <w:pgMar w:left="1403" w:right="705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5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954" w:hanging="5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954" w:hanging="5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94" w:firstLine="70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"/>
      <w:ind w:right="58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bidi="ar-SA" w:val="en-US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4"/>
      <w:szCs w:val="22"/>
      <w:lang w:bidi="ar-SA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WW8Num1ztrue">
    <w:name w:val="WW8Num1ztrue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E0EA4446FDE67A1684D86D8AD05C2728E093FBF0A436BA32F6B80FA6EBD99C041052D0D76F4D2353A53350E7C3FE366ACF710D66E36C3DBER4J2M" TargetMode="External"/><Relationship Id="rId4" Type="http://schemas.openxmlformats.org/officeDocument/2006/relationships/hyperlink" Target="consultantplus://offline/ref=E0EA4446FDE67A1684D86D8AD05C2728E091F5F1A836BA32F6B80FA6EBD99C041052D0D76F4D2357A13350E7C3FE366ACF710D66E36C3DBER4J2M" TargetMode="External"/><Relationship Id="rId5" Type="http://schemas.openxmlformats.org/officeDocument/2006/relationships/hyperlink" Target="consultantplus://offline/ref=E0EA4446FDE67A1684D86D8AD05C2728E093FBF0A436BA32F6B80FA6EBD99C041052D0D76F4D2353A53350E7C3FE366ACF710D66E36C3DBER4J2M" TargetMode="External"/><Relationship Id="rId6" Type="http://schemas.openxmlformats.org/officeDocument/2006/relationships/hyperlink" Target="consultantplus://offline/ref=E0EA4446FDE67A1684D86D8AD05C2728E093FBF0A436BA32F6B80FA6EBD99C041052D0D76F4D2353A53350E7C3FE366ACF710D66E36C3DBER4J2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48:00Z</dcterms:created>
  <dc:creator>word</dc:creator>
  <dc:description/>
  <dc:language>en-US</dc:language>
  <cp:lastModifiedBy>Пользователь Windows</cp:lastModifiedBy>
  <cp:lastPrinted>2021-09-21T09:04:00Z</cp:lastPrinted>
  <dcterms:modified xsi:type="dcterms:W3CDTF">2022-01-10T05:48:00Z</dcterms:modified>
  <cp:revision>2</cp:revision>
  <dc:subject/>
  <dc:title/>
</cp:coreProperties>
</file>