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left="432" w:right="5007" w:hanging="43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Организация и осуществление мероприятий по гражданской обороне, защите населения и территории муниципального образования «Майнский район» от чрезвычайных ситуаций природного и техногенного характера»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В целях защиты населения, материальных и культурных ценностей от опасностей возникающих при ведении военных действий или в следствии этих действий, уменьшения риска возникновения чрезвычайных ситуаций,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 и руководствуясь Федеральным законом от 12.02.1998 № 28-ФЗ «О гражданской обороне», Федеральным законом от 21.12.1994 № 68-ФЗ «О защите населения и территорий от чрезвычайных ситуаций природного и техногенного характера», статьей 15 Федерального закона от 06.10.2003 № 131 – ФЗ «Об общих принципах организации местного самоуправления в Российской Федерации», Бюджетным кодексом Российской Федерации, Указом Президента Российской Федерации от 28.12.2010 № 1632 «О совершенствовании системы вызова экстренных оперативных служб на территории Российской Федерации», Уставом муниципального образования «Майнский район», Администрация муниципального образования «Майнский район»  п о с т а н о в л я е т: 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. Утвердить прилагаемую муниципальную Программ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рганизация и осуществление мероприятий по гражданской обороне, защите населения и территории муниципального образования «Майнский район» от чрезвычайных ситуаций природного и техногенного характера». 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3. 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О.В.Шуенков</w:t>
      </w:r>
    </w:p>
    <w:p>
      <w:pPr>
        <w:pStyle w:val="Normal"/>
        <w:tabs>
          <w:tab w:val="clear" w:pos="708"/>
          <w:tab w:val="left" w:pos="510" w:leader="none"/>
          <w:tab w:val="left" w:pos="6270" w:leader="none"/>
          <w:tab w:val="right" w:pos="9355" w:leader="none"/>
        </w:tabs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10" w:leader="none"/>
          <w:tab w:val="left" w:pos="6270" w:leader="none"/>
          <w:tab w:val="right" w:pos="9355" w:leader="none"/>
        </w:tabs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ind w:left="5387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</w:t>
      </w:r>
    </w:p>
    <w:p>
      <w:pPr>
        <w:pStyle w:val="ConsNormal"/>
        <w:ind w:left="5387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Normal"/>
        <w:ind w:left="5387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Майнский район»</w:t>
      </w:r>
    </w:p>
    <w:p>
      <w:pPr>
        <w:pStyle w:val="ConsNormal"/>
        <w:ind w:left="5387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  <w:u w:val="single"/>
        </w:rPr>
      </w:pPr>
      <w:r>
        <w:rPr>
          <w:rFonts w:cs="Times New Roman" w:ascii="PT Astra Serif" w:hAnsi="PT Astra Serif"/>
          <w:b/>
          <w:sz w:val="32"/>
          <w:szCs w:val="32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  <w:u w:val="single"/>
        </w:rPr>
      </w:pPr>
      <w:r>
        <w:rPr>
          <w:rFonts w:cs="Times New Roman" w:ascii="PT Astra Serif" w:hAnsi="PT Astra Serif"/>
          <w:b/>
          <w:sz w:val="32"/>
          <w:szCs w:val="32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  <w:u w:val="single"/>
        </w:rPr>
      </w:pPr>
      <w:r>
        <w:rPr>
          <w:rFonts w:cs="Times New Roman" w:ascii="PT Astra Serif" w:hAnsi="PT Astra Serif"/>
          <w:b/>
          <w:sz w:val="32"/>
          <w:szCs w:val="32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  <w:u w:val="single"/>
        </w:rPr>
      </w:pPr>
      <w:r>
        <w:rPr>
          <w:rFonts w:cs="Times New Roman" w:ascii="PT Astra Serif" w:hAnsi="PT Astra Serif"/>
          <w:b/>
          <w:sz w:val="32"/>
          <w:szCs w:val="32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  <w:u w:val="single"/>
        </w:rPr>
      </w:pPr>
      <w:r>
        <w:rPr>
          <w:rFonts w:cs="Times New Roman" w:ascii="PT Astra Serif" w:hAnsi="PT Astra Serif"/>
          <w:b/>
          <w:sz w:val="32"/>
          <w:szCs w:val="32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  <w:u w:val="single"/>
        </w:rPr>
      </w:pPr>
      <w:r>
        <w:rPr>
          <w:rFonts w:cs="Times New Roman" w:ascii="PT Astra Serif" w:hAnsi="PT Astra Serif"/>
          <w:b/>
          <w:sz w:val="32"/>
          <w:szCs w:val="32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Организация и осуществление мероприятий по гражданской обороне, защите населения и территории муниципального образования «Майнский район» от чрезвычайных ситуаций природного и техногенного характера»</w:t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32"/>
          <w:szCs w:val="32"/>
          <w:u w:val="single"/>
        </w:rPr>
      </w:pPr>
      <w:r>
        <w:rPr>
          <w:rFonts w:cs="Times New Roman" w:ascii="PT Astra Serif" w:hAnsi="PT Astra Serif"/>
          <w:b/>
          <w:sz w:val="32"/>
          <w:szCs w:val="32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ConsNormal"/>
        <w:ind w:right="0" w:hanging="0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.п.Майна</w:t>
      </w:r>
      <w:r>
        <w:br w:type="page"/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 Программы</w:t>
      </w:r>
    </w:p>
    <w:p>
      <w:pPr>
        <w:pStyle w:val="ConsNormal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6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униципального  образования «Майнский район»  от чрезвычайных ситуаций природного и техногенного характера»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казчик Программы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муниципального образования «Майнский район»    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работчик Программы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по делам ГО, ЧС и взаимодействию с правоохранительными органами администрации муниципального образования «Майнский район»    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: защита населения, материальных и культурных ценностей от опасностей возникающих при ведении военных действий или в следствии этих действий,  уменьшения риска возникновения чрезвычайных ситуаций,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: 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вершенствование работы единой дежурно - диспетчерской службы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необходимых условий безопасности жизнедеятельности населения муниципального образования «Майнский район» в условиях особого периода и в случаях возникновения чрезвычайных ситуаций природного и техногенного характера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крепление материально технической базы  по гражданской обороне, чрезвычайным ситуациям и единой дежурно - диспетчерской службы (ЕДДС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поддержание в готовности системы централизованного оповещения населения на базе технических средств нового поколения;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и этапы реализации Программы     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грамма рассчитана на 2022 - 2024 годы и реализация осуществляется в 3 этапа:                               </w:t>
              <w:br/>
              <w:t>1 этап - 2022 год;</w:t>
              <w:br/>
              <w:t xml:space="preserve">2 этап - 2023 год; </w:t>
              <w:br/>
              <w:t>3 этап - 2024 год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и Программы и основных мероприятий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информатизации администрации муниципального образования «Майнский район»     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полагаемый объём финансирования Программы - бюджет муниципального образования «Майнский район» 10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лн. 354 тыс. 800 рублей .                      </w:t>
              <w:br/>
              <w:t>в 2022 году - 3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лн. 451 тыс. 600 рублей;                            </w:t>
              <w:br/>
              <w:t>в 2023 году - 3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лн. 451 тыс. 600 рублей;                           </w:t>
              <w:br/>
              <w:t>в 2024 году - 3</w:t>
            </w: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лн. 451 тыс. 600 рублей;                   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индикатор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истема целевых индикаторов и показателей определена в Приложении № 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полном объём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томатизированной информацион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. 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«Майнский район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. Дальнейшее развитие материально-технической базы ГО и ЧС администрации муниципального образования «Май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Вве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На территории муниципального образования «Майнский район»   сохраняется высокий уровень возникновения чрезвычайных ситуаций природного характера, а также возможного увеличения масштабов последствий чрезвычайных ситуаций, особенно в летний пожароопасный период. При этом проблема защиты населения носит зачастую межведомственный характер и требует комплексного подхода и повышения ответственности предприятий, учреждений, организаций, администраций района, городских и сельских поселений, расположенных на территории муниципального образования «Майнский район», за своевременное проведение мероприятий по предупреждению чрезвычайных ситуаций, а в случае их возникновения - за оперативную ликвидацию чрезвычайных ситуаций и их последствий. </w:t>
      </w:r>
    </w:p>
    <w:p>
      <w:pPr>
        <w:pStyle w:val="ConsNormal"/>
        <w:ind w:right="0"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Единая дежурно-диспетчерская служба муниципального образования «Майнский район» не обеспечена в полном объёме  необходимым оборудованием обеспечивающим автоматизацию выполнения задач и функций ЕДДС, сопрягающейся с региональной автоматизированной информационно-управляющей системой единой государственной системы предупреждения и ликвидации чрезвычайных ситуаций (РСЧС), с системами взаимодействующих дежурно-диспетчерских служб (ДДС) экстренных оперативных служб и организаций по прямым каналам связи, а также телекоммуникационной подсистемой экстренного вызова «112».</w:t>
      </w:r>
    </w:p>
    <w:p>
      <w:pPr>
        <w:pStyle w:val="ConsNormal"/>
        <w:ind w:right="0"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истема централизованного оповещения населения района эксплуатируется с 1972 года, ресурс аппаратуры и средств оповещения выработан , требуется модернизация системы на базе технических средств нового поколения в каждом населённом пункте муниципального образования «Майнский район».</w:t>
      </w:r>
    </w:p>
    <w:p>
      <w:pPr>
        <w:pStyle w:val="ConsNormal"/>
        <w:ind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Не достаточное обеспечение материально-технической базы ГО и ЧС администрации муниципального образования «Майнский район»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Цели и задачи Программы, целевые индикаторы и показатели Программы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рамках Программы предполагается осуществить комплекс  взаимоувязанных и скоординированных во времени мероприятий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: защита населения, материальных и культурных ценностей от опасностей возникающих при ведении военных действий или в следствии этих действий,  уменьшения риска возникновения чрезвычайных ситуаций,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дачи: 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                                                                            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совершенствование работы единой дежурно - диспетчерской службы муниципального образования «Майнский район»;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необходимых  условий безопасности жизнедеятельности населения муниципального образования «Майнский район» в условиях особого периода и в случаях возникновения чрезвычайных ситуаций природного и техногенного характера;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модернизации системы централизованного оповещения населения на базе технических средств нового поколения;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крепление материально технической базы  по гражданской обороне, чрезвычайным ситуациям и единой дежурно - диспетчерской службы (ЕДДС);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рассчитана на 2022 - 2024 годы и  реализация осуществляется в 3 этапа: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этап - 2022 год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этап - 2023 год;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этап - 2024 год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мы и источники финансирования Программы</w:t>
      </w:r>
    </w:p>
    <w:p>
      <w:pPr>
        <w:pStyle w:val="ConsPlusNormal"/>
        <w:widowControl/>
        <w:snapToGrid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едполагаемый объём финансирования Программы - бюджет муниципального образования «Майнский район» 10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лн. 354 тыс. 800 рублей.                      </w:t>
        <w:br/>
        <w:t>в 2022 году - 3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лн. 451 тыс. 600 рублей;</w:t>
      </w:r>
    </w:p>
    <w:p>
      <w:pPr>
        <w:pStyle w:val="ConsPlusNormal"/>
        <w:widowControl/>
        <w:snapToGrid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2023 году - 3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лн. 451 тыс. 600 рублей;</w:t>
      </w:r>
    </w:p>
    <w:p>
      <w:pPr>
        <w:pStyle w:val="ConsPlusNormal"/>
        <w:widowControl/>
        <w:snapToGrid w:val="false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2024 году - 3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лн. 451 тыс. 600 рублей;</w:t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Система мероприятий 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я Программа рассчитана на 3 года с 2022 по 2024 год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рвом этапе этой работы  планируется выполнение первоначально необходимых мероприятий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здание в полном объёме автоматизированной информационной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.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На последующие этапы Программы планируются следующие мероприятия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альнейшее развитие материально-технической базы ГО и ЧС администрации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Ожидаемый эффект от реализации мероприятий Программы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Обеспечение надёжной защиты населения, материальных и культурных ценностей от опасностей возникающих при ведении военных действий или в следствии этих действий,  уменьшения риска возникновения чрезвычайных ситуаций,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Организация управления Программой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контроль за реализацией муниципальной программы осуществляет администрация муниципального образования «Майнский район».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управление и текущий контроль за выполнением мероприятий Программы осуществляет отдел по делам ГО, ЧС и взаимодействию с правоохранительными органами администрации муниципального образования «Майнский район»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 по делам ГО, ЧС и взаимодействию с правоохранительными органами администрации муниципального образования «Майнский район» отчитывается в установленном порядке перед администрацией муниципального образования «Майнский район» о ходе реализации Программы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8. Оценка эффективности реализации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ценка эффективности реализации программы проводится путё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 (Приложение 3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ind w:left="708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>Программ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1417"/>
        <w:gridCol w:w="1276"/>
        <w:gridCol w:w="1418"/>
        <w:gridCol w:w="3685"/>
      </w:tblGrid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полном объём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16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 и ЧС и взаимодействию с правоохранительными органами , отдел информатизаци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«Майнски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 и ЧС и взаимодействию с правоохранительными органами, отдел информатизаци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альнейшее развитие материально-технической базы ГО и ЧС администрации муниципального образования «Майнский район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5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5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516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548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708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целевых индикаторов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eastAsia="Times New Roman CYR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38"/>
        <w:gridCol w:w="1701"/>
        <w:gridCol w:w="1701"/>
        <w:gridCol w:w="141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здание в полном объёме автоматизированной информационной системы ЕДДС, обеспечивающей автоматизацию выполнения задач и функций ЕДДС, сопрягающейся с региональной автоматизированной информационно управляющей системой единой государственной системы предупреждения и ликвидации чрезвычайных ситуаций (РСЧС) и с имеющимися автоматизированными системами взаимодействующих дежурно-диспетчерских служб (ДДС) экстренных оперативных служб и организаций (объектов) по прямым каналам связи, а также телекоммуникационной подсистемой системы 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«Май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100</w:t>
            </w:r>
          </w:p>
        </w:tc>
      </w:tr>
    </w:tbl>
    <w:p>
      <w:pPr>
        <w:pStyle w:val="ConsNormal"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708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грамме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1"/>
        <w:keepNext w:val="true"/>
        <w:keepLines/>
        <w:shd w:fill="auto" w:val="clear"/>
        <w:spacing w:lineRule="exact" w:line="317" w:before="0" w:after="296"/>
        <w:ind w:right="40" w:hanging="0"/>
        <w:rPr/>
      </w:pPr>
      <w:bookmarkStart w:id="0" w:name="bookmark8"/>
      <w:r>
        <w:rPr>
          <w:rFonts w:cs="PT Astra Serif" w:ascii="PT Astra Serif" w:hAnsi="PT Astra Serif"/>
        </w:rPr>
        <w:t xml:space="preserve">(подпрограмм муниципальных программ) </w:t>
      </w:r>
      <w:bookmarkEnd w:id="0"/>
      <w:r>
        <w:rPr>
          <w:rFonts w:cs="PT Astra Serif" w:ascii="PT Astra Serif" w:hAnsi="PT Astra Serif"/>
        </w:rPr>
        <w:t>муниципального образования «Майнский район»  Ульяновской области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  <w:br/>
      </w:r>
      <w:r>
        <w:rPr>
          <w:rFonts w:cs="PT Astra Serif" w:ascii="PT Astra Serif" w:hAnsi="PT Astra Serif"/>
          <w:sz w:val="28"/>
          <w:szCs w:val="28"/>
        </w:rPr>
        <w:t xml:space="preserve">          4.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" w:ascii="PT Astra Serif" w:hAnsi="PT Astra Serif"/>
        </w:rPr>
        <w:t>5.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6.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</w:t>
      </w:r>
      <w:r>
        <w:rPr>
          <w:rFonts w:cs="PT Astra Serif" w:ascii="PT Astra Serif" w:hAnsi="PT Astra Serif"/>
        </w:rPr>
        <w:t>: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</w:t>
      </w:r>
      <w:r>
        <w:rPr>
          <w:rFonts w:cs="PT Astra Serif" w:ascii="PT Astra Serif" w:hAnsi="PT Astra Serif"/>
          <w:b/>
          <w:lang w:eastAsia="en-US"/>
        </w:rPr>
        <w:t>∑</w:t>
      </w:r>
      <w:r>
        <w:rPr>
          <w:rFonts w:cs="PT Astra Serif" w:ascii="PT Astra Serif" w:hAnsi="PT Astra Serif"/>
          <w:b/>
          <w:lang w:eastAsia="en-US"/>
        </w:rPr>
        <w:t>СР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>СР =    ___------__ ,   где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exact" w:line="322" w:before="0" w:after="0"/>
        <w:ind w:left="20"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bookmarkStart w:id="1" w:name="bookmark9"/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Style w:val="Heading29"/>
          <w:rFonts w:cs="PT Astra Serif" w:ascii="PT Astra Serif" w:hAnsi="PT Astra Serif"/>
          <w:sz w:val="28"/>
          <w:szCs w:val="28"/>
        </w:rPr>
        <w:t>Ф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СР </w:t>
      </w:r>
      <w:r>
        <w:rPr>
          <w:rStyle w:val="Heading29"/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    __      * 100%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  <w:bookmarkEnd w:id="1"/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Style w:val="Heading29"/>
          <w:rFonts w:cs="PT Astra Serif" w:ascii="PT Astra Serif" w:hAnsi="PT Astra Serif"/>
          <w:sz w:val="28"/>
          <w:szCs w:val="28"/>
        </w:rPr>
        <w:t>П-Ф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             _______  *   100% + 100, 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23"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</w:t>
      </w:r>
      <w:r>
        <w:rPr>
          <w:rFonts w:cs="PT Astra Serif" w:ascii="PT Astra Serif" w:hAnsi="PT Astra Serif"/>
          <w:b/>
        </w:rPr>
        <w:t>ФУФ</w:t>
      </w:r>
    </w:p>
    <w:p>
      <w:pPr>
        <w:pStyle w:val="Bodytext1"/>
        <w:shd w:fill="auto" w:val="clear"/>
        <w:spacing w:lineRule="auto" w:line="240" w:before="0" w:after="0"/>
        <w:ind w:left="23"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___       *100%, где: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 - П</w:t>
      </w:r>
      <w:r>
        <w:rPr>
          <w:rFonts w:cs="PT Astra Serif" w:ascii="PT Astra Serif" w:hAnsi="PT Astra Serif"/>
          <w:b/>
          <w:vertAlign w:val="subscript"/>
        </w:rPr>
        <w:t>0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  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    ___</w:t>
      </w:r>
      <w:r>
        <w:rPr>
          <w:rFonts w:cs="PT Astra Serif" w:ascii="PT Astra Serif" w:hAnsi="PT Astra Serif"/>
          <w:b/>
          <w:vertAlign w:val="subscript"/>
        </w:rPr>
        <w:t xml:space="preserve">_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31"/>
        <w:shd w:fill="auto" w:val="clear"/>
        <w:spacing w:lineRule="auto" w:line="240"/>
        <w:ind w:left="152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∑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Э Р </w:t>
      </w:r>
      <w:r>
        <w:rPr>
          <w:rFonts w:cs="PT Astra Serif" w:ascii="PT Astra Serif" w:hAnsi="PT Astra Serif"/>
          <w:sz w:val="28"/>
          <w:szCs w:val="28"/>
          <w:vertAlign w:val="subscript"/>
          <w:lang w:val="ru-RU"/>
        </w:rPr>
        <w:t xml:space="preserve">п </w:t>
      </w:r>
      <w:r>
        <w:rPr>
          <w:rFonts w:cs="PT Astra Serif" w:ascii="PT Astra Serif" w:hAnsi="PT Astra Serif"/>
          <w:sz w:val="28"/>
          <w:szCs w:val="28"/>
          <w:vertAlign w:val="subscript"/>
        </w:rPr>
        <w:t>j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>=        ______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гд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left="102"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                </w:t>
      </w:r>
      <w:r>
        <w:rPr>
          <w:rFonts w:cs="PT Astra Serif" w:ascii="PT Astra Serif" w:hAnsi="PT Astra Serif"/>
          <w:b/>
        </w:rPr>
        <w:t>∑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      * 100 %, гд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     ____</w:t>
      </w:r>
    </w:p>
    <w:p>
      <w:pPr>
        <w:pStyle w:val="Bodytext1"/>
        <w:shd w:fill="auto" w:val="clear"/>
        <w:spacing w:lineRule="auto" w:line="240" w:before="0" w:after="0"/>
        <w:ind w:left="100"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right="20" w:hanging="0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p>
      <w:pPr>
        <w:pStyle w:val="ConsNormal"/>
        <w:ind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2693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6"/>
                              <w:gridCol w:w="429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тепень эффективност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начение интегральной оценки эффективности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ализация муниципальной программы является эффективно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олее 8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ализация муниципальной программы является умеренно эффективно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от 70 до 80 процентов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еализация муниципальной программы является неэффективно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енее 70 проц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12.05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6"/>
                        <w:gridCol w:w="429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тепень эффективност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начение интегральной оценки эффективности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ализация муниципальной программы является эффективно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олее 80 процен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ализация муниципальной программы является умеренно эффективно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 70 до 80 процентов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ключительно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ализация муниципальной программы является неэффективной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енее 70 процент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rmal"/>
        <w:ind w:right="0" w:hanging="0"/>
        <w:jc w:val="center"/>
        <w:rPr/>
      </w:pPr>
      <w:r>
        <w:rPr/>
        <w:t>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76" w:hanging="576"/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Heading3">
    <w:name w:val="Heading #3_"/>
    <w:basedOn w:val="Style12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Bodytext2">
    <w:name w:val="Body text (2)_"/>
    <w:basedOn w:val="Style12"/>
    <w:qFormat/>
    <w:rPr>
      <w:shd w:fill="FFFFFF" w:val="clear"/>
    </w:rPr>
  </w:style>
  <w:style w:type="character" w:styleId="Heading21">
    <w:name w:val="Heading #2_"/>
    <w:basedOn w:val="Style12"/>
    <w:qFormat/>
    <w:rPr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2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#3"/>
    <w:basedOn w:val="Normal"/>
    <w:qFormat/>
    <w:pPr>
      <w:shd w:fill="FFFFFF" w:val="clear"/>
      <w:suppressAutoHyphens w:val="false"/>
      <w:autoSpaceDE w:val="true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autoSpaceDE w:val="true"/>
      <w:spacing w:lineRule="exact" w:line="326" w:before="240" w:after="0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240" w:before="300" w:after="240"/>
    </w:pPr>
    <w:rPr/>
  </w:style>
  <w:style w:type="paragraph" w:styleId="Heading22">
    <w:name w:val="Heading #2"/>
    <w:basedOn w:val="Normal"/>
    <w:qFormat/>
    <w:pPr>
      <w:shd w:fill="FFFFFF" w:val="clear"/>
      <w:suppressAutoHyphens w:val="false"/>
      <w:autoSpaceDE w:val="true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0:00Z</dcterms:created>
  <dc:creator>s.chymachenko</dc:creator>
  <dc:description/>
  <dc:language>en-US</dc:language>
  <cp:lastModifiedBy>Пользователь Windows</cp:lastModifiedBy>
  <cp:lastPrinted>2021-09-09T16:07:00Z</cp:lastPrinted>
  <dcterms:modified xsi:type="dcterms:W3CDTF">2022-01-10T05:20:00Z</dcterms:modified>
  <cp:revision>2</cp:revision>
  <dc:subject/>
  <dc:title/>
</cp:coreProperties>
</file>