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11.08.2021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spacing w:lineRule="auto" w:line="240" w:before="0" w:after="0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Май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муниципальной программы «Управление муниципальной собственностью муниципального образования «Майнское городское поселение» Майнского района Ульяновской области»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айнский район» Администрация муниципального образования «Майнский район» п о с т а н о в л я е т</w:t>
      </w:r>
      <w:r>
        <w:rPr>
          <w:rFonts w:cs="PT Astra Serif" w:ascii="PT Astra Serif" w:hAnsi="PT Astra Serif"/>
          <w:spacing w:val="4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муниципальную программу «</w:t>
      </w:r>
      <w:r>
        <w:rPr>
          <w:rFonts w:cs="PT Astra Serif" w:ascii="PT Astra Serif" w:hAnsi="PT Astra Serif"/>
          <w:sz w:val="28"/>
          <w:szCs w:val="28"/>
          <w:lang w:eastAsia="en-US"/>
        </w:rPr>
        <w:t>Управление муниципальной собственностью муниципального</w:t>
      </w:r>
      <w:r>
        <w:rPr>
          <w:rFonts w:cs="PT Astra Serif" w:ascii="PT Astra Serif" w:hAnsi="PT Astra Serif"/>
          <w:caps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бразования «Майнское городское поселение» Майн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>» (прилагаетс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22"/>
        <w:spacing w:lineRule="auto" w:line="240" w:before="0" w:after="0"/>
        <w:ind w:right="-62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района по экономическому развитию Волкова А.Д.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Глава администрации района                                                          О.В.Шуенков </w:t>
      </w:r>
    </w:p>
    <w:p>
      <w:pPr>
        <w:pStyle w:val="ConsPlusNormal"/>
        <w:ind w:left="567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ТВЕРЖДЕНА</w:t>
      </w:r>
    </w:p>
    <w:p>
      <w:pPr>
        <w:pStyle w:val="ConsPlusNormal"/>
        <w:ind w:left="567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становлением администрации муниципального образования «Майнский район»</w:t>
      </w:r>
    </w:p>
    <w:p>
      <w:pPr>
        <w:pStyle w:val="ConsPlusNormal"/>
        <w:ind w:left="567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  <w:bookmarkStart w:id="0" w:name="P34"/>
      <w:bookmarkStart w:id="1" w:name="P34"/>
      <w:bookmarkEnd w:id="1"/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caps/>
          <w:sz w:val="28"/>
          <w:szCs w:val="28"/>
          <w:lang w:eastAsia="en-US"/>
        </w:rPr>
        <w:t>«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УПРАВЛЕНИЕ</w:t>
      </w:r>
      <w:r>
        <w:rPr>
          <w:rFonts w:cs="PT Astra Serif" w:ascii="PT Astra Serif" w:hAnsi="PT Astra Serif"/>
          <w:b/>
          <w:caps/>
          <w:sz w:val="28"/>
          <w:szCs w:val="28"/>
          <w:lang w:eastAsia="en-US"/>
        </w:rPr>
        <w:t xml:space="preserve"> МУНИЦИПАЛЬНОЙ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 СОБСТВЕННОСТЬЮ</w:t>
      </w:r>
      <w:r>
        <w:rPr>
          <w:rFonts w:cs="PT Astra Serif" w:ascii="PT Astra Serif" w:hAnsi="PT Astra Serif"/>
          <w:b/>
          <w:caps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МУНИЦИПАЛЬНОГО ОБРАЗОВАНИЯ </w:t>
      </w:r>
      <w:r>
        <w:rPr>
          <w:rFonts w:cs="PT Astra Serif" w:ascii="PT Astra Serif" w:hAnsi="PT Astra Serif"/>
          <w:b/>
          <w:caps/>
          <w:sz w:val="28"/>
          <w:szCs w:val="28"/>
          <w:lang w:eastAsia="en-US"/>
        </w:rPr>
        <w:t>«МАЙНСКОЕ ГОРОДСКОЕ ПОСЕЛЕНИЕ» мАЙНСКОГО РАЙОНА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 УЛЬЯНОВСКОЙ ОБЛАСТИ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caps/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муниципальной программы </w:t>
      </w:r>
      <w:r>
        <w:rPr>
          <w:rFonts w:cs="PT Astra Serif" w:ascii="PT Astra Serif" w:hAnsi="PT Astra Serif"/>
          <w:b/>
          <w:caps/>
          <w:sz w:val="28"/>
          <w:szCs w:val="28"/>
          <w:lang w:eastAsia="en-US"/>
        </w:rPr>
        <w:t>«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Управление муниципальной собственностью муниципального</w:t>
      </w:r>
      <w:r>
        <w:rPr>
          <w:rFonts w:cs="PT Astra Serif" w:ascii="PT Astra Serif" w:hAnsi="PT Astra Serif"/>
          <w:b/>
          <w:caps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образования «Майнское городское поселение» Майнского района Ульяновской области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caps/>
          <w:sz w:val="16"/>
          <w:szCs w:val="16"/>
          <w:lang w:eastAsia="en-US"/>
        </w:rPr>
      </w:pPr>
      <w:r>
        <w:rPr>
          <w:rFonts w:cs="PT Astra Serif" w:ascii="PT Astra Serif" w:hAnsi="PT Astra Serif"/>
          <w:b/>
          <w:caps/>
          <w:sz w:val="16"/>
          <w:szCs w:val="16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Наименование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«Управление муниципальной собственностью муниципального образования </w:t>
            </w: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«Майнское городское поселение» Майнского района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 Ульяновской област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 xml:space="preserve">Муниципальный заказчик муниципальной программы (муниципальный заказчик – координатор муниципальной программы)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Администрация муниципального образования «Майнский район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Исполнители и соисполнит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ое учреждение «Комитет по управлению муниципальным имуществом и   земельным отношениям администрации муниципального образования «Майнский район» Ульяновской област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Подпрограммы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Ц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)  достижение оптимального состава  и  структуры муниципальной собственности  путем  сокращения доли муниципалитета в  экономике,  а также оптимизация состава муниципальных организаций, действующих в конкурентных отраслях экономики;</w:t>
            </w:r>
          </w:p>
          <w:p>
            <w:pPr>
              <w:pStyle w:val="ConsPlusCell"/>
              <w:ind w:right="-108"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) действенное управление объектами муниципальной собственности, закрепленными за муниципальными организациями, находящимися  в муниципальной собственности  земельными  участками,  а  также имуществом, составляющим  муниципальную  казну;</w:t>
            </w:r>
          </w:p>
          <w:p>
            <w:pPr>
              <w:pStyle w:val="ConsPlusCell"/>
              <w:tabs>
                <w:tab w:val="clear" w:pos="708"/>
                <w:tab w:val="left" w:pos="2694" w:leader="none"/>
              </w:tabs>
              <w:ind w:right="-108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) обеспечение контроля за управлением муниципальным  имуществом;  управленческих решений в отношении объектов муниципального имуществ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Задач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) сопоставление объектов муниципального имущества с задачами и интересами муниципального образования как публично-правового образования, в том числе полномочиями,  которые  возложены  на органы местного самоуправления  в рамках установленной компетенции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2) формирование действенной системы управления муниципальным имуществом, предусматривающей достижение определенных целей  управления  путем реализации соответствующих «дорожных карт»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3) формирование действенной системы  определения структурного состава муниципального имущества  как бизнес-единицы  («бизнес, а не здание»);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) переход от  продажи  отдельного  имущества  к продаже «бизнес-единиц»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) совершенствование мер вовлечения  объектов  в коммерческий оборот, инструментов  приватизации, а также методов контроля за ее реализацией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6) совершенствование  нормативно-правового регулирования подготовки и продажи муниципального имущества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7) обеспечение эффективного управления, целевого использования  и  сохранности  объектов муниципального имущества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) обеспечение минимизации количества объектов, составляющих  муниципальную  казну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) обеспечение рационального, эффективного использования находящихся в  муниципальной собственности земельных участков и  максимизации доходности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0) повышение ответственности субъектов управления  за  нарушение порядка управления объектами муниципального имущества,  представления отчетности,  а  также  достижение  установленных  показателей деятельности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) формирование и  развитие  целостной  системы мотивации  и  ответственности  всех   участников процесса управления муниципальным имуществом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2) усиление мониторинга  и  расширение  форм контроля  за управлением и использованием муниципального имущества, достижением установленных показателей деятельности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) повышение эффективности  учета  муниципального имущества через  определение  состава  и  уровня детализации объектов учета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) формирование и внедрение автоматизированной системы  учета и управления муниципальным имущество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Целевые индикаторы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1. Процент выполнения плана по доходам бюджета муниципального образования «Майнское городское поселение» Майнского района Ульяновской области от управления и распоряжения муниципальной собственностью (%); </w:t>
            </w:r>
          </w:p>
          <w:p>
            <w:pPr>
              <w:pStyle w:val="ConsPlusCell"/>
              <w:ind w:right="-108"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. Процент сокращения количества земельных участков муниципальной казны, не вовлеченных в хозяйственный оборот, по отношению к количеству  земельных  участков муниципальной казны в 2021  году (%);</w:t>
            </w:r>
          </w:p>
          <w:p>
            <w:pPr>
              <w:pStyle w:val="ConsPlusCell"/>
              <w:tabs>
                <w:tab w:val="clear" w:pos="708"/>
                <w:tab w:val="left" w:pos="2694" w:leader="none"/>
              </w:tabs>
              <w:ind w:right="-108"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3. Процент сокращения количества объектов имущества муниципальной казны (без учета земельных участков),  не вовлеченных в хозяйственный оборот, по отношению  к количеству объектов  имущества муниципальной  казны в 2021  году (%);</w:t>
            </w:r>
          </w:p>
          <w:p>
            <w:pPr>
              <w:pStyle w:val="ConsPlusCell"/>
              <w:ind w:right="-108"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4. Доля объектов муниципального  имущества, права на которые зарегистрированы в установленном законом порядке, от общего числа объектов муниципального имущества, находящегося в реестре муниципального имущества (%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Сроки и этапы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ализация программы предусмотрена  в 2022 - 2024 г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Система мероприятий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риватизация муниципального имущества;</w:t>
            </w:r>
          </w:p>
          <w:p>
            <w:pPr>
              <w:pStyle w:val="Style18"/>
              <w:spacing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овышение эффективности процесса управления муниципальным имуществом;</w:t>
            </w:r>
          </w:p>
          <w:p>
            <w:pPr>
              <w:pStyle w:val="Style18"/>
              <w:spacing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роведение работ по государственному кадастровому учету объектов недвижимости земельных участков, принадлежащих муниципальному образованию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ведение претензионно-исковой работ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бъем финансовых ресурсов из средств бюджета муниципального образования </w:t>
            </w: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«Майнское городское поселение» Майнского района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Ульяновской области, предусмотренных для  реализации программы, за период 2022  - 2024 гг. составит 900,0 тыс. руб., в том числе по годам реализации программы: </w:t>
            </w:r>
          </w:p>
          <w:p>
            <w:pPr>
              <w:pStyle w:val="Style18"/>
              <w:spacing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22 г. – 300,0 тыс.руб., </w:t>
            </w:r>
          </w:p>
          <w:p>
            <w:pPr>
              <w:pStyle w:val="Style18"/>
              <w:spacing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23 г. – 300,0 тыс.руб., 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 г. – 300,0 тыс.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Ожидаемый эффект от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птимизация  состава  и  структуры  муниципальной собственности  в интересах обеспечения устойчивых предпосылок для экономического роста, а также формирование экономической  основы  деятельности публично-правовых образований (с точки зрения обеспечения осуществления  задач  и интересов муниципального образования); </w:t>
            </w:r>
          </w:p>
          <w:p>
            <w:pPr>
              <w:pStyle w:val="Style18"/>
              <w:spacing w:before="0" w:after="0"/>
              <w:ind w:right="-108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 повышение эффективности  управления  муниципальной собственностью.  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новные понятия и термины, используемые в муниципальной программе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естный бюджет</w:t>
      </w:r>
      <w:r>
        <w:rPr>
          <w:rFonts w:cs="PT Astra Serif" w:ascii="PT Astra Serif" w:hAnsi="PT Astra Serif"/>
          <w:sz w:val="28"/>
          <w:szCs w:val="28"/>
        </w:rPr>
        <w:t xml:space="preserve"> - бюджет муниципального образования</w:t>
      </w:r>
      <w:r>
        <w:rPr>
          <w:rFonts w:cs="PT Astra Serif" w:ascii="PT Astra Serif" w:hAnsi="PT Astra Serif"/>
          <w:sz w:val="28"/>
          <w:szCs w:val="28"/>
          <w:lang w:eastAsia="en-US"/>
        </w:rPr>
        <w:t>«Майнское городское поселение» Майн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>, формирование, утверждение и исполнение которого осуществляет орган местного самоупра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е унитарное предприятие </w:t>
      </w:r>
      <w:r>
        <w:rPr>
          <w:rFonts w:cs="PT Astra Serif" w:ascii="PT Astra Serif" w:hAnsi="PT Astra Serif"/>
          <w:sz w:val="28"/>
          <w:szCs w:val="28"/>
        </w:rPr>
        <w:t>– коммерческая организация, обладающее правом хозяйственного ведения муниципальным имуществом, которое является неделимым и не может быть распределено по вкладам (долям, паям).</w:t>
      </w:r>
    </w:p>
    <w:p>
      <w:pPr>
        <w:pStyle w:val="Normal"/>
        <w:spacing w:lineRule="auto" w:line="240" w:before="0" w:after="0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е предприятие </w:t>
      </w:r>
      <w:r>
        <w:rPr>
          <w:rFonts w:cs="PT Astra Serif" w:ascii="PT Astra Serif" w:hAnsi="PT Astra Serif"/>
          <w:sz w:val="28"/>
          <w:szCs w:val="28"/>
        </w:rPr>
        <w:t>– это предприятие, находящееся в муниципальной собственности и используемое в качестве инструмента экономической деятельности органов муниципального упра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Целевой индикатор</w:t>
      </w:r>
      <w:r>
        <w:rPr>
          <w:rFonts w:cs="PT Astra Serif" w:ascii="PT Astra Serif" w:hAnsi="PT Astra Serif"/>
          <w:sz w:val="28"/>
          <w:szCs w:val="28"/>
        </w:rPr>
        <w:t xml:space="preserve"> - количественный показатель эффективности реализации муниципальной программы, отражающий степень достижения целей и задач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здел 1. Введение. Характеристика проблем, на решение которых направлена муниципальная программа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сновными направлениями  использования муниципального имущества, находящегося в муниципальной собственности муниципального образования </w:t>
      </w:r>
      <w:r>
        <w:rPr>
          <w:rFonts w:cs="PT Astra Serif" w:ascii="PT Astra Serif" w:hAnsi="PT Astra Serif"/>
          <w:sz w:val="28"/>
          <w:szCs w:val="28"/>
          <w:lang w:eastAsia="en-US"/>
        </w:rPr>
        <w:t>«Майнское городское поселение» Майнского района</w:t>
      </w:r>
      <w:r>
        <w:rPr>
          <w:rFonts w:cs="PT Astra Serif" w:ascii="PT Astra Serif" w:hAnsi="PT Astra Serif"/>
          <w:sz w:val="28"/>
          <w:szCs w:val="28"/>
        </w:rPr>
        <w:t xml:space="preserve"> Ульяновской области,  являются: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редоставление в аренду муниципального имущества, находящегося в муниципальной собственности муниципального образования </w:t>
      </w:r>
      <w:r>
        <w:rPr>
          <w:rFonts w:cs="PT Astra Serif" w:ascii="PT Astra Serif" w:hAnsi="PT Astra Serif"/>
          <w:sz w:val="28"/>
          <w:szCs w:val="28"/>
          <w:lang w:eastAsia="en-US"/>
        </w:rPr>
        <w:t>«Майнское городское поселение» Майнского района</w:t>
      </w:r>
      <w:r>
        <w:rPr>
          <w:rFonts w:cs="PT Astra Serif" w:ascii="PT Astra Serif" w:hAnsi="PT Astra Serif"/>
          <w:sz w:val="28"/>
          <w:szCs w:val="28"/>
        </w:rPr>
        <w:t xml:space="preserve"> Ульяновской области и не закреплённого за муниципальными учреждениями, муниципальными унитарными предприятиям; 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редоставление в безвозмездное пользование имущества, находящегося в муниципальной собственности муниципального образования </w:t>
      </w:r>
      <w:r>
        <w:rPr>
          <w:rFonts w:cs="PT Astra Serif" w:ascii="PT Astra Serif" w:hAnsi="PT Astra Serif"/>
          <w:sz w:val="28"/>
          <w:szCs w:val="28"/>
          <w:lang w:eastAsia="en-US"/>
        </w:rPr>
        <w:t>«Майнское городское поселение» Майнского района</w:t>
      </w:r>
      <w:r>
        <w:rPr>
          <w:rFonts w:cs="PT Astra Serif" w:ascii="PT Astra Serif" w:hAnsi="PT Astra Serif"/>
          <w:sz w:val="28"/>
          <w:szCs w:val="28"/>
        </w:rPr>
        <w:t xml:space="preserve"> Ульяновской области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реестре имущества муниципального образования </w:t>
      </w:r>
      <w:r>
        <w:rPr>
          <w:rFonts w:cs="PT Astra Serif" w:ascii="PT Astra Serif" w:hAnsi="PT Astra Serif"/>
          <w:sz w:val="28"/>
          <w:szCs w:val="28"/>
          <w:lang w:eastAsia="en-US"/>
        </w:rPr>
        <w:t>«Майнское городское поселение» Майнского района</w:t>
      </w:r>
      <w:r>
        <w:rPr>
          <w:rFonts w:cs="PT Astra Serif" w:ascii="PT Astra Serif" w:hAnsi="PT Astra Serif"/>
          <w:sz w:val="28"/>
          <w:szCs w:val="28"/>
        </w:rPr>
        <w:t xml:space="preserve"> Ульяновской области по состоянию на 01.08.2021 года учитывается имущество 1 муниципального учреждения. </w:t>
      </w:r>
    </w:p>
    <w:p>
      <w:pPr>
        <w:pStyle w:val="Style18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реестре муниципального имущества муниципального образования </w:t>
      </w:r>
      <w:r>
        <w:rPr>
          <w:rFonts w:cs="PT Astra Serif" w:ascii="PT Astra Serif" w:hAnsi="PT Astra Serif"/>
          <w:sz w:val="28"/>
          <w:szCs w:val="28"/>
          <w:lang w:eastAsia="en-US"/>
        </w:rPr>
        <w:t>«Майнское городское поселение» Майнского района</w:t>
      </w:r>
      <w:r>
        <w:rPr>
          <w:rFonts w:cs="PT Astra Serif" w:ascii="PT Astra Serif" w:hAnsi="PT Astra Serif"/>
          <w:sz w:val="28"/>
          <w:szCs w:val="28"/>
        </w:rPr>
        <w:t xml:space="preserve"> Ульяновской области по состоянию на 01.08.2021 учитывается 350 объектов недвижимого имущества, в том числе находящихся в казне 33 объектов недвижимого имущества, в оперативном управлении муниципального учреждения 17 объектов недвижимого имущества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установленном законом порядке оформлено 156 объекта недвижимого имущества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бственности муниципального образования </w:t>
      </w:r>
      <w:r>
        <w:rPr>
          <w:rFonts w:cs="PT Astra Serif" w:ascii="PT Astra Serif" w:hAnsi="PT Astra Serif"/>
          <w:sz w:val="28"/>
          <w:szCs w:val="28"/>
          <w:lang w:eastAsia="en-US"/>
        </w:rPr>
        <w:t>«Майнское городское поселение» Майнского района</w:t>
      </w:r>
      <w:r>
        <w:rPr>
          <w:rFonts w:cs="PT Astra Serif" w:ascii="PT Astra Serif" w:hAnsi="PT Astra Serif"/>
          <w:sz w:val="28"/>
          <w:szCs w:val="28"/>
        </w:rPr>
        <w:t xml:space="preserve"> Ульяновской области находятся 47 земельных участ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Одной из важнейших стратегических задач в области создания условий устойчивого экономического развития муниципального образования </w:t>
      </w:r>
      <w:r>
        <w:rPr>
          <w:rFonts w:cs="PT Astra Serif" w:ascii="PT Astra Serif" w:hAnsi="PT Astra Serif"/>
          <w:sz w:val="28"/>
          <w:szCs w:val="28"/>
          <w:lang w:eastAsia="en-US"/>
        </w:rPr>
        <w:t>«Майнское городское поселение» Майнского района</w:t>
      </w:r>
      <w:r>
        <w:rPr>
          <w:rFonts w:cs="Times New Roman" w:ascii="PT Astra Serif" w:hAnsi="PT Astra Serif"/>
          <w:sz w:val="28"/>
          <w:szCs w:val="28"/>
        </w:rPr>
        <w:t xml:space="preserve"> Ульяновской области является эффективное использование земли и иной недвижимости всех форм собственности для удовлетворения потребностей общества и граждан.  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Однако достижению указанной цели мешает ряд нерешенных проблем в области реформирования земельных и имущественных отношений: 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 Недостаточная полнота учета муниципального имущества в соответствии с действующим порядком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 Неполная реализация на основе законодательства Российской Федерации политики приватизации муниципальных предприятий и объектов недвижимости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 Недостаточно высокий уровень собираемости неналоговых доходов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 Необходимость сокращения периода проведения мероприятий по разграничению имущества, находящегося в собственности Российской Федерации, муниципальной собственности района и собственности поселений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 Низкий контроль использования по назначению и сохранности муниципального имущества, находящегося в хозяйственном ведении и оперативном управлении муниципальных предприятий и учреждений, а также имущества, переданного во временное владение и (или) пользование по договорам аренды, договорам безвозмездного поль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6. Необходимость повышения эффективности использования муниципального нежилого фонда, движимого имущества и земельных участ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7. Необходимость усиления практики поддержки субъектов малого и среднего предпринимательства на территории поселения посредством предоставления земельных участков для строительства и целей, не связанных со строи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8. Необходимость обеспечения условий для индивидуального жилищного строительства, ведения личного подсобного хозяйства в целях решения жилищной проблемы на территории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Муниципальное учреждение «Комитет по управлению муниципальным имуществом и земельным отношениям  администрации муниципального образования «Майнский район» Ульяновской области» осуществляет полномочия по управлению и распоряжению муниципальным имуществом, в том числе земельными участками, находящимися в собственности муниципального образования </w:t>
      </w:r>
      <w:r>
        <w:rPr>
          <w:rFonts w:cs="PT Astra Serif" w:ascii="PT Astra Serif" w:hAnsi="PT Astra Serif"/>
          <w:sz w:val="28"/>
          <w:szCs w:val="28"/>
          <w:lang w:eastAsia="en-US"/>
        </w:rPr>
        <w:t>«Майнское городское поселение» Майнского района Ульяновской области, а также земельными участками, государственная собственность на которые не разграничена, расположенными на территории поселения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Решение имеющихся проблем в области реформирования земельных и имущественных отношений в рамках муниципальной программы позволит увеличить доходную часть бюджета поселения, а также значительно повысит эффективность расходования бюджетных средств, качество управления муниципальной собственностью. Это будет способствовать более эффективному и ответственному планированию ассигнований бюджета поселения, сохранению ресурсов для взвешенного принятия новых расходных обязательств бюджета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 xml:space="preserve">Возможность на практике внедрять эффективные экономические механизмы для обеспечения реализации вышеуказанных задач в сфере управления недвижимостью  на территории  муниципального образования </w:t>
      </w:r>
      <w:r>
        <w:rPr>
          <w:rFonts w:cs="PT Astra Serif" w:ascii="PT Astra Serif" w:hAnsi="PT Astra Serif"/>
          <w:sz w:val="28"/>
          <w:szCs w:val="28"/>
          <w:lang w:eastAsia="en-US"/>
        </w:rPr>
        <w:t>«Майнское городское поселение» Майнского района</w:t>
      </w:r>
      <w:r>
        <w:rPr>
          <w:rFonts w:cs="Times New Roman" w:ascii="PT Astra Serif" w:hAnsi="PT Astra Serif"/>
          <w:sz w:val="28"/>
          <w:szCs w:val="28"/>
        </w:rPr>
        <w:t xml:space="preserve"> Ульяновской области ограничена отсутствием систематизированных и достоверных сведений о земельных участках и иных объектах недвижимости, современных автоматизированных систем и информационных технологий их учета и оценки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ешение этих проблем даст возможность реализовать: конституционные нормы и гарантии права собственности на землю и иную недвижимость; активизировать вовлечение земли в гражданский оборот; создать основу для сохранения природных свойств и качеств земель в процессе их использования; сформировать базу экономически обоснованного налогообложения в части недвижимого имущества; совершенствовать систему управления недвижимостью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Необходимость решения указанных проблем программно-целевыми методами обусловлена их комплексностью и взаимосвязанностью, что требует скоординированного выполнения разнородных мероприятий правового, организационного, производственного, технического и технологического характера.   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2. Цели, задачи и целевые индикаторы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Основными принципами муниципальной программы, являющимися приоритетными для всех субъектов управления муниципальным имуществом, а также ключевыми направлениями, обозначенными далее в программе в качестве ее целей,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1) определение целей использования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2) достижение оптимального состава и структуры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3) действенное управление объектами муниципального имущества, закрепленным за муниципальными организациями, находящимися в муниципальной собственности земельными участками, а также имуществом, составляющим муниципальную каз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4) обеспечение контроля за управлением муниципальным имуще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5) обеспечение учета и мониторинга муниципального имущества путем внедрения единой автоматизирован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Цель 1. Достижение оптимального состава и структуры</w:t>
      </w:r>
      <w:r>
        <w:rPr>
          <w:rFonts w:cs="PT Astra Serif" w:ascii="PT Astra Serif" w:hAnsi="PT Astra Serif"/>
          <w:b/>
          <w:caps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муниципального имуще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На протяжении последних лет проводится последовательная политика по сокращению муниципального сектора экономик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С учетом новаций, внесенных в законодательство Российской Федерации о приватизации, утверждены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  <w:lang w:eastAsia="en-US"/>
          </w:rPr>
          <w:t>прогнозный план</w:t>
        </w:r>
      </w:hyperlink>
      <w:r>
        <w:rPr>
          <w:rFonts w:cs="PT Astra Serif" w:ascii="PT Astra Serif" w:hAnsi="PT Astra Serif"/>
          <w:sz w:val="28"/>
          <w:szCs w:val="28"/>
          <w:lang w:eastAsia="en-US"/>
        </w:rPr>
        <w:t xml:space="preserve"> (программа) приватизации муниципального имущества на 2021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Для обеспечения устойчивого и планомерного процесса сокращения прямого участия муниципалитета в экономике, основными задачами и мероприятиями по достижению соответствующих целей буду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а) переход от продажи отдельного имущества или объектов муниципального имущества к продаже бизнес-единиц, что предполаг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реализацию дифференцированного подхода к вовлечению в коммерческий оборот объектов муниципального имущества с учетом предварительного анализа инвестиционных возможностей, рынков, спроса и потребностей инвесторов, регуляторной среды, а также при необходимости проведения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организацию проведения процедур проверки должного соответствия, позволяющих наиболее полно сформировать представление об объектах муниципального имущества, подлежащих вовлечению в обор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реализацию среднесрочных прогнозных планов (программ) приватизации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б) совершенствование мер вовлечения объектов муниципального имущества в коммерческий оборот, инструментов приватизации, а также методов контроля за ее реализацией, что предполагает реформирование системы продаж пут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расширение практики продажи муниципального имущества на электронных торгах, в том числе имущества муниципальных организаций, компаний с муниципальным участием, приватизируемого имущества, а также унификации процедур проведения торг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перехода к активным маркетинговым мероприятиям, в том числе путем создания центров обработки звонков, расширения рекламного сопровождения продаж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раскрытия информации о подлежащих продаже объектах муниципального имущества с использованием современных информационных технолог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Ожидаемыми результатами достижения цели к 2024 году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внедрены новации законодательства Российской Федерации по подготовке и продаже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оптимизирован состав и имущественный комплекс муниципальных унитарных предприятий, муниципальных казенных предприятий,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в хозяйственные общества преобразованы все муниципальные унитарные пред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состав находящегося в муниципальной собственности имущества приведен в соответствие с задачами и стратегическими интересами муниципального образования «Майнское городское поселение» Майнского района Ульян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Цель 2. Действенное управление объектами муниципального</w:t>
      </w:r>
      <w:r>
        <w:rPr>
          <w:rFonts w:cs="PT Astra Serif" w:ascii="PT Astra Serif" w:hAnsi="PT Astra Serif"/>
          <w:b/>
          <w:caps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имущества, переданными на вещном праве муниципальным организациям, находящимися в муниципальной собственности земельными участками, а также</w:t>
      </w:r>
      <w:r>
        <w:rPr>
          <w:rFonts w:cs="PT Astra Serif" w:ascii="PT Astra Serif" w:hAnsi="PT Astra Serif"/>
          <w:b/>
          <w:caps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имуществом, составляющим муниципальную казн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Анализ существующей системы управления объектами муниципальной недвижимости показывает на необходимость усиления регулирования деятельности правообладателей в целях обеспечения соблюдения требований законодательства Российской Федерации, а также завершения мероприятий по оформлению в установленном порядке прав на эти объекты, включая внесение сведений о них в реестр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Актуальной задачей также является оптимизация состава имущества муниципальной казны, которое должно использоваться исключительно для обеспечения муниципальных функций. Вместе с тем, сложившаяся ситуация характеризуется дефицитом объектов муниципальной недвижимости для размещения органов местного самоуправления, некоммерческих организаций, а также в ряде случаев неудовлетворительным состоянием зданий и сооружений, находящихся в муниципальной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Принимая во внимание изложенное, основными задачами для достижения указанной цел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а) обеспечение эффективного управления, целевого использования и сохранности объектов муниципального имущества муниципальных организаций пут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повышения эффективности управления муниципальным недвижимым имуществом, закрепленным за муниципальными организациями, а также проработки возможности предоставления им этого имущества на иных основа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развития механизмов частно-государственного партнерства при управлении объектами муниципального недвижимого имущества, включая концессионные соглашения, разработку и реализацию проектов по развитию инфраструктурных объектов, находящих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внедрения механизмов регулярного контроля и анализа использования муниципального недвижимого имущества, переданного на вещном праве муниципальным организациям, в том числе используемого по договорам третьими лиц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обеспечения сохранности муниципального имущества путем страхования рисков при его передаче в пользование третьих лиц, а также соблюдения охранных обязательств в отношении объектов недвижимого имущества, являющихся объектами культурного наследия (памятниками истории и культуры) народов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создания условий по недопущению проявления коррупционных нарушений в процессе управления объектами муниципального недвижим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б) минимизация количества объектов, составляющих муниципальную казну, для чего предлаг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нормативно установить ограничения по нахождению в муниципальной казне объектов, имеющих "отраслевую принадлежность", а также стимулировать к передаче объектов отраслевым организациям либо передаче в федеральную собственность, государственную собственность Ульянов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обеспечить достаточное финансирование содержания муниципального имущества, составляющего муниципальную каз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обеспечить безусловный приоритет возмездности передачи в пользование и вовлечения в оборот с определением исключительных случаев предоставления муниципального недвижимого имущества на безвозмездной осно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обеспечить вовлечение имущества, составляющего муниципальную казну, в том числе объектов незавершенного строительства, в хозяйственный оборот путем передачи в федеральную собственность, государственную собственность Ульяновской области, для обеспечения экономической основы их деятельности, а также продажи его на конкурсной осно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в) обеспечение имущественной основы деятельности органов местного самоуправления, а также иных организаций в случаях, установленных нормативными правовыми актами, в том числе пут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проведения мероприятий по размещению соответствующих организаций в зданиях, отвечающих современным требованиям к эксплуатации и решению возложенных на органы власти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нормативного урегулирования случаев строительства либо приобретения объектов недвижимого имущества в муниципальную собственность с определением целей, для достижения которых осуществляется строительство либо приобретение, а также будущего правооблад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г) обеспечение рационального, эффективного использования находящихся в муниципальной собственности земельных участков и максимизации доходности, в том числе пут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установления границ и оформления земельно-правовых отношений на земельные участ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внедрения механизмов регулярного контроля и анализа использования земельных участков, в том числе переданных муниципальным организац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формирования предложений по переходу к экономическим методам понуждения к эффективному и целевому использованию муниципального имущества, а также усиления ответственности в случае нарушения установленного порядка управления и распоряжения муниципальным имуще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обеспечения учета рыночного спроса при формировании и предоставлении земельных учас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вовлечения земельных участков в хозяйственный оборот, в том числе для целей, не связанных со строительством, с предварительным повышением их ликвидности и стоимости, в том числе путем, формирования участков, оформления необходимы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Ожидаемыми результатами достижения цели к 2024 году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оформлены имущественно-правовые отношения на объекты недвижим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обеспечено надлежащее размещение органов местного самоуправления и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сформирована прозрачная и действенная система управления муниципальным имуще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введены экономические меры понуждения к эффективному использованию земельных учас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существенно увеличена доля земельных участков, вовлеченных в хозяйственный оборо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Цель 3. Обеспечение контроля за управлением муниципальным</w:t>
      </w:r>
      <w:r>
        <w:rPr>
          <w:rFonts w:cs="PT Astra Serif" w:ascii="PT Astra Serif" w:hAnsi="PT Astra Serif"/>
          <w:b/>
          <w:caps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имуществом, обеспечение снижения вероятности недостижения</w:t>
      </w:r>
      <w:r>
        <w:rPr>
          <w:rFonts w:cs="PT Astra Serif" w:ascii="PT Astra Serif" w:hAnsi="PT Astra Serif"/>
          <w:b/>
          <w:caps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поставленных целей и задач, а также минимизации возможных</w:t>
      </w:r>
      <w:r>
        <w:rPr>
          <w:rFonts w:cs="PT Astra Serif" w:ascii="PT Astra Serif" w:hAnsi="PT Astra Serif"/>
          <w:b/>
          <w:caps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потерь, вызванных реализацией неблагоприятных событий и обстоятель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Необходимым условием эффективного управления муниципальным имуществом является четкая идентификация состава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Ключевыми задачами в данном направлени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а) повышение ответственности лиц в органе местного самоуправления, которым предоставлены полномочия по управлению муниципальным имуществом, муниципальные организации и компании с муниципальным участием (субъектов управления) за нарушение порядка управления муниципальным имуществом, представление отчетности, а также достижение установленных показателей деятельности путем совершенствования порядка и форм представления отчетности об управлении муниципальным имуществом и достижении установленных показателей деятельности компаний с муниципальным участ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б) формирование и развитие целостной системы мотивации и ответственности всех участников процесса управления муниципальным имуществом путем повышения профессионального уровня руководителей компаний с муниципальным участием и муниципальных организаций, в том числе путем усиления квалификационных требований, развития системы предоставляемых гарантий, а также расширения конкурсности и открытости механизмов привле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в) внедрение практики оценки эффективности деятельности органов местного самоуправления, на которые возложены полномочия по управлению муниципальным имуществом, путем оценки таких показателей, как эффективность управления муниципальными организациями и компаниями с муниципальным участием, результативность приватизации муниципального имущества (при наличии соответствующих полномочий), а также эффективность использования и обеспечение сохранности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г) усиление мониторинга и расширение форм контроля за управлением и использованием муниципального имущества, достижением установленных показателей деятельности пут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д) формирования и реализации системы внешнего контроля, включая расширение форм и инструментов представления отчетности, усиления взаимодействия с уполномоченными контрольными органами при проведении проверочных мероприятий, а также обеспечения публичного контроля за управлением муниципальным имуществом, включая вовлечение объектов в хозяйственный обор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Ожидаемыми результатами достижения цели к 2024 году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расширение системы публичного контроля за управлением и отчуждением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внедрение прозрачной и действенной система управления рисками, включая мониторинг механизмов внутренне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Ожидаемыми результатами достижения цели к 2024 году буду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проведение инвентаризации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обеспечение полноты учета и оформления прав в единой автоматизированной системе учета и управления муниципальным имуще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Информация о </w:t>
      </w:r>
      <w:r>
        <w:rPr>
          <w:rFonts w:cs="PT Astra Serif" w:ascii="PT Astra Serif" w:hAnsi="PT Astra Serif"/>
          <w:bCs/>
          <w:sz w:val="28"/>
          <w:szCs w:val="28"/>
          <w:lang w:eastAsia="en-US"/>
        </w:rPr>
        <w:t>показателях (индикаторах) муниципальной</w:t>
      </w:r>
      <w:r>
        <w:rPr>
          <w:rFonts w:cs="PT Astra Serif" w:ascii="PT Astra Serif" w:hAnsi="PT Astra Serif"/>
          <w:bCs/>
          <w:caps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eastAsia="en-US"/>
        </w:rPr>
        <w:t>программы и их значениях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приведена в приложении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16"/>
          <w:szCs w:val="16"/>
          <w:lang w:eastAsia="en-US"/>
        </w:rPr>
      </w:pPr>
      <w:r>
        <w:rPr>
          <w:rFonts w:cs="PT Astra Serif" w:ascii="PT Astra Serif" w:hAnsi="PT Astra Serif"/>
          <w:b/>
          <w:caps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3. Сроки и этапы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Calibri" w:cs="PT Astra Serif"/>
          <w:b/>
          <w:b/>
          <w:sz w:val="16"/>
          <w:szCs w:val="16"/>
        </w:rPr>
      </w:pPr>
      <w:r>
        <w:rPr>
          <w:rFonts w:eastAsia="Calibri" w:cs="PT Astra Serif" w:ascii="PT Astra Serif" w:hAnsi="PT Astra Serif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Реализация программы предусмотрена  в 2022 - 2024 гг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Calibri" w:cs="PT Astra Serif"/>
          <w:b/>
          <w:b/>
          <w:sz w:val="16"/>
          <w:szCs w:val="16"/>
        </w:rPr>
      </w:pPr>
      <w:r>
        <w:rPr>
          <w:rFonts w:eastAsia="Calibri" w:cs="PT Astra Serif" w:ascii="PT Astra Serif" w:hAnsi="PT Astra Serif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4. Система мероприятий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Достижение целей муниципальной программы  будет осуществляться за счет выполнения следующих мероприятий:</w:t>
      </w:r>
    </w:p>
    <w:p>
      <w:pPr>
        <w:pStyle w:val="ConsPlusNormal"/>
        <w:widowControl/>
        <w:numPr>
          <w:ilvl w:val="0"/>
          <w:numId w:val="2"/>
        </w:numPr>
        <w:ind w:left="0" w:firstLine="705"/>
        <w:jc w:val="both"/>
        <w:rPr/>
      </w:pPr>
      <w:r>
        <w:rPr>
          <w:rFonts w:cs="Times New Roman" w:ascii="PT Astra Serif" w:hAnsi="PT Astra Serif"/>
          <w:sz w:val="28"/>
          <w:szCs w:val="28"/>
          <w:lang w:eastAsia="en-US"/>
        </w:rPr>
        <w:t>Обеспечение деятельности муниципального учреждения «Комитет по управлению муниципальным имуществом и земельным отношениям администрации муниципального образования «Майнский район» Ульяновской области»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Техническая инвентаризация объектов недвижимости и регистрация права собственности, хозяйственного ведения и права оперативного управления. Мероприятие включает следующие виды работ: проведение  технической экспертизы, изготовление технической документации, получение сведений о правообладателях с указанием площади объекта недвижимости, данных технической инвентаризации на объекты недвижимости, составляющие муниципальную собственность,  выявленные бесхозяйные объекты недвижимости, а также объекты, принимаемые в муниципальную собственность, регистрацию права хозяйственного ведения и права оперативного управления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ыполнение кадастровых работ по формированию земельных участков, услуг по рыночной оценке земельных участков и объектов недвижимости и прав на них. Мероприятие включает следующие виды работ: землеустроительные работы по формированию земельных участков, находящихся в муниципальной собственности,  с целью их предоставления для строительства и целей, не связанных со строительством с учетом требований действующего земельного законодательства; определение рыночной стоимости объектов недвижимости и земельных участков, находящихся в муниципальной собственности, а также земельных участков, находящихся до разграничения в государственной собственности, рыночной стоимости арендной платы за муниципальное имущество.</w:t>
      </w:r>
    </w:p>
    <w:p>
      <w:pPr>
        <w:pStyle w:val="ConsPlusNormal"/>
        <w:widowControl/>
        <w:ind w:firstLine="53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Информация об основных мероприятиях муниципальной программы приведена в Приложении 1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16"/>
          <w:szCs w:val="16"/>
          <w:lang w:eastAsia="en-US"/>
        </w:rPr>
      </w:pPr>
      <w:r>
        <w:rPr>
          <w:rFonts w:cs="PT Astra Serif" w:ascii="PT Astra Serif" w:hAnsi="PT Astra Serif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аздел. 5. Ресурсное обеспечение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PT Astra Serif" w:hAnsi="PT Astra Serif" w:cs="PT Astra Serif"/>
          <w:b/>
          <w:b/>
          <w:sz w:val="16"/>
          <w:szCs w:val="16"/>
          <w:lang w:eastAsia="en-US"/>
        </w:rPr>
      </w:pPr>
      <w:r>
        <w:rPr>
          <w:rFonts w:cs="PT Astra Serif" w:ascii="PT Astra Serif" w:hAnsi="PT Astra Serif"/>
          <w:b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Финансирование муниципальной программы осуществляется за счет средств местного бюджета муниципального образования «Майнское городское поселение» Майнского района Ульяновской обла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Объем финансовых ресурсов из средств местного бюджета, предусмотренных для реализации программы, за период 2022 - 2024 годов составит 900,0 тыс. руб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Информация о </w:t>
      </w:r>
      <w:r>
        <w:rPr>
          <w:rFonts w:cs="Times New Roman" w:ascii="PT Astra Serif" w:hAnsi="PT Astra Serif"/>
          <w:sz w:val="28"/>
          <w:szCs w:val="28"/>
          <w:lang w:eastAsia="en-US"/>
        </w:rPr>
        <w:t>ресурсном обеспечении реализации муниципальной программы за счет средств местного бюджета</w:t>
      </w:r>
      <w:r>
        <w:rPr>
          <w:rFonts w:cs="Times New Roman" w:ascii="PT Astra Serif" w:hAnsi="PT Astra Serif"/>
          <w:sz w:val="28"/>
          <w:szCs w:val="28"/>
        </w:rPr>
        <w:t xml:space="preserve"> приведена в Приложении 1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аздел. 6. Ожидаемый эффект от реализации мероприятий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Предполагается, что ожидаемые конечные результаты и социально-экономические последствия реализации настоящей программы станут существенным вкладом в достижение целей экономического развития муниципального образования «Майнское городское поселение» Майнского района Ульяновской области, определенных Концепцией долгосрочного социально-экономического развития на период до 2024 года, и приоритетов муниципальной политики в сфере управления муниципальным имуществ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создание условий для повышения эффективности реализации механизмов частно-государственного партнерства, направленных на снижение предпринимательских и инвестиционных рисков, прежде всего, в сферах распространения новых технологий, развития транспортной, энергетической и коммунальной инфраструк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повышение эффективности формирования доходов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Достигнутые в ходе выполнения программы запланированные значения измеряемых показателей и, как следствие, прогнозируемые значения ожидаемых конечных результатов программы определяют социально-экономические последствия реализации программы, состоящие 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повышении конкурентоспособности организаций с муниципальным участием, привлечении инвестиций, улучшении финансово-экономических показателей их деятельности, а также сокращении состава муниципального имущества с учетом задач обеспечения полномочий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сокращении количества субъектов муниципальной собственности, отчуждении непрофильных активов компаниями с муниципальным участием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aps/>
          <w:sz w:val="16"/>
          <w:szCs w:val="16"/>
          <w:lang w:eastAsia="en-US"/>
        </w:rPr>
      </w:pPr>
      <w:r>
        <w:rPr>
          <w:rFonts w:cs="PT Astra Serif" w:ascii="PT Astra Serif" w:hAnsi="PT Astra Serif"/>
          <w:b/>
          <w:caps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. 7. Организация управления муниципальной программой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Возможность на практике внедрять эффективные экономические механизмы для обеспечения реализации задач в сфере управления недвижимостью  на территории  муниципального образования </w:t>
      </w:r>
      <w:r>
        <w:rPr>
          <w:rFonts w:cs="PT Astra Serif" w:ascii="PT Astra Serif" w:hAnsi="PT Astra Serif"/>
          <w:sz w:val="28"/>
          <w:szCs w:val="28"/>
          <w:lang w:eastAsia="en-US"/>
        </w:rPr>
        <w:t>«Майнское городское поселение» Майнского района</w:t>
      </w:r>
      <w:r>
        <w:rPr>
          <w:rFonts w:cs="Times New Roman" w:ascii="PT Astra Serif" w:hAnsi="PT Astra Serif"/>
          <w:sz w:val="28"/>
          <w:szCs w:val="28"/>
        </w:rPr>
        <w:t xml:space="preserve"> Ульяновской области  ограничена отсутствием систематизированных и достоверных сведений о земельных участках и иных объектах недвижимости, современных автоматизированных систем и информационных технологий их учета и оцен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Выполнение мероприятий муниципальной программы муниципальным учреждением «Комитет по управлению муниципальным имуществом и земельным отношениям администрации  муниципального образования «Майнский район» Ульяновской области» осуществляется посредством заключения муниципальных контрактов, договоров с подрядными организациями, имеющими лицензии на выполнение соответствующих видов рабо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Муниципальным учреждением «Комитет по управлению муниципальным имуществом и земельным отношениям администрации  муниципального образования «Майнский район» Ульяновской области» обеспечивает представление в администрацию муниципального образования «Майнский район» необходимой информации о ходе осуществления программных мероприятий и эффективности использования выделенных финансовых средств согласно утвержденным формам отчетности. 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лан реализации муниципальной программы на очередной финансовый год утверждается постановлением администрации района не позднее 1 декабря текущего года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одовой отчет о ходе реализации и оценке эффективности муниципальной программы подготавливается ответственным исполнителем до 1 марта года, следующего за отчетным и подлежит размещению на официальном сайте администрации муниципального образования «Майнский район» Ульяновской области в сети «Интернет»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b/>
          <w:b/>
          <w:sz w:val="16"/>
          <w:szCs w:val="16"/>
        </w:rPr>
      </w:pPr>
      <w:r>
        <w:rPr>
          <w:rFonts w:cs="Times New Roman" w:ascii="PT Astra Serif" w:hAnsi="PT Astra Serif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8. Оценка эффективности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Предполагается, что ожидаемые конечные результаты и социально-экономические последствия реализации настоящей программы станут существенным вкладом в достижение целей экономического развития муниципального образования «Майнское городское поселение» Майнского района Ульяновской области, и приоритетом муниципальной политики в сфере управления муниципальным имуществом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создание условий для повышения эффективности реализации механизмов частно-государственного партнерства, направленных на снижение предпринимательских и инвестиционных рисков, прежде всего, в сферах распространения новых технологий, развития транспортной, энергетической и коммунальной инфраструктуры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повышение эффективности формирования доходов местного бюдже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Достигнутые в ходе выполнения программы запланированные значения измеряемых показателей и, как следствие, прогнозируемые значения ожидаемых конечных результатов программы определяют социально-экономические последствия реализации программы, состоящие в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повышении конкурентоспособности организаций с муниципальным участием, привлечении инвестиций, улучшении финансово-экономических показателей их деятельности, а также сокращении состава муниципального имущества с учетом задач обеспечения полномочий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сокращении количества субъектов муниципальной собственности, отчуждении непрофильных активов компаниями с муниципальным участие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PT Astra Serif" w:hAnsi="PT Astra Serif" w:cs="PT Astra Serif"/>
          <w:b/>
          <w:b/>
          <w:cap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Сведения о показателях (индикаторах) муниципальной программы и их значениях содержатся в приложении 2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Эффективность муниципальной программы также оценивается путем сопоставления плановых и фактических значений показателей, результатов, объемов расходов с учетом реализовавшихся рисков и изменений условий в сфере управления муниципальным имуществом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езультаты оценки эффективности служат для принятия решений ответственным исполнителем программы о корректировке перечня и составов мероприятий, графиков реализации, а также объемов бюджетного финансирования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 Оценки степени достижения целей и решения задач программы в целом путем сопоставления фактически достигнутых значений индикаторов целей и показателей задач муниципальной программы и их плановых значений, по формуле: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Сд = Зф/Зп×100%, где: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д – степень достижения целей (решения задач);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ф – фактическое значение индикатора (показателя) программы;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п – плановое значение индикатора (показателя) программы (для индикаторов (показателей), желаемой тенденцией развития которых является рост значений) или Сд=Зп/Зф×100% (для индикаторов (показателей), желаемой тенденцией развития которых является снижение значений)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 Степени соответствия запланированному уровню затрат и эффективности использования средств местного бюджета муниципальной программы путем сопоставления плановых и фактических объемов финансирования основных мероприятий программы, по формуле: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Уф=Фф/Фп×100%, где: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ф – уровень финансирования реализации основных мероприятий  муниципальной программы;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Фп – плановый объем финансовых ресурсов на соответствующий отчетный период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3. Общий экономический эффект от реализации программы будет достигнут за счет увеличения поступлений средств в доходную часть бюджета от эффективного использования муниципального имущества и земельных участков.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jc w:val="center"/>
        <w:rPr>
          <w:rFonts w:ascii="PT Astra Serif" w:hAnsi="PT Astra Serif" w:cs="PT Astra Serif"/>
          <w:bCs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</w:rPr>
        <w:t>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PT Astra Serif" w:hAnsi="PT Astra Serif" w:cs="PT Astra Serif"/>
          <w:bCs/>
          <w:caps/>
          <w:sz w:val="24"/>
          <w:szCs w:val="24"/>
          <w:lang w:eastAsia="en-US"/>
        </w:rPr>
      </w:pPr>
      <w:r>
        <w:rPr>
          <w:rFonts w:cs="PT Astra Serif" w:ascii="PT Astra Serif" w:hAnsi="PT Astra Serif"/>
          <w:bCs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cs="PT Astra Serif"/>
          <w:b/>
          <w:b/>
          <w:bCs/>
          <w:caps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bCs/>
          <w:cap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сновные мероприятия и ресурсное обеспечение реализации</w:t>
      </w:r>
      <w:r>
        <w:rPr>
          <w:rFonts w:cs="PT Astra Serif" w:ascii="PT Astra Serif" w:hAnsi="PT Astra Serif"/>
          <w:b/>
          <w:bCs/>
          <w:caps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«Управление муниципальной собственностью муниципального образования 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«Майнское городское поселение» Майнского райо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Ульяновской области  за счет средств бюджета муниципального образования «Майнское городское поселение» Майнского района Ульяновской области</w:t>
      </w:r>
      <w:r>
        <w:rPr>
          <w:rFonts w:cs="PT Astra Serif" w:ascii="PT Astra Serif" w:hAnsi="PT Astra Serif"/>
          <w:b/>
          <w:bCs/>
          <w:cap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aps/>
          <w:sz w:val="16"/>
          <w:szCs w:val="16"/>
          <w:lang w:eastAsia="en-US"/>
        </w:rPr>
      </w:pPr>
      <w:r>
        <w:rPr>
          <w:rFonts w:cs="PT Astra Serif" w:ascii="PT Astra Serif" w:hAnsi="PT Astra Serif"/>
          <w:b/>
          <w:bCs/>
          <w:caps/>
          <w:sz w:val="16"/>
          <w:szCs w:val="16"/>
          <w:lang w:eastAsia="en-US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557"/>
        <w:gridCol w:w="1276"/>
        <w:gridCol w:w="1134"/>
        <w:gridCol w:w="1134"/>
      </w:tblGrid>
      <w:tr>
        <w:trPr>
          <w:trHeight w:val="320" w:hRule="atLeast"/>
        </w:trPr>
        <w:tc>
          <w:tcPr>
            <w:tcW w:w="1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Виды расходов на основные мероприя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Расходы (тыс. руб.), годы</w:t>
            </w:r>
          </w:p>
        </w:tc>
      </w:tr>
      <w:tr>
        <w:trPr>
          <w:trHeight w:val="283" w:hRule="atLeast"/>
        </w:trPr>
        <w:tc>
          <w:tcPr>
            <w:tcW w:w="1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cap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2024</w:t>
            </w:r>
          </w:p>
        </w:tc>
      </w:tr>
      <w:tr>
        <w:trPr/>
        <w:tc>
          <w:tcPr>
            <w:tcW w:w="1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1132" w:hRule="atLeast"/>
        </w:trPr>
        <w:tc>
          <w:tcPr>
            <w:tcW w:w="1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b/>
                <w:b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кадастровых работ в отношении объектов недвижимого имущества и земельных участков, не оформленных в установленном законом порядке, находящихся в муниципальной собственности муниципального образования «Майнское городское поселение» Майнского района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Ульяновской области, а также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земельных участков, государственная собственность на которые не разграничена, расположенных в границах муниципального образования «Майнское городское поселение» Майнского района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Ульяновской област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aps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aps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aps/>
                <w:sz w:val="28"/>
                <w:szCs w:val="28"/>
                <w:lang w:eastAsia="en-US"/>
              </w:rPr>
              <w:t>200,0</w:t>
            </w:r>
          </w:p>
        </w:tc>
      </w:tr>
      <w:tr>
        <w:trPr>
          <w:trHeight w:val="1132" w:hRule="atLeast"/>
        </w:trPr>
        <w:tc>
          <w:tcPr>
            <w:tcW w:w="1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рганизация торгов по продаже муниципального имущества и торгов на право заключения договоров аренды муниципального имущества, публикации информационных сообщений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проведении торгов, а также организация торгов по продаже или на право заключения договоров аренды земельных участков, находящихся в муниципальной  собственности муниципального образования «Майнское городское поселение» Майнского района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Ульяновской област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 и земельных участков, государственная собственность на которые не разграничена, расположенных в границах муниципального образования «Майнское городское поселение» Майнского района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Ульяновской области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убликация информационных сообщений о проведении тор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aps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aps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aps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aps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aps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aps/>
                <w:sz w:val="28"/>
                <w:szCs w:val="28"/>
                <w:lang w:eastAsia="en-US"/>
              </w:rPr>
              <w:t>300,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center"/>
        <w:rPr>
          <w:rFonts w:ascii="PT Astra Serif" w:hAnsi="PT Astra Serif" w:cs="PT Astra Serif"/>
          <w:bCs/>
          <w:caps/>
          <w:szCs w:val="28"/>
          <w:lang w:eastAsia="en-US"/>
        </w:rPr>
      </w:pPr>
      <w:r>
        <w:rPr>
          <w:rFonts w:cs="PT Astra Serif" w:ascii="PT Astra Serif" w:hAnsi="PT Astra Serif"/>
          <w:bCs/>
          <w:caps/>
          <w:szCs w:val="28"/>
          <w:lang w:eastAsia="en-US"/>
        </w:rPr>
        <w:t>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PT Astra Serif" w:hAnsi="PT Astra Serif" w:cs="PT Astra Serif"/>
          <w:bCs/>
          <w:caps/>
          <w:sz w:val="24"/>
          <w:szCs w:val="24"/>
          <w:lang w:eastAsia="en-US"/>
        </w:rPr>
      </w:pPr>
      <w:r>
        <w:rPr>
          <w:rFonts w:cs="PT Astra Serif" w:ascii="PT Astra Serif" w:hAnsi="PT Astra Serif"/>
          <w:bCs/>
          <w:sz w:val="24"/>
          <w:szCs w:val="24"/>
          <w:lang w:eastAsia="en-US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Cs/>
          <w:caps/>
          <w:sz w:val="24"/>
          <w:szCs w:val="24"/>
          <w:lang w:eastAsia="en-US"/>
        </w:rPr>
      </w:pPr>
      <w:r>
        <w:rPr>
          <w:rFonts w:cs="PT Astra Serif" w:ascii="PT Astra Serif" w:hAnsi="PT Astra Serif"/>
          <w:bCs/>
          <w:cap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  <w:t>Сведения о показателях (индикаторах) муниципальной</w:t>
      </w:r>
      <w:r>
        <w:rPr>
          <w:rFonts w:cs="PT Astra Serif" w:ascii="PT Astra Serif" w:hAnsi="PT Astra Serif"/>
          <w:b/>
          <w:bCs/>
          <w:caps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  <w:t>программы и их значе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aps/>
          <w:sz w:val="16"/>
          <w:szCs w:val="16"/>
          <w:lang w:eastAsia="en-US"/>
        </w:rPr>
      </w:pPr>
      <w:r>
        <w:rPr>
          <w:rFonts w:cs="PT Astra Serif" w:ascii="PT Astra Serif" w:hAnsi="PT Astra Serif"/>
          <w:b/>
          <w:bCs/>
          <w:caps/>
          <w:sz w:val="16"/>
          <w:szCs w:val="16"/>
          <w:lang w:eastAsia="en-US"/>
        </w:rPr>
      </w:r>
    </w:p>
    <w:tbl>
      <w:tblPr>
        <w:tblW w:w="153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20"/>
        <w:gridCol w:w="1126"/>
        <w:gridCol w:w="2418"/>
        <w:gridCol w:w="1559"/>
        <w:gridCol w:w="1417"/>
        <w:gridCol w:w="1359"/>
        <w:gridCol w:w="6"/>
      </w:tblGrid>
      <w:tr>
        <w:trPr>
          <w:trHeight w:val="27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Наименование целевого индикатор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Ед. измерения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Базовое значение целевого индикатора в 2021 году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Значения целевых показателей по годам</w:t>
            </w:r>
          </w:p>
        </w:tc>
      </w:tr>
      <w:tr>
        <w:trPr>
          <w:trHeight w:val="3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aps/>
                <w:sz w:val="28"/>
                <w:szCs w:val="28"/>
                <w:lang w:eastAsia="en-US"/>
              </w:rPr>
            </w:r>
          </w:p>
        </w:tc>
        <w:tc>
          <w:tcPr>
            <w:tcW w:w="6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aps/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aps/>
                <w:sz w:val="28"/>
                <w:szCs w:val="28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ap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20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Процент выполнения плана по доходам местного бюджета от управления и распоряжения муниципальной собственностью (итого)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aps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aps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aps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aps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Процент сокращения количества земельных участков муниципальной казны, не вовлеченных в хозяйственный оборот, по отношению к количеству земельных участков муниципальной казны в 2021 году (за исключением земельных участков, изъятых из оборота и ограниченных в оборот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aps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aps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aps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aps/>
                <w:sz w:val="28"/>
                <w:szCs w:val="28"/>
                <w:lang w:eastAsia="en-US"/>
              </w:rPr>
              <w:t>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Процент сокращения количества объектов имущества муниципальной казны (без учета земельных участков),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е вовлеченных в хозяйственный оборот,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 по отношению к количеству объектов имущества муниципальной казны в 2021 году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aps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aps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aps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aps/>
                <w:sz w:val="28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ля   объектов   муниципального   имущества, права на которые зарегистрированы в установленном законом порядке, от общего числа объектов муниципального имущества, находящегося в реестре муниципального имуществ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aps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aps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aps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aps/>
                <w:sz w:val="28"/>
                <w:szCs w:val="28"/>
                <w:lang w:eastAsia="en-US"/>
              </w:rPr>
              <w:t>75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</w:t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caps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caps/>
      <w:kern w:val="2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caps/>
      <w:kern w:val="2"/>
      <w:sz w:val="48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caps/>
      <w:kern w:val="2"/>
      <w:sz w:val="36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D18379EBE5D2A52111651B4162006A9B170D4D84525A3C41797DAB33F12469429C00F641B2D98642C121K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28:00Z</dcterms:created>
  <dc:creator>User</dc:creator>
  <dc:description/>
  <dc:language>en-US</dc:language>
  <cp:lastModifiedBy>Пользователь Windows</cp:lastModifiedBy>
  <cp:lastPrinted>2021-08-11T11:17:00Z</cp:lastPrinted>
  <dcterms:modified xsi:type="dcterms:W3CDTF">2021-09-10T06:28:00Z</dcterms:modified>
  <cp:revision>2</cp:revision>
  <dc:subject/>
  <dc:title/>
</cp:coreProperties>
</file>