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и замечания направлять до 21.04.2020 по телефону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0.09.2018 № 648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айнский район», с целью приведения в соответствие с действующим законодательством Российской Федерации, бюджетом муниципального образования «Майнское городское поселение» Майнского района Ульяновской области на 2020 год Администрация муниципального образования «Майнский район» 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bCs/>
          <w:sz w:val="28"/>
          <w:szCs w:val="28"/>
        </w:rPr>
        <w:t>от 10.09.2018 № 648 «Об утверждении муниципальной программы «Управление муниципальной собственностью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 xml:space="preserve">Майнское городское поселение» Майнского района Ульяновской области на 2019-2021 годы» в </w:t>
      </w:r>
      <w:r>
        <w:rPr>
          <w:rFonts w:cs="PT Astra Serif" w:ascii="PT Astra Serif" w:hAnsi="PT Astra Serif"/>
          <w:bCs/>
          <w:sz w:val="28"/>
          <w:szCs w:val="28"/>
        </w:rPr>
        <w:t xml:space="preserve">редакции постановлений администрации муниципального образования «Майнский район» от 20.11.2019 № 1164, от 07.02.2020 № 95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1. В паспорте муниципальной программы строку «</w:t>
      </w:r>
      <w:r>
        <w:rPr/>
        <w:t>Ресурсное обеспечение муниципальной программы с разбивкой по этапам и годам реализации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ых ресурсов из средств бюджета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«Майнское городское поселение» Майн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Ульяновской области, предусмотренных для  реализации программы, за период 2019-2021 гг. составит 700,0 тыс. руб., в том числе по годам реализации программы: 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. – 100,0 тыс.руб., 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. – 300,0 тыс.руб., </w:t>
            </w:r>
          </w:p>
          <w:p>
            <w:pPr>
              <w:pStyle w:val="Style17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. – 300,0 тыс.руб.                                        »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абзаце 2 раздела 5 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300,0» заменить цифрами «700,0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столбце 4 строки 3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75,0» заменить цифрами «250,0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столбце 5 строки 3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35,0» заменить цифрами «200,0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В столбце 4 строки 4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75,0» заменить цифрами «50,0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В столбце 5 строки 4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15,0» заменить цифрами «100,0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В столбце 4 строки 5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150,0» заменить цифрами «300,0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В столбце 5 строки 5 приложения 1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цифры «50,0» заменить цифрами «300,0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инансирование увеличения расходных обязательств по настоящему постановлению осуществить за счёт собственных доходов бюджета муниципального образования «Майнское городское поселение» Майн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21"/>
        <w:ind w:right="-62" w:firstLine="567"/>
        <w:rPr/>
      </w:pPr>
      <w:r>
        <w:rPr>
          <w:rFonts w:cs="PT Astra Serif" w:ascii="PT Astra Serif" w:hAnsi="PT Astra Serif"/>
          <w:szCs w:val="28"/>
        </w:rPr>
        <w:t>4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    О.В.Шуен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kern w:val="2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caps/>
      <w:kern w:val="2"/>
      <w:sz w:val="48"/>
    </w:rPr>
  </w:style>
  <w:style w:type="character" w:styleId="2">
    <w:name w:val="Заголовок 2 Знак"/>
    <w:basedOn w:val="Style12"/>
    <w:qFormat/>
    <w:rPr>
      <w:b/>
      <w:caps/>
      <w:kern w:val="2"/>
      <w:sz w:val="3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yperlink" Target="consultantplus://offline/ref=5E27A05F0C9590DCFF9DEACC093E9451316BB194F60E91799C2B19FFC6M4H0M" TargetMode="External"/><Relationship Id="rId4" Type="http://schemas.openxmlformats.org/officeDocument/2006/relationships/hyperlink" Target="consultantplus://offline/ref=5E27A05F0C9590DCFF9DF4C11F52C8583864E99AF7059B2AC47442A291494C19MDH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4:00Z</dcterms:created>
  <dc:creator>Алексей Николаевич</dc:creator>
  <dc:description/>
  <dc:language>en-US</dc:language>
  <cp:lastModifiedBy>Пользователь Windows</cp:lastModifiedBy>
  <cp:lastPrinted>2020-04-21T15:16:00Z</cp:lastPrinted>
  <dcterms:modified xsi:type="dcterms:W3CDTF">2020-05-25T04:34:00Z</dcterms:modified>
  <cp:revision>2</cp:revision>
  <dc:subject/>
  <dc:title>О возложении обязанностей</dc:title>
</cp:coreProperties>
</file>