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9.2016 № 779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02.09.2016 № 779 «Об утверждении Административ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а предоставления муниципальной услуг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6"/>
          <w:sz w:val="28"/>
          <w:szCs w:val="28"/>
        </w:rPr>
        <w:t>Постановка граждан на учет в качестве нуждающихся в жилых помещениях, предоставляемых по договорам социального найма</w:t>
      </w:r>
      <w:r>
        <w:rPr>
          <w:rStyle w:val="StrongEmphasis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в редакции постановления от 23.01.2017 № 46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дпункт 1.3.2. пункта 1.3. раздел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2.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народован на официальном Интернет – сайте муниципального образования «Майнский район» (http:// www.maina-admin.ru) и на Едином портале государственных и муниципальных услуг (функций) (http://www.gosuslugi.ru). Зайдя на Единый портал государственных и муниципальных услуг или на официальный Интернет – сайт муниципального образования «Майнский район», можно получить всю необходимую информацию для получения данной муниципальной услуги, в том числе образцы документов, которые необходимо предоставить для получения данной муниципальной услуги». 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consultantplus://offline/ref=E05D6B778E0582D135ABEDE420233BB0F725F289C3DB4A0EC3A8434FB378A7D34C2098F73BBCFC657C41B7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3:00Z</dcterms:created>
  <dc:creator>Алексей Николаевич</dc:creator>
  <dc:description/>
  <dc:language>en-US</dc:language>
  <cp:lastModifiedBy>Пользователь Windows</cp:lastModifiedBy>
  <cp:lastPrinted>2020-03-13T14:04:00Z</cp:lastPrinted>
  <dcterms:modified xsi:type="dcterms:W3CDTF">2020-05-08T05:33:00Z</dcterms:modified>
  <cp:revision>2</cp:revision>
  <dc:subject/>
  <dc:title>О возложении обязанностей</dc:title>
</cp:coreProperties>
</file>