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1.01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left="432" w:right="5007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9.2018 № 649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, бюджетом муниципального образования «Майнский район» на 2020 год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10.09.2018 № 649 «Об утверждении муниципальной программы «Управление муниципальной собственностью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Майнский район» Ульяновской области» в  </w:t>
      </w:r>
      <w:r>
        <w:rPr>
          <w:rFonts w:cs="PT Astra Serif" w:ascii="PT Astra Serif" w:hAnsi="PT Astra Serif"/>
          <w:bCs/>
          <w:sz w:val="28"/>
          <w:szCs w:val="28"/>
        </w:rPr>
        <w:t xml:space="preserve">редакции постановлений администрации муниципального образования «Майнский район» от 20.11.2019 № 1163, от 07.02.2020 № 94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1. В паспорте муниципальной программы строку «</w:t>
      </w:r>
      <w:r>
        <w:rPr/>
        <w:t>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ых ресурсов из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Майн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предусмотренных для  реализации программы, за период  2019 - 2021 гг. составит 1005,95 тыс. руб., в  том   числе   по   годам реализации программы: 2019 г. – 297,85 тыс.руб., 2020 г. – 358,1 тыс.руб., 2021 г. – 350,0 тыс.руб.                                            »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абзаце 2 раздела 5 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997,85» заменить цифрами «1005,95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столбце 4 строки 4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100,0» заменить цифрами «108,1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столбце 4 строки 5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350,0» заменить цифрами «358,1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5:00Z</dcterms:created>
  <dc:creator>Алексей Николаевич</dc:creator>
  <dc:description/>
  <dc:language>en-US</dc:language>
  <cp:lastModifiedBy>Пользователь Windows</cp:lastModifiedBy>
  <cp:lastPrinted>2021-01-20T15:25:00Z</cp:lastPrinted>
  <dcterms:modified xsi:type="dcterms:W3CDTF">2021-03-11T04:15:00Z</dcterms:modified>
  <cp:revision>2</cp:revision>
  <dc:subject/>
  <dc:title>О возложении обязанностей</dc:title>
</cp:coreProperties>
</file>