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6.11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354" w:leader="none"/>
        </w:tabs>
        <w:ind w:right="-1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освобождении от уплаты договорной неустойки (пени) арендаторов земельных участков, находящихся в муниципальной собственности муниципального образования «Майнский район» Ульяновской области, или земельных участков, государственная собственность на которые не разграничена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503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387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снижения дебиторской задолженности арендаторов земельных участков, находящихся в муниципальной собственности муниципального образования «Майнский район» Ульяновской области, или земельных участков, государственная собственность на которые не разграничена, перед соответствующими бюджетами, стимулирования арендаторов к погашению основного долга, руководствуясь статьей 415 Гражданского кодекса Российской Федерации Администрация муниципального образования «Майнский район» 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свободить от уплаты договорной неустойки (пени) арендаторов земельных участков, находящихся в муниципальной собственности муниципального образования «Майнский район» Ульяновской области, или земельных участков, государственная собственность на которые не разграничена, (за исключением неустойки (пени), в отношении которой вынесен судебный акт, вступивший в законную силу) пропорционально погашенной в период с момента вступления настоящего постановления в силу по 31 декабря 2020 года задолженности по арендной плат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на следующий день после его обнародования и действует по 31 декабря 2020 год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right="-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района                                                                О.В.Шуен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0:00Z</dcterms:created>
  <dc:creator>SysAdmin</dc:creator>
  <dc:description/>
  <dc:language>en-US</dc:language>
  <cp:lastModifiedBy>Пользователь Windows</cp:lastModifiedBy>
  <cp:lastPrinted>2020-11-12T16:49:00Z</cp:lastPrinted>
  <dcterms:modified xsi:type="dcterms:W3CDTF">2020-12-14T05:50:00Z</dcterms:modified>
  <cp:revision>2</cp:revision>
  <dc:subject/>
  <dc:title>Совет Депутатов Майнского района</dc:title>
</cp:coreProperties>
</file>