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3.10.2020 по телефону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«Майнский район» от 06.02.2020 № 90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комплексного решения задач в области развития сельского хозяйства на территории муниципального образования «Майнский район»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  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Внести в постановление администрации муниципального образования «Майнский район» от 06.02.2020 № 90 «Об утверждении муниципальной программы «Комплексное развитие сельских территорий муниципального образования «Майнский район» в редакции постановления от 04.08.2020 №586 следующие изменения: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1. В Паспорте муниципальной программы строку: «Ресурсное обеспечение Программы» изложить в следующе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«Ресурсн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</w:rPr>
              <w:t>Общий объем финансирования Программы составляет 82368,1271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8"/>
              </w:rPr>
              <w:t>-районный бюджет за счёт субсидий из федерального бюджета</w:t>
            </w:r>
            <w:r>
              <w:rPr>
                <w:rFonts w:cs="PT Astra Serif" w:ascii="PT Astra Serif" w:hAnsi="PT Astra Serif"/>
                <w:sz w:val="27"/>
              </w:rPr>
              <w:t xml:space="preserve"> – 43996,2232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8"/>
              </w:rPr>
              <w:t>-районный бюджет за счёт субсидий из бюджета Ульяновской области</w:t>
            </w:r>
            <w:r>
              <w:rPr>
                <w:rFonts w:cs="PT Astra Serif" w:ascii="PT Astra Serif" w:hAnsi="PT Astra Serif"/>
                <w:sz w:val="27"/>
              </w:rPr>
              <w:t xml:space="preserve"> – 13942,8648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</w:rPr>
              <w:t>-за счет средств бюджета Майнского района  –   1540,6320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7"/>
              </w:rPr>
              <w:t>-за счет средств внебюджетных источников – 22888,40706 тыс. рублей.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2. В Разделе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 w:val="false"/>
          <w:sz w:val="28"/>
          <w:szCs w:val="28"/>
        </w:rPr>
        <w:t>. Мероприятия Программы таблицу 5 изложить в следующей редакции:</w:t>
      </w:r>
    </w:p>
    <w:p>
      <w:pPr>
        <w:pStyle w:val="Normal"/>
        <w:ind w:firstLine="84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5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ализация мероприятий по обеспечению объектами социальной инфраструктуры на территории сельских поселений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672"/>
        <w:gridCol w:w="709"/>
        <w:gridCol w:w="1275"/>
        <w:gridCol w:w="1133"/>
        <w:gridCol w:w="1134"/>
        <w:gridCol w:w="1134"/>
        <w:gridCol w:w="1134"/>
        <w:gridCol w:w="993"/>
      </w:tblGrid>
      <w:tr>
        <w:trPr>
          <w:trHeight w:val="12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п/п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изме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 т.ч.по годам  реализации Программы</w:t>
            </w:r>
          </w:p>
        </w:tc>
      </w:tr>
      <w:tr>
        <w:trPr>
          <w:trHeight w:val="31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"/>
        <w:gridCol w:w="6663"/>
        <w:gridCol w:w="709"/>
        <w:gridCol w:w="1275"/>
        <w:gridCol w:w="1133"/>
        <w:gridCol w:w="1134"/>
        <w:gridCol w:w="1134"/>
        <w:gridCol w:w="1134"/>
        <w:gridCol w:w="993"/>
      </w:tblGrid>
      <w:tr>
        <w:trPr>
          <w:tblHeader w:val="true"/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</w:t>
            </w:r>
          </w:p>
        </w:tc>
      </w:tr>
      <w:tr>
        <w:trPr>
          <w:trHeight w:val="1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 xml:space="preserve">Ремонт учреждений культурно - досугового типа– 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175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31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337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33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3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75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.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Капитальный ремонт дома культуры р.п. Майна (пос. Сельхозтех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175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1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37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233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3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5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Сохранение и восстановление природных ландшафтов и историко-культурных памятников –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6833,0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633,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4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3877,3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85,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4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344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905,7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57,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33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7,61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,9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,42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4,28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52,29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38,0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8,57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85,71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территории сквера им. Дважды героя Советсткого Союза И.С. Полбина  с. Полбино   МО «Выровское сельское поселение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71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7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5,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5,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5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30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30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монт памятника участникам ВОВ в п.ст. Выры  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ройство ограждения, площадки с дорожкой и перехода к роднику в с. Полбино   МО «Выр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28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2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0,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0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40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40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«Установка памятника   воинам, погибшим в ВОВ»,с.Чирикеево  МО «Старомаклаушинское сельское поселение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04,2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04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4,2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4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8,7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8,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06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1,20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1,2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амятника ВОВ в с.Сущёвка МО Анненк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 xml:space="preserve">Благоустройство родника в пос. Новоанненковский МО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Анненк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роительство памятника участникам Великой Отечественной войны в  селе Копышовка, МО Тагай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8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8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амятника воинам погибшим в ВОВ в с. Старые Маклауши "Старомаклаушин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8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2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5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1,4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1,42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9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родника в с. Сущевка  в МО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1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Благоустройство памятника  ВОВ в поселке Новоаннековский МО Анненковское сельское по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оздание и обустройство зон отдыха, спортивных и детских игровых площа-док, площадок для занятий адаптивной физической культурой и адаптивным спортом для лиц с ограни-ченными возможностями здоровья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4771,81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4521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512,85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57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9014,5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66,14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783,36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8335,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164,38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775,99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48,14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59,68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556,885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829,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694,6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93,99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62,03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6,61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8,10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7,45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8,75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0,8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8,77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,3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943,469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148,90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75,1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16,3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75,58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7,55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Детский дворик» в с. Абрамовка, ул. Почтовая,  д. 28А 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,4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2,0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2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2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9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9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парка «Семья» в с. Тагай, МО Тагай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35,71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78,71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933,904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39,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3,98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61,098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9,9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1,11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367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26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67,34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5,34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территории парка «Лес Победы» обелиск погибшим  воинам в ВОВ расположенного в р.п. Игнатовка «Игнатов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499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9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87,4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7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4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1,8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1,8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9,9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5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,42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99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1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8,5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хоккейной коробки с. Старые Маклауши в МО «Старомаклауш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25,5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25,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33,0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33,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204,8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,22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,22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4,44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4,44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парка отдыха в пос. Безречный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сквера в пос.Безлесный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7,1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7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5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10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1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,037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,03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парка отдыха в пос. ст. Выры в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71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7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5,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5,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5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30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30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8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сквера «Счастье» в селе Выры МО «Выр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7,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7,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7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7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2,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673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67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73,476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47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9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Физкультурник»,с. Вязовка, ул. Школьная,  дом 4,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,4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2,0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2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2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9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9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Лучик» в с. Берёзовка, ул. Школьная  дом 28,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,4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2,0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2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2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9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9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Попрыгунчик» в с. Большое Жеребятниково ул. Центральная дом 31 МО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,4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2,0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2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2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9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9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территории «Народный парк»  в  пос.Родниковые Пруды МО «Игнатов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57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5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64,1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64,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5,7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5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,5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,5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0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0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«Народный парк»  в с.Сосновка 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15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0,4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410,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0,0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0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2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2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«Народный парк» в с. Белое Озеро  МО «Игнат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57,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5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7,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7,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,7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,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,38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,38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7,7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7,7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спортивной площадки  в пос .Новоанненковский МО 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 детской площадки  в с. Анненково-Лесное  МО «Анненк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7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3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родника п.Новочуфаровский» МО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8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,1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8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родника с. Сущевка» МО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9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детской спортивной игровой площадки «Детский дворик» в р.п. Майна, ул. Советская, д.24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4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2,5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2,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5,4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5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12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арка «Нам года не беда»  село Сосновка, ул.Новая линия, дом 15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14,2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14,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0,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18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9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48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48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9,8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9,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комплекса детско-спортивной игровой площадки «Детский дворик» в с. Степное Матюнино, ул. Центральная,  д. 18 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комплекса детско-спортивной игровой площадки «Детский дворик» в д. Сухаревка ул.</w:t>
            </w: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Центральная,  д. 6 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детской спортивной игровой площадки «Детский дворик» в  с.Репьёвка Космынка 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хоккейной коробки в с. Степное Матюнино  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1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1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8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становка спортивной площадки  в сквере с. Полбино МО Выровское 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7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0,29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0,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6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2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2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4,8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4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Благоустройство территории многоквартирных домов в р.п. Май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71,4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7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7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7,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839,99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39,99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99,99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99,99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59,998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9,99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99,99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99,99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48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48,977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32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32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32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Спортивная игровая площадка в с. Анненково - Лесное МО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8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становка  детской спортивной игровой площадки «Детский дворик» пос. Гимово ул. Центральная,12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8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9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становка  детской спортивной игровой площадки «Детский дворик» с. Карлинское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8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.3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детской  игровой  площадки в  селе Сиуч МО Тагайское сельское по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6,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6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,6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,6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9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9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37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37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7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7,5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детской игровой площадки  и спортивной площадок в  селе Уржумское Тагайское сельское по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3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3,9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96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96,34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9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9,39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48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6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6,69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Установка спортивной площадки с. Старые Макла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,12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,67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61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41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43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Установка спортивной площадки с. Новые Макла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36,12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,67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61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41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43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детской спортивной игровой площадки с.Подлесное МО «Тагайское сельское поселениё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6,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6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9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1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B0F0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8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F0"/>
                <w:sz w:val="18"/>
              </w:rPr>
            </w:pPr>
            <w:r>
              <w:rPr>
                <w:rFonts w:cs="PT Astra Serif" w:ascii="PT Astra Serif" w:hAnsi="PT Astra Serif"/>
                <w:color w:val="00B0F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арка Победы в с.Анненково-Лесное МО «Анненковское сельское поселение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"Народного парка Семья"  в селе Ст. Матюнино, ул. Центральная д.18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"Народного парка "  в селе Подлесное МО «Тагай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7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7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99,9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99,9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99,9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99,9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8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детской игровой и спортивной площадок в селе Уржумское  МО «Тагай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3,9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3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6,58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6,5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9,14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9,1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05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05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1,1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1,11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407,8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02,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7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499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34,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0,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8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7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86,4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7,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,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4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4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2,968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,75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,5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59,37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5,0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1,42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.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уличного освещения на солнечных батареях в с. Чуфарово,  МО «Старомаклауш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02,8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02,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34,8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34,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7,1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7,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754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75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5,085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5,0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.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уличного освещения на солнечных батареях в с. Апалиха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5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0,9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0,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8,5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8,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.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одернизация наружных сетей уличного освещения в пос.ст. Выры, пос. Безречный, пос. безлесный,, с. Полбино, с. Ляховка, с. Выры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2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5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7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7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8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4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4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1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5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2,8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1,42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.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уличного освещения на солнечных батареях в с. Старые Маклауши МО «Старомаклаушинское 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8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2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1,4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 xml:space="preserve">Обустройство общественных колодцев и водозаборных колонок– 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68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7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7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,8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7,1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.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</w:rPr>
              <w:t xml:space="preserve">Замена водозаборных колонок в с. Ляховка, с.Полбино, с. Апалиха, с. Выры, пос. ст. Выра, пос. Безлесный, пос. Безречный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О «Выровское сельское поселение» </w:t>
            </w:r>
            <w:r>
              <w:rPr>
                <w:rFonts w:cs="PT Astra Serif" w:ascii="PT Astra Serif" w:hAnsi="PT Astra Serif"/>
                <w:sz w:val="18"/>
              </w:rPr>
              <w:t xml:space="preserve">–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8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7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7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8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7,1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устройство площадок накопления твердых коммунальных отходов (далее - ТКО) -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208,037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39,79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5896,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21,88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49,98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655,607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318,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384,5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40,2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11,99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90,015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9,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42,9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35,06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2,99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7,257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7,7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4,23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4,59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,71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45,156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54,22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84,6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91,96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14,28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контейнерных площадок в р.п. Майна МО «Майнское городское поселение» Майнский район</w:t>
            </w:r>
            <w:r>
              <w:rPr>
                <w:rFonts w:cs="PT Astra Serif" w:ascii="PT Astra Serif" w:hAnsi="PT Astra Serif"/>
                <w:sz w:val="18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50,24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57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92,88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06,74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34,72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4,0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28,43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5,42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1,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,86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8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46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57,213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6,38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9,39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контейнерных площадок с.Загоскино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9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9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0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4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8,57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8,57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контейнерных площадок с.Поповка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75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4,8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4,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7,6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7,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0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0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1,4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площадки накопления ТКО в селе Новые Маклауши  МО «Старомаклауш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4,7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4,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6,7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6,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8,5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8,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63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6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2,8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2,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контейнерных площадок в р.п.Игнатовка  МО «Игнатов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4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6,5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6,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1,4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1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1,4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контейнерных площадок в пос. Новоаннековский  МО «Анненковского сельского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контейнерных площадок в с. Анненково -Лесное  МО «Анненковского сельского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8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контейнерных площадок в пос. Новочцфаровский  МО «Анненковского сельского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8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,1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9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контейнерных площадок в с.Сущёвка  МО «Анненковского сельского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3,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,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1,4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контейнерных площадок в д.Малое Жеребятниково  МО «Анненковского сельского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3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пос. ст. Выры, пос. Безлесный, пос. Безречный , с. Выры, с. Полбино, с. Ляховка МО «Выр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15,9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15,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8,33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8,33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,804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,80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655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65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3,11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3,1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 с. Старые Маклауши МО «Старомаклауш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33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3,8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3,8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9,85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9,85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,05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,0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1,0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1,0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 с. Чуфарово МО «Старомаклауш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38,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38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4,023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4,02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59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59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828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82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6,57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6,57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 с. Чирикеево МО «Старомаклауш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0,2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0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8,280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8,28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7,915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7,9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43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43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8,65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8,65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контейнерных площадок накопления в  с. Карлинское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1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9,45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9,4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4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7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7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4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4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контейнерных площадок накопления в  пос. Гимово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3,1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3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8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,4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в  с. Сосновка, с.Городецкое, д. Анкудиновка, с. Белое Озеро 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4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06,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0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1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1,4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8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 с. Подлесное МО «Тагай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3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1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2,8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9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 с. Копышовка МО «Тагай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,4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2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 с. Тагай  МО «Тагай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28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2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95,6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95,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9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5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5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0,8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0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2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 с. Сиуч  МО «Тагай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,6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,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6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6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2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 с. Уржумское  МО «Тагай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7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4,7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4,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,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,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6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6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3,4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3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2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площадки накопления ТКО в селе Юшанское  МО Тагай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7,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7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77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7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19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1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5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5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2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 площадки накопления ТКО в с. Степаное Матюнино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7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7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71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4,28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2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контейнерных площадок в с.Абрамовка, с. Берёзовка, с.Вязовка, с. Репьёвка Колхозная, с. Большое Жеребятниково МО «Майн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92,88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92,88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4,01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4,01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1,00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1,0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469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46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9,396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9,39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Организация пешеходных коммуникаций, в том числе тротуаров, аллей, дорожек, тропинок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84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2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6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35,3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20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73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42,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3,8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8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5,5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1,20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,40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,9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,82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24,1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8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9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76,5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.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пешеходных мостовых переходов  в селе Ляховка 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28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2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0,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0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40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40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.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Организация пешеходного тротуара в пос. ст. Вы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8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3,2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3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8,3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8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9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9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9,4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9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.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изация пешеходных тротуаров в с.Полбино, пос.Безречный,с.Выры МО "Выровское сельское поселение"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68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6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2,0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2,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5,5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5,5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8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82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6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6,5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1134" w:gutter="0" w:header="708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3. Абзац 2 Раздела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«Общий объем финансирования Программы составляет 82368,12711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йонный бюджет за счёт субсидий из федерального бюджета</w:t>
      </w:r>
      <w:r>
        <w:rPr>
          <w:rFonts w:cs="PT Astra Serif" w:ascii="PT Astra Serif" w:hAnsi="PT Astra Serif"/>
          <w:sz w:val="28"/>
        </w:rPr>
        <w:t xml:space="preserve"> – 43996,2232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йонный бюджет за счёт субсидий из бюджета Ульяновской области</w:t>
      </w:r>
      <w:r>
        <w:rPr>
          <w:rFonts w:cs="PT Astra Serif" w:ascii="PT Astra Serif" w:hAnsi="PT Astra Serif"/>
          <w:sz w:val="28"/>
        </w:rPr>
        <w:t xml:space="preserve"> – 13942,8648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- за счет средств бюджета Майнского района – 1540,63205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- за счет средств внебюджетных источников – 22888,40706 тыс.рублей.»</w:t>
      </w:r>
    </w:p>
    <w:p>
      <w:pPr>
        <w:pStyle w:val="Normal"/>
        <w:ind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Объем и источники финансовых мероприятий Программы таблицу 7 изложить в следующей редакции: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4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7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544"/>
        <w:gridCol w:w="1182"/>
        <w:gridCol w:w="1228"/>
        <w:gridCol w:w="1275"/>
        <w:gridCol w:w="1276"/>
        <w:gridCol w:w="1276"/>
        <w:gridCol w:w="1276"/>
      </w:tblGrid>
      <w:tr>
        <w:trPr>
          <w:tblHeader w:val="true"/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мероприятия Программы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Объемы и источники финансирования 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ёмы финансирования (тыс. руб.)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.ч. по годам реализации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544"/>
        <w:gridCol w:w="1182"/>
        <w:gridCol w:w="1228"/>
        <w:gridCol w:w="1275"/>
        <w:gridCol w:w="1276"/>
        <w:gridCol w:w="1276"/>
        <w:gridCol w:w="1276"/>
      </w:tblGrid>
      <w:tr>
        <w:trPr>
          <w:tblHeader w:val="true"/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Строительство жилого помещения (жилого дома) предоставляемого гражданам Российской Федерации на сельских территориях 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357,8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95,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190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190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190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190,629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939,7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97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1097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1097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1097,712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939,7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97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1097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1097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1097,712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,6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,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4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4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4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4,805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276,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7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5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95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95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950,4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 учреждений культурно - досугового типа–  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7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3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, сохранение и восстановление природных ландшафтов и  историко-культурных  памятников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833,0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33,0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877,3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85,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05,7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7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7,614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,9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42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34,28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52,295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38,00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8,5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85,71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- 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4771,818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521,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512,85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957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014,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66,14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783,361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35,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64,38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75,99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48,1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9,68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56,885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29,6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94,6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93,99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62,03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6,61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88,102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7,45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8,75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0,81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8,77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30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943,469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48,90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75,1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16,32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75,58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7,55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07,8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02,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9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34,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0,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8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86,4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7,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8,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2,968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75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59,37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5,08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2,8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1,4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устройство общественных колодцев и водозаборных колонок–  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8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7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857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8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7,142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7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устройство площадок накопления твердых коммунальных отходов (далее - ТКО) -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208,037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39,79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89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821,88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49,98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655,607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18,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84,51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40,2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1,9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90,015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9,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42,94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35,06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2,99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7,257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,71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4,23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59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7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345,156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54,22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84,67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91,96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4,28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рганизация пешеходных коммуникаций, в том числе тротуаров, аллей, дорожек, тропинок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84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35,38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0,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3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2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83,8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8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5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,208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40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9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8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4,17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9,4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6,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Реализации проектов (мероприятий) по поощрению и популяризации достижений в развитии сельских поселений - 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2368,127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70,68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09,85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47,65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33,15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6,769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996,22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143,0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04,59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9,6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9101,5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7,392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color w:val="FF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42,864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2,3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96,78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0,6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98,6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4,322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0,632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5,62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29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6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8,9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105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88,407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39,60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70,17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66,69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3,97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7,9500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района по экономическим вопросам Волкова А.Д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Глава администрации района                                                     О.В.Шуенков</w:t>
      </w:r>
    </w:p>
    <w:sectPr>
      <w:headerReference w:type="default" r:id="rId8"/>
      <w:type w:val="nextPage"/>
      <w:pgSz w:w="11906" w:h="16838"/>
      <w:pgMar w:left="1276" w:right="1134" w:gutter="0" w:header="708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sz w:val="32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5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7:00Z</dcterms:created>
  <dc:creator>Юридическая служба</dc:creator>
  <dc:description/>
  <dc:language>en-US</dc:language>
  <cp:lastModifiedBy>Пользователь Windows</cp:lastModifiedBy>
  <cp:lastPrinted>2020-10-13T16:22:00Z</cp:lastPrinted>
  <dcterms:modified xsi:type="dcterms:W3CDTF">2020-11-06T06:17:00Z</dcterms:modified>
  <cp:revision>2</cp:revision>
  <dc:subject/>
  <dc:title>Об утверждении районной целевой программы</dc:title>
</cp:coreProperties>
</file>