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9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firstLine="72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18"/>
          <w:szCs w:val="18"/>
        </w:rPr>
      </w:pPr>
      <w:r>
        <w:rPr>
          <w:rFonts w:cs="Times New Roman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0"/>
        </w:rPr>
      </w:pPr>
      <w:r>
        <w:rPr>
          <w:rFonts w:cs="Times New Roman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007" w:firstLine="720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  <w:caps/>
          <w:sz w:val="28"/>
          <w:szCs w:val="28"/>
        </w:rPr>
      </w:pPr>
      <w:bookmarkStart w:id="1" w:name="bookmark1"/>
      <w:r>
        <w:rPr>
          <w:rFonts w:cs="PT Astra Serif" w:ascii="PT Astra Serif" w:hAnsi="PT Astra Serif"/>
          <w:sz w:val="28"/>
          <w:szCs w:val="28"/>
        </w:rPr>
        <w:t>Об утверждении Положения о комиссии по подготовке и проведению Всероссийской переписи населения 2021 года на территории муниципального образования «Майнский район»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 Ульяновской области</w:t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rFonts w:ascii="PT Astra Serif" w:hAnsi="PT Astra Serif" w:cs="PT Astra Serif"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cap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исполнение Федерального закона от 25.01.2002 №8-ФЗ «О Всероссийской переписи населения», постановления Правительства Российской Федерации от 27.06.2020 № 943 «О внесении изменений в некоторые акты Правительства РФ по вопросу переноса срока проведения Всероссийской переписи населения 2020 года и признании утратившим силу распоряжения Правительства РФ от 04.11.2017 № 2444-р», Администрация муниципального образования «Майнский район»     </w:t>
      </w:r>
      <w:r>
        <w:rPr>
          <w:rStyle w:val="3pt"/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здать комиссию по проведению Всероссийской переписи населения 2021 года на территории муниципального образования «Майнский район»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рилагаемое положение о комиссии по проведению Всероссийской переписи населения 2021 года на территории муниципального образования «Майнский район».</w:t>
      </w:r>
    </w:p>
    <w:p>
      <w:pPr>
        <w:pStyle w:val="1"/>
        <w:shd w:fill="auto" w:val="clear"/>
        <w:tabs>
          <w:tab w:val="clear" w:pos="708"/>
          <w:tab w:val="left" w:pos="1146" w:leader="none"/>
        </w:tabs>
        <w:spacing w:lineRule="auto" w:line="240"/>
        <w:ind w:firstLine="7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администрации муниципального образования «Майнский район» от 09.04.2019 №351 «Об утверждении Положения о комиссии по подготовке и проведению Всероссийской переписи населения 2020 года на территории муниципального образования «Майнский район» Ульяновской области» признать утратившим силу.</w:t>
      </w:r>
    </w:p>
    <w:p>
      <w:pPr>
        <w:pStyle w:val="Normal"/>
        <w:ind w:hanging="0"/>
        <w:rPr/>
      </w:pPr>
      <w:bookmarkStart w:id="2" w:name="sub_2"/>
      <w:bookmarkEnd w:id="2"/>
      <w:r>
        <w:rPr>
          <w:rFonts w:cs="Times New Roman" w:ascii="PT Astra Serif" w:hAnsi="PT Astra Serif"/>
          <w:sz w:val="28"/>
          <w:szCs w:val="28"/>
        </w:rPr>
        <w:tab/>
        <w:t>4. Настоящее постановление вступает в силу на следующий день после его обнародования.</w:t>
      </w:r>
    </w:p>
    <w:p>
      <w:pPr>
        <w:pStyle w:val="Normal"/>
        <w:ind w:hanging="0"/>
        <w:rPr/>
      </w:pPr>
      <w:bookmarkStart w:id="3" w:name="sub_2"/>
      <w:bookmarkStart w:id="4" w:name="sub_3"/>
      <w:bookmarkEnd w:id="3"/>
      <w:r>
        <w:rPr>
          <w:rFonts w:cs="Times New Roman" w:ascii="PT Astra Serif" w:hAnsi="PT Astra Serif"/>
          <w:sz w:val="28"/>
          <w:szCs w:val="28"/>
        </w:rPr>
        <w:tab/>
        <w:t>5. Контроль за исполнением настоящего постановления оставляю за собой</w:t>
      </w:r>
      <w:bookmarkEnd w:id="4"/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55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tabs>
          <w:tab w:val="clear" w:pos="708"/>
          <w:tab w:val="left" w:pos="426" w:leader="none"/>
          <w:tab w:val="left" w:pos="5325" w:leader="none"/>
          <w:tab w:val="left" w:pos="7575" w:leader="none"/>
        </w:tabs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  <w:tab w:val="left" w:pos="5325" w:leader="none"/>
          <w:tab w:val="left" w:pos="7575" w:leader="none"/>
        </w:tabs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  <w:tab w:val="left" w:pos="7575" w:leader="none"/>
        </w:tabs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«Майнский район»</w:t>
      </w:r>
    </w:p>
    <w:p>
      <w:pPr>
        <w:pStyle w:val="Normal"/>
        <w:tabs>
          <w:tab w:val="clear" w:pos="708"/>
          <w:tab w:val="left" w:pos="6855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51"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caps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комиссии по подготовке и проведению Всероссийской переписи населения 2021 года на территории муниципального образования «Майнский район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 Комиссия по подготовке к проведению Всероссийской переписи населения 2021 года на территории муниципального образования «Майнский район» (далее – Комиссия) является коллегиальным органом, созданным для обеспечения взаимодействия органов местного самоуправления муниципального образования «Майнский район» с территориальными органами федеральных органов исполнительной власти при подготовке и проведению Всероссийской переписи населения 2021 года на территории муниципального образования «Майнский район»</w:t>
      </w:r>
      <w:bookmarkStart w:id="5" w:name="arh_88_u_part1_12"/>
      <w:bookmarkStart w:id="6" w:name="bssPhr16"/>
      <w:bookmarkStart w:id="7" w:name="dfasyafwnm"/>
      <w:bookmarkEnd w:id="5"/>
      <w:bookmarkEnd w:id="6"/>
      <w:bookmarkEnd w:id="7"/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1 года, указами и распоряжениями Президента Российской Федерации, приказами федеральной службы государственной статистики, законами Ульяновской области, нормативными правовыми актами администрации муниципального образования «Майнский район»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bookmarkStart w:id="8" w:name="arh_88_u_part1_14"/>
      <w:bookmarkStart w:id="9" w:name="bssPhr18"/>
      <w:bookmarkStart w:id="10" w:name="dfasmsoz7y"/>
      <w:bookmarkStart w:id="11" w:name="arh_88_u_part1_13"/>
      <w:bookmarkStart w:id="12" w:name="bssPhr17"/>
      <w:bookmarkStart w:id="13" w:name="dfast5e9kh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PT Astra Serif" w:hAnsi="PT Astra Serif"/>
          <w:color w:val="000000"/>
          <w:sz w:val="28"/>
          <w:szCs w:val="28"/>
        </w:rPr>
        <w:t>3. К основным полномочиям Комиссии относятся:</w:t>
      </w:r>
      <w:bookmarkStart w:id="14" w:name="arh_88_u_part1_15"/>
      <w:bookmarkStart w:id="15" w:name="bssPhr19"/>
      <w:bookmarkStart w:id="16" w:name="dfas0g755r"/>
      <w:bookmarkEnd w:id="14"/>
      <w:bookmarkEnd w:id="15"/>
      <w:bookmarkEnd w:id="16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1 обеспечение согласованных действий органов местного самоуправления муниципального образования «Майнский район» с территориальными органами федеральных органов исполнительной власти, органами исполнительной власти Ульяновской области при подготовке, проведении, обработке и публикации результатов Всероссийской переписи населения 2021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2. оперативное решение вопросов, связанных с подготовкой к проведению Всероссийской переписи населения 2021 года;</w:t>
      </w:r>
      <w:bookmarkStart w:id="17" w:name="arh_88_u_part1_17"/>
      <w:bookmarkStart w:id="18" w:name="bssPhr21"/>
      <w:bookmarkStart w:id="19" w:name="dfasrvlhi8"/>
      <w:bookmarkEnd w:id="17"/>
      <w:bookmarkEnd w:id="18"/>
      <w:bookmarkEnd w:id="19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3. проведение информационно-разъяснительной работы, взаимодействие со средствами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4. осуществление контроля за ходом выполнения мероприятий по подготовке к проведению Всероссийской переписи населения 2021 года;</w:t>
      </w:r>
      <w:bookmarkStart w:id="20" w:name="arh_88_u_part1_19"/>
      <w:bookmarkStart w:id="21" w:name="bssPhr23"/>
      <w:bookmarkStart w:id="22" w:name="dfasntenes"/>
      <w:bookmarkStart w:id="23" w:name="arh_88_u_part1_18"/>
      <w:bookmarkStart w:id="24" w:name="bssPhr22"/>
      <w:bookmarkStart w:id="25" w:name="dfasut8nzt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5. рассмотрение вопросов:</w:t>
      </w:r>
      <w:bookmarkStart w:id="26" w:name="arh_88_u_part1_20"/>
      <w:bookmarkStart w:id="27" w:name="bssPhr24"/>
      <w:bookmarkStart w:id="28" w:name="dfasbova7g"/>
      <w:bookmarkEnd w:id="26"/>
      <w:bookmarkEnd w:id="27"/>
      <w:bookmarkEnd w:id="28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а) привлечения по согласованию, либо на договорной основе организаций различных организационно-правовых форм к работе по подготовке и проведению Всероссийской переписи населения 2021 года;</w:t>
      </w:r>
      <w:bookmarkStart w:id="29" w:name="arh_88_u_part1_22"/>
      <w:bookmarkStart w:id="30" w:name="bssPhr26"/>
      <w:bookmarkStart w:id="31" w:name="dfasixa8g5"/>
      <w:bookmarkStart w:id="32" w:name="arh_88_u_part1_21"/>
      <w:bookmarkStart w:id="33" w:name="bssPhr25"/>
      <w:bookmarkStart w:id="34" w:name="dfasqhelbm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б)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1 года;</w:t>
      </w:r>
      <w:bookmarkStart w:id="35" w:name="arh_88_u_part1_23"/>
      <w:bookmarkStart w:id="36" w:name="bssPhr27"/>
      <w:bookmarkStart w:id="37" w:name="dfaspusagm"/>
      <w:bookmarkEnd w:id="35"/>
      <w:bookmarkEnd w:id="36"/>
      <w:bookmarkEnd w:id="37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) привлечения органов местного самоуправления муниципальных образований – поселений к подготовке к проведению Всероссийской переписи населения 2021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caps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>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</w:t>
      </w:r>
      <w:r>
        <w:rPr>
          <w:rFonts w:cs="PT Astra Serif" w:ascii="PT Astra Serif" w:hAnsi="PT Astra Serif"/>
          <w:caps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>предоставления необходимых транспортных средств, средств связи для проведения Всероссийской переписи населения 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Дл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еше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озложенных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е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дач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существля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ледующие функц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4.1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утвержда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еречен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ероприяти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дготовк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ведению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сероссийской перепис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селе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2021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год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4.2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ассматрива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опросы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вязанны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дготовко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ведение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сероссийской перепис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селе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2021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год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4.3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существля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нтрол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ходо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дготовк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веде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сероссийско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ереписи населе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2021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год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4.4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существля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ны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функц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оответств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действующи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конодательство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5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прав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5.1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прашиват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лучат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установленно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рядк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еобходимы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атериалы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 информацию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территориальных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федеральных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сполнительной власт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сполнительно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ласт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У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льяновско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бласт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бразов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«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айнский район»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изаци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5.2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заимодействоват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установленно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рядк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территориальным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ами Федеральных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сполнительно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ласт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ам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сполнительно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ласти Ульяновской област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ам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естног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амоуправле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«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айнский район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»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изациям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 должностным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лицам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опроса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ходящи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петенцию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5.3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оздават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абочи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группы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дл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ассмотре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опрос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вязанных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ешением возложенных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ю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дач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5.4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существлят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ны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ав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оответств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действующи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конодательство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6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бразуетс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остав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седател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местителя Председател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екретар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член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оста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 утверждаетс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становление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образования «Майнский район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7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седател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: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-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ланиру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аботу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-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утвержда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вестку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-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знача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-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седательству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-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дписыва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токолы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.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ab/>
        <w:t xml:space="preserve">8. В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луча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тсутств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седател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г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бязанност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сполняет заместител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седател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.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ab/>
        <w:t xml:space="preserve">9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Члены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: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-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мею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ав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накомитьс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атериалам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опроса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ассматриваемым Комиссие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widowControl/>
        <w:ind w:hanging="0"/>
        <w:rPr>
          <w:rFonts w:ascii="PT Astra Serif" w:hAnsi="PT Astra Serif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-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луча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евозможност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г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участ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праве направит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исьменно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форм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во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ложе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меч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уществу рассматриваемых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опрос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ю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-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луча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есоглас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ешение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няты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е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прав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зложит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 письменно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ид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во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нени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торо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длежи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бязательному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общению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 протоколу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.</w:t>
      </w:r>
    </w:p>
    <w:p>
      <w:pPr>
        <w:pStyle w:val="Normal"/>
        <w:widowControl/>
        <w:ind w:hanging="0"/>
        <w:rPr>
          <w:rFonts w:ascii="PT Astra Serif" w:hAnsi="PT Astra Serif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ab/>
        <w:t xml:space="preserve">10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водятс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ер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необходимости, но не реже, чем 1 раз в квартал. 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ab/>
        <w:t xml:space="preserve">11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читаетс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авомочны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сл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е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нимает участи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мене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ловины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установленног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численног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остав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.</w:t>
      </w:r>
    </w:p>
    <w:p>
      <w:pPr>
        <w:pStyle w:val="Normal"/>
        <w:widowControl/>
        <w:ind w:hanging="0"/>
        <w:rPr>
          <w:rFonts w:ascii="PT Astra Serif" w:hAnsi="PT Astra Serif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ab/>
        <w:t xml:space="preserve">12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ешени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нимаетс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ткрыты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голосование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стым большинство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голос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член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сутствующих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 оформляетс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токоло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торы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дписываетс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седателе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л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го заместителе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едседательствующи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екретарем 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авном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личеств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голос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решающе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начени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ме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голос Председательствующег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.</w:t>
      </w:r>
    </w:p>
    <w:p>
      <w:pPr>
        <w:pStyle w:val="Normal"/>
        <w:widowControl/>
        <w:ind w:hanging="0"/>
        <w:rPr>
          <w:rFonts w:ascii="PT Astra Serif" w:hAnsi="PT Astra Serif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ab/>
        <w:t xml:space="preserve">13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екретарь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рганизу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ведени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формиру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вестку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дн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нформиру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членов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б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чередном заседан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такж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ед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формляет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отокол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седани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>.</w:t>
      </w:r>
    </w:p>
    <w:p>
      <w:pPr>
        <w:pStyle w:val="Normal"/>
        <w:widowControl/>
        <w:ind w:hanging="0"/>
        <w:rPr>
          <w:rFonts w:ascii="PT Astra Serif" w:hAnsi="PT Astra Serif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ab/>
        <w:t xml:space="preserve">В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тсутстви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екретар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исполнение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ег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бязанностей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ручению Председател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возлагается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н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члена</w:t>
      </w:r>
      <w:r>
        <w:rPr>
          <w:rFonts w:eastAsia="Calibri" w:cs="Times New Roman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bookmarkStart w:id="38" w:name="arh_88_u_part1_25"/>
      <w:bookmarkStart w:id="39" w:name="bssPhr29"/>
      <w:bookmarkStart w:id="40" w:name="dfasat4hhh"/>
      <w:bookmarkStart w:id="41" w:name="arh_88_u_part1_24"/>
      <w:bookmarkStart w:id="42" w:name="bssPhr28"/>
      <w:bookmarkStart w:id="43" w:name="dfaspdds9b"/>
      <w:bookmarkEnd w:id="38"/>
      <w:bookmarkEnd w:id="39"/>
      <w:bookmarkEnd w:id="40"/>
      <w:bookmarkEnd w:id="41"/>
      <w:bookmarkEnd w:id="42"/>
      <w:bookmarkEnd w:id="43"/>
      <w:r>
        <w:rPr>
          <w:rFonts w:cs="Times New Roman" w:ascii="PT Astra Serif" w:hAnsi="PT Astra Serif"/>
          <w:color w:val="000000"/>
          <w:sz w:val="28"/>
          <w:szCs w:val="28"/>
        </w:rPr>
        <w:t>14. Организационно-техническое и информационно-аналитическое обеспечение деятельности комиссии осуществляет управление экономического развития а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rFonts w:eastAsia="Times New Roman"/>
      <w:spacing w:val="-3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kern w:val="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kern w:val="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317" w:before="900" w:after="480"/>
      <w:ind w:hanging="0"/>
      <w:jc w:val="center"/>
      <w:outlineLvl w:val="2"/>
    </w:pPr>
    <w:rPr>
      <w:rFonts w:ascii="Times New Roman" w:hAnsi="Times New Roman" w:cs="Times New Roman"/>
      <w:b/>
      <w:bCs/>
      <w:spacing w:val="-2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900" w:after="120"/>
      <w:ind w:hanging="0"/>
      <w:jc w:val="center"/>
    </w:pPr>
    <w:rPr>
      <w:rFonts w:ascii="Times New Roman" w:hAnsi="Times New Roman" w:cs="Times New Roman"/>
      <w:b/>
      <w:bCs/>
      <w:spacing w:val="-2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0:00Z</dcterms:created>
  <dc:creator>Экономический отдел</dc:creator>
  <dc:description/>
  <dc:language>en-US</dc:language>
  <cp:lastModifiedBy>Пользователь Windows</cp:lastModifiedBy>
  <cp:lastPrinted>2020-09-14T14:20:00Z</cp:lastPrinted>
  <dcterms:modified xsi:type="dcterms:W3CDTF">2020-09-30T05:10:00Z</dcterms:modified>
  <cp:revision>2</cp:revision>
  <dc:subject/>
  <dc:title/>
</cp:coreProperties>
</file>