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развития муниципальной службы в муниципальном образовании «Майнский район» Ульяновской области 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со статьей 35 Федерального закона от 02.03.2007 № 25-ФЗ "О муниципальной службе в Российской Федерации"</w:t>
      </w:r>
      <w:r>
        <w:rPr>
          <w:rFonts w:cs="Verdana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Законом Ульяновской области от 07.11.2007 № 163-ЗО « О муниципальной службе в Ульяновской области»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Программу развития муниципальной службы в муниципальном образовании  «Майнский район» Ульяновской области  (прилагается).</w:t>
      </w:r>
    </w:p>
    <w:p>
      <w:pPr>
        <w:pStyle w:val="Normal"/>
        <w:ind w:right="-2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Признать утратившим силу постановление администрации муниципального образования «Майнский район» от 04.10.2019 № 1030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муниципальной Программы развития муниципальной службы в муниципальном образовании «Майнский район» Ульяновской области на 2020-2022 годы»</w:t>
      </w:r>
    </w:p>
    <w:p>
      <w:pPr>
        <w:pStyle w:val="Normal"/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с момента подписания и подлежит обнародованию.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276" w:footer="0" w:bottom="720"/>
          <w:pgNumType w:fmt="decimal"/>
          <w:formProt w:val="false"/>
          <w:titlePg/>
          <w:textDirection w:val="lrTb"/>
          <w:docGrid w:type="default" w:linePitch="360" w:charSpace="16384"/>
        </w:sectPr>
        <w:pStyle w:val="Normal"/>
        <w:tabs>
          <w:tab w:val="clear" w:pos="709"/>
          <w:tab w:val="left" w:pos="7740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p>
      <w:pPr>
        <w:pStyle w:val="Normal"/>
        <w:spacing w:lineRule="exact" w:line="360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exact" w:line="360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развития муниципальной службы</w:t>
      </w:r>
    </w:p>
    <w:p>
      <w:pPr>
        <w:pStyle w:val="Normal"/>
        <w:ind w:left="57" w:right="-2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</w:t>
      </w:r>
    </w:p>
    <w:p>
      <w:pPr>
        <w:pStyle w:val="Normal"/>
        <w:ind w:left="57" w:right="-2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</w:t>
      </w:r>
      <w:r>
        <w:br w:type="page"/>
      </w:r>
    </w:p>
    <w:p>
      <w:pPr>
        <w:pStyle w:val="Normal"/>
        <w:ind w:left="57"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программы</w:t>
      </w:r>
    </w:p>
    <w:p>
      <w:pPr>
        <w:pStyle w:val="Normal"/>
        <w:ind w:left="57"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9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ая Программа развития муниципальной службы муниципального образования «Майнский район» Ульяновской области на  (далее – Программа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муниципально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 (заказчик-координатор муниципальной программы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айнский район» Ульяновской област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муниципальной службы организационного обеспечения и архивного дела адми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39" w:leader="none"/>
                <w:tab w:val="left" w:pos="2942" w:leader="none"/>
                <w:tab w:val="left" w:pos="4656" w:leader="none"/>
                <w:tab w:val="left" w:pos="6403" w:leader="none"/>
                <w:tab w:val="left" w:pos="7824" w:leader="none"/>
              </w:tabs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формирование высококвалифицированного кадрового состава муниципальной службы, обеспечивающего эффективность муниципального управления 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(далее – муниципальные служащие)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введение антикоррупционных стандартов в виде установления для муниципальной службы системы запретов, ограничений, обязанностей и дозволений, направленных на предупреждение коррупции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порядочение и конкретизация полномочий муниципальных служащих, которые должны быть закреплены в должностных инструкциях 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тодологическое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вершенствование работы, направленной на 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недрение в практику кадровой работы органов местного самоуправл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правила, в соответствии с которым длительное,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муниципальными органам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гражданам и организациям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системы мер, направленных на стимулирование исполнения обязанностей муниципальной службы на высоком профессиональном уровне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лечение на муниципальную службу наиболее квалифицированных специалистов и создание адекватных материальных стимулов в зависимости от объёма и результатов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и реализация программ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системы муниципальных гарантий на муниципальной службе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недрение современных механизмов стимулирования муниципальных служащих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стижение  цели  характеризуют следующие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казатели Программы: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муниципальных служащих и лиц,  замещающих муниципальные должности, прошедших   повышение квалификации и профессиональную переподготовку;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муниципальных служащих и лиц,  замещающих муниципальные должности, прошедших   диспансеризацию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а реализуется в период с 2020 по 2022 год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ля реализации Программы необходимо 367 тыс.рублей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из бюджета муниципального образования «Майнский район» 367 тыс. руле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175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 96 тыс. рублей,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  96 тыс. рублей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соблюдения требований законодательства о муниципальной служб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престижа муниципальной служ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мотивации муниципальных служащих МО «Майнский район»</w:t>
            </w:r>
          </w:p>
        </w:tc>
      </w:tr>
    </w:tbl>
    <w:p>
      <w:pPr>
        <w:pStyle w:val="Normal"/>
        <w:ind w:left="57"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ведение. Общая характеристика сферы реализации муниципальной Программы,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Основные цели и задачи развития муниципальной службы разработаны в соответствии со статьей 4 Федерального закона от 02.03.2007 № 25-ФЗ "О муниципальной службе в Российской Федерации", Федеральным законом от 06.10.2003 № 131-ФЗ "Об общих принципах организации местного самоуправления в Российской Федерации", Законом Ульяновской области от 07.11.2007 № 163-ЗО « О муниципальной службе в Ульяновской области».</w:t>
      </w:r>
    </w:p>
    <w:p>
      <w:pPr>
        <w:pStyle w:val="Normal"/>
        <w:shd w:fill="FFFFFF" w:val="clear"/>
        <w:ind w:left="10" w:right="5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роцессе реформирования и развития муниципальной службы были определены новые подходы к формированию кадрового состава муниципальной службы, введё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hd w:fill="FFFFFF" w:val="clear"/>
        <w:ind w:left="10" w:right="5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вается участие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hd w:fill="FFFFFF" w:val="clear"/>
        <w:ind w:left="10" w:right="14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.</w:t>
      </w:r>
    </w:p>
    <w:p>
      <w:pPr>
        <w:pStyle w:val="Normal"/>
        <w:shd w:fill="FFFFFF" w:val="clear"/>
        <w:ind w:left="14" w:right="14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widowControl/>
        <w:shd w:fill="FFFFFF" w:val="clear"/>
        <w:ind w:left="5" w:right="19" w:firstLine="715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настоящей Программы позволит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  <w:tab w:val="left" w:pos="2942" w:leader="none"/>
          <w:tab w:val="left" w:pos="4656" w:leader="none"/>
          <w:tab w:val="left" w:pos="6403" w:leader="none"/>
          <w:tab w:val="left" w:pos="7824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должна активно взаимодействовать с институтами гражданского общества.</w:t>
      </w:r>
    </w:p>
    <w:p>
      <w:pPr>
        <w:pStyle w:val="Normal"/>
        <w:widowControl/>
        <w:shd w:fill="FFFFFF" w:val="clear"/>
        <w:ind w:left="5" w:right="19" w:firstLine="715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" w:right="19" w:firstLine="715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widowControl/>
        <w:shd w:fill="FFFFFF" w:val="clear"/>
        <w:ind w:left="5" w:right="19" w:hanging="5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новные цели и задачи муниципальной Программы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  <w:tab w:val="left" w:pos="2942" w:leader="none"/>
          <w:tab w:val="left" w:pos="4656" w:leader="none"/>
          <w:tab w:val="left" w:pos="6403" w:leader="none"/>
          <w:tab w:val="left" w:pos="7824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ая цель  Программы – формирование высококвалифицированного кадрового состава муниципальной службы, обеспечивающего эффективность муниципального управления в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.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pacing w:before="10" w:after="0"/>
        <w:ind w:left="5" w:firstLine="7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достижения поставленной цели предполагается решение                  следующих задач: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pacing w:before="10" w:after="0"/>
        <w:ind w:left="72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разработка антикоррупционных механизмов;</w:t>
      </w:r>
    </w:p>
    <w:p>
      <w:pPr>
        <w:pStyle w:val="Normal"/>
        <w:widowControl/>
        <w:shd w:fill="FFFFFF" w:val="clear"/>
        <w:tabs>
          <w:tab w:val="clear" w:pos="709"/>
          <w:tab w:val="left" w:pos="1099" w:leader="none"/>
        </w:tabs>
        <w:ind w:left="19" w:firstLine="70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  <w:tab w:val="left" w:pos="1123" w:leader="none"/>
        </w:tabs>
        <w:spacing w:before="5" w:after="0"/>
        <w:ind w:left="1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внедрение эффективных технологий и современных методов</w:t>
        <w:br/>
        <w:t>кадровой работы, направленных на повышение профессиональной</w:t>
        <w:br/>
        <w:t>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before="5" w:after="0"/>
        <w:ind w:left="1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>развитие системы дополнительного профессионального образования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before="5" w:after="0"/>
        <w:ind w:left="14"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) совершенствование системы муниципальных гарантий на муниципальной службе;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</w:tabs>
        <w:spacing w:before="10" w:after="0"/>
        <w:ind w:left="14" w:right="5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внедрение современных механизмов стимулирования муниципальных служащих.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before="10" w:after="0"/>
        <w:ind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период действия программы предстоит с учётом правоприменительной практики: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before="10" w:after="0"/>
        <w:ind w:firstLine="72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совершенствовать нормативные акты представительного органа,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ий 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в сфере муниципальной службы; 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before="10" w:after="0"/>
        <w:ind w:firstLine="72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овать методическую  помощь органам местного самоуправления, муниципальным образованиям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в развитии муниципальной службы; 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before="10" w:after="0"/>
        <w:ind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здать правовые и организационные основы единой системы управления муниципальной службой; 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before="10" w:after="0"/>
        <w:ind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аботать и внедрить механизмы противодействия коррупции; 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before="10" w:after="0"/>
        <w:ind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ать и внедрить механизмы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.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 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ить внедрение современных кадровых, образовательных, информационных и управленческих технологий на муниципальной службе. 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Сроки реализации Программы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Срок реализации Прграммы: 2020-2022 годы, в соответствии с системой основных мероприятий (приложение) и объемов их финансирования и ресурсным обеспечением. Этапы реализации Программы: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 этап – 2020 год;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 этап – 2021 год;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 этап – 2022 год.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 Система мероприятий Программы</w:t>
      </w:r>
    </w:p>
    <w:p>
      <w:pPr>
        <w:pStyle w:val="Normal"/>
        <w:widowControl/>
        <w:shd w:fill="FFFFFF" w:val="clear"/>
        <w:tabs>
          <w:tab w:val="clear" w:pos="709"/>
          <w:tab w:val="left" w:pos="1147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Основные мероприятия по реформированию и развитию муниципальной службы определяются целями и стратегическими задачами Программы и разработаны с учётом положений </w:t>
      </w:r>
      <w:r>
        <w:rPr>
          <w:rFonts w:cs="PT Astra Serif" w:ascii="PT Astra Serif" w:hAnsi="PT Astra Serif"/>
          <w:sz w:val="28"/>
          <w:szCs w:val="28"/>
        </w:rPr>
        <w:t>Федерального закона от 02.03.2007 №25-ФЗ "О муниципальной службе в Российской Федерации", Федеральным законом от 06.10.2003 №131-ФЗ "Об общих принципах организации местного самоуправления в Российской Федерации"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 Ульяновской области от 07.11.2007 №163-ЗО «О муниципальной службе в Ульяновской области» и других нормативных правовых актов о муниципальной службе.</w:t>
      </w:r>
    </w:p>
    <w:p>
      <w:pPr>
        <w:pStyle w:val="Normal"/>
        <w:widowControl/>
        <w:shd w:fill="FFFFFF" w:val="clear"/>
        <w:tabs>
          <w:tab w:val="clear" w:pos="709"/>
          <w:tab w:val="left" w:pos="1147" w:leader="none"/>
        </w:tabs>
        <w:spacing w:before="5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Комплекс мероприятий по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widowControl/>
        <w:shd w:fill="FFFFFF" w:val="clear"/>
        <w:ind w:left="10" w:right="14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разработка и реализация мероприятий по противодействию коррупции;</w:t>
      </w:r>
    </w:p>
    <w:p>
      <w:pPr>
        <w:pStyle w:val="Normal"/>
        <w:widowControl/>
        <w:shd w:fill="FFFFFF" w:val="clear"/>
        <w:spacing w:before="10" w:after="0"/>
        <w:ind w:left="10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развитие механизма выявления и разрешения конфликта интересов на муниципальной службе;</w:t>
      </w:r>
    </w:p>
    <w:p>
      <w:pPr>
        <w:pStyle w:val="Normal"/>
        <w:widowControl/>
        <w:shd w:fill="FFFFFF" w:val="clear"/>
        <w:ind w:right="14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Normal"/>
        <w:widowControl/>
        <w:shd w:fill="FFFFFF" w:val="clear"/>
        <w:spacing w:before="10" w:after="0"/>
        <w:ind w:left="71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повышение престижа муниципальной службы;</w:t>
      </w:r>
    </w:p>
    <w:p>
      <w:pPr>
        <w:pStyle w:val="Normal"/>
        <w:widowControl/>
        <w:shd w:fill="FFFFFF" w:val="clear"/>
        <w:spacing w:before="5" w:after="0"/>
        <w:ind w:right="1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разработка эффективных инструментов взаимодействия муниципальной службы с институтами гражданского общества в целях повышения открытости муниципальной службы;</w:t>
      </w:r>
    </w:p>
    <w:p>
      <w:pPr>
        <w:pStyle w:val="Normal"/>
        <w:widowControl/>
        <w:shd w:fill="FFFFFF" w:val="clear"/>
        <w:spacing w:before="5" w:after="0"/>
        <w:ind w:right="1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внедрение на муниципальной службе эффективных технологий и современных методов кадровой работы исходя из следующих приоритетов:</w:t>
      </w:r>
    </w:p>
    <w:p>
      <w:pPr>
        <w:pStyle w:val="Normal"/>
        <w:widowControl/>
        <w:shd w:fill="FFFFFF" w:val="clear"/>
        <w:ind w:left="14" w:right="19" w:firstLine="88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е кадровой политики, предполагающей учёт профессиональных заслуг и моральных качеств муниципальных служащих;</w:t>
      </w:r>
    </w:p>
    <w:p>
      <w:pPr>
        <w:pStyle w:val="Normal"/>
        <w:widowControl/>
        <w:shd w:fill="FFFFFF" w:val="clear"/>
        <w:ind w:left="10" w:right="10" w:firstLine="88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widowControl/>
        <w:shd w:fill="FFFFFF" w:val="clear"/>
        <w:ind w:left="24" w:right="10" w:firstLine="88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дополнительного профессионального образования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повышение эффективности муниципальной службы и результативности профессиональной служебной деятельности муниципальных служащих исходя из следующих приоритетов:</w:t>
      </w:r>
    </w:p>
    <w:p>
      <w:pPr>
        <w:pStyle w:val="Normal"/>
        <w:widowControl/>
        <w:shd w:fill="FFFFFF" w:val="clear"/>
        <w:ind w:left="24" w:right="5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силение мотивации муниципальных служащих к повышению качества муниципальных услуг, оказываемых гражданам и организациям;</w:t>
      </w:r>
    </w:p>
    <w:p>
      <w:pPr>
        <w:pStyle w:val="Normal"/>
        <w:widowControl/>
        <w:shd w:fill="FFFFFF" w:val="clear"/>
        <w:ind w:left="1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 инструкциях;</w:t>
      </w:r>
    </w:p>
    <w:p>
      <w:pPr>
        <w:pStyle w:val="Normal"/>
        <w:widowControl/>
        <w:shd w:fill="FFFFFF" w:val="clear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недрение современных технологий кадровой работы, обеспечивающих результативность профессиональной служебной деятельности муниципальных  служащих в соответствии с целями и задачами муниципальных органов муниципального образования «Майнский район» Ульяновской области;</w:t>
      </w:r>
    </w:p>
    <w:p>
      <w:pPr>
        <w:pStyle w:val="Normal"/>
        <w:widowControl/>
        <w:shd w:fill="FFFFFF" w:val="clear"/>
        <w:ind w:left="24" w:firstLine="70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отка и применение в органах местного самоуправления муниципального образования «Майнский район» Ульяновской области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widowControl/>
        <w:shd w:fill="FFFFFF" w:val="clear"/>
        <w:ind w:left="17" w:right="1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widowControl/>
        <w:shd w:fill="FFFFFF" w:val="clear"/>
        <w:spacing w:before="5" w:after="0"/>
        <w:ind w:left="19" w:right="19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системы муниципальных гарантий, материального и нематериального стимулирования муниципальных служащих, внедрение принципов оплаты труда по результатам работы;</w:t>
      </w:r>
    </w:p>
    <w:p>
      <w:pPr>
        <w:pStyle w:val="Normal"/>
        <w:widowControl/>
        <w:shd w:fill="FFFFFF" w:val="clear"/>
        <w:spacing w:before="5" w:after="0"/>
        <w:ind w:left="19" w:right="19" w:firstLine="70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) проведение диспансеризации муниципальных служащих органов местного самоуправления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9" w:right="19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) </w:t>
      </w:r>
      <w:r>
        <w:rPr>
          <w:rFonts w:cs="PT Astra Serif" w:ascii="PT Astra Serif" w:hAnsi="PT Astra Serif"/>
          <w:sz w:val="28"/>
          <w:szCs w:val="28"/>
        </w:rPr>
        <w:t>обеспечение своевременного представления муниципальными служащими сведений о доходах, об имуществе и обязательствах имущественного характера, а также о расходах своих и своих супруги (супруга) и несовершеннолетних детей.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При реализации Программы требуется по каждому направлению осуществить конкретные мероприятия.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финансирования Программы составляет 367 000 рублей, в том числе: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ирование мероприятий в 2020 году – 175 000 рублей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ирование мероприятий в 2021 году – 96 000 рублей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ирование мероприятий в 2022 году – 96 000 рублей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widowControl/>
        <w:shd w:fill="FFFFFF" w:val="clear"/>
        <w:ind w:left="5" w:right="24" w:firstLine="74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Программы осуществляется путем внедрения передовых методов реализации законодательства о муниципальной службе.</w:t>
      </w:r>
    </w:p>
    <w:p>
      <w:pPr>
        <w:pStyle w:val="Normal"/>
        <w:widowControl/>
        <w:shd w:fill="FFFFFF" w:val="clear"/>
        <w:ind w:right="24" w:firstLine="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6.1. При формировании кадрового состава муниципальной службы его основу должны составлять специалисты, способные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временных условиях использовать в работе эффективные технологии муниципального управления. В органах местного самоуправления муниципального образования «Майнский район» Ульяновской области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Normal"/>
        <w:widowControl/>
        <w:shd w:fill="FFFFFF" w:val="clear"/>
        <w:ind w:left="14" w:right="1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Normal"/>
        <w:widowControl/>
        <w:shd w:fill="FFFFFF" w:val="clear"/>
        <w:ind w:left="19" w:right="10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, относящиеся к высшей и главной  групп должностей муниципальной службы.</w:t>
      </w:r>
    </w:p>
    <w:p>
      <w:pPr>
        <w:pStyle w:val="Normal"/>
        <w:widowControl/>
        <w:shd w:fill="FFFFFF" w:val="clear"/>
        <w:tabs>
          <w:tab w:val="clear" w:pos="709"/>
          <w:tab w:val="left" w:pos="3413" w:leader="none"/>
          <w:tab w:val="left" w:pos="5822" w:leader="none"/>
          <w:tab w:val="left" w:pos="6917" w:leader="none"/>
        </w:tabs>
        <w:ind w:left="19"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осударственные образовательные стандарты высшего и среднего профессионального образования в области муниципального управления должны отвечать реальным потребностям муниципальной службы. Программы дополнительного профессионального образования муниципальных служащих необходимо формировать с учётом программ органов местного самоуправления муниципального образования «Майнский район»  Ульяновской области по профессиональному развитию муниципальных служащих, основанных на индивидуальных планах профессионального развития муниципальных служащих. В систему профессиональной подготовки и дополнительного профессионального образования муниципальных служащих необходимо внедрить новые механизмы, обеспечивающие эффективное использование имеющихся ресурсов и повышение качества образования на основе обновления его структуры, содержания и технологий обучения.</w:t>
      </w:r>
    </w:p>
    <w:p>
      <w:pPr>
        <w:pStyle w:val="Normal"/>
        <w:widowControl/>
        <w:shd w:fill="FFFFFF" w:val="clear"/>
        <w:ind w:left="24" w:right="14" w:firstLine="8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2. Для решения названных задач необходимо:</w:t>
      </w:r>
    </w:p>
    <w:p>
      <w:pPr>
        <w:pStyle w:val="Normal"/>
        <w:widowControl/>
        <w:shd w:fill="FFFFFF" w:val="clear"/>
        <w:ind w:left="14" w:right="10"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разработать комплекс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;</w:t>
      </w:r>
    </w:p>
    <w:p>
      <w:pPr>
        <w:pStyle w:val="Normal"/>
        <w:widowControl/>
        <w:shd w:fill="FFFFFF" w:val="clear"/>
        <w:ind w:left="14" w:right="10"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создать систему мотивации карьерного роста муниципальных служащих как важного условия прохождения муниципальной службы;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ind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разработать и обеспечить применение современных методик проведения конкурсов на замещение вакантных должностей, аттестации муниципальных служащих, их ротации, формирования кадрового резерва, решения других кадровых вопросов;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 xml:space="preserve">повысить на основе разработки и использования научно обоснованных методик объективность оценки профессиональных знаний и навыков граждан при проведении конкурсов на замещение вакантных должностей и на включение в кадровый резерв, а муниципальных служащих – при проведении указанных конкурсов, аттестации, квалификационных экзаменов; 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</w:t>
        <w:tab/>
        <w:t>внедрить в практику кадровой работы правило, в соответствии с которым длительное, безупречное и эффективное исполнение муниципальным служащим своих должностных (служебных) обязанностей должно в обязательном порядке  учитываться  при  назначении  его  на  вышестоящую должность, присвоении классного чина или при поощрении;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внедрить на муниципальной службе механизмы стратегического кадрового планирования;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автоматизировать кадровые процедуры и внедрить информационные технологии в систему управления кадровыми ресурсами;</w:t>
      </w:r>
    </w:p>
    <w:p>
      <w:pPr>
        <w:pStyle w:val="Normal"/>
        <w:widowControl/>
        <w:shd w:fill="FFFFFF" w:val="clear"/>
        <w:ind w:left="10" w:right="1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совершенствовать научно-методическое, учебно-методическое и информационно-аналитическое обеспечение дополнительного профессионального образования государственных гражданских служащих;</w:t>
      </w:r>
    </w:p>
    <w:p>
      <w:pPr>
        <w:pStyle w:val="Normal"/>
        <w:widowControl/>
        <w:shd w:fill="FFFFFF" w:val="clear"/>
        <w:ind w:left="5" w:right="14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) определять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 муниципального образования «Майнский район» Ульяновской области и учитывать их при формировании программ по профессиональному развитию муниципальных служащих;</w:t>
      </w:r>
    </w:p>
    <w:p>
      <w:pPr>
        <w:pStyle w:val="Normal"/>
        <w:widowControl/>
        <w:shd w:fill="FFFFFF" w:val="clear"/>
        <w:ind w:left="10" w:right="14" w:firstLine="7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) усилить антикоррупционную составляющую в образовательных программах дополнительного профессионального образования муниципальных служащих;</w:t>
      </w:r>
    </w:p>
    <w:p>
      <w:pPr>
        <w:pStyle w:val="Normal"/>
        <w:widowControl/>
        <w:shd w:fill="FFFFFF" w:val="clear"/>
        <w:ind w:left="11" w:right="11" w:firstLine="70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л) повысить эффективность дополнительного профессионального образования муниципальных служащих, замещающих должности высшей и главной групп должностей;</w:t>
      </w:r>
    </w:p>
    <w:p>
      <w:pPr>
        <w:pStyle w:val="Normal"/>
        <w:widowControl/>
        <w:shd w:fill="FFFFFF" w:val="clear"/>
        <w:ind w:left="14" w:right="5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) обеспечить внедрение в систему дополнительного профессионального образования муниципальных служащих современных образовательных и информационных технологий;</w:t>
      </w:r>
    </w:p>
    <w:p>
      <w:pPr>
        <w:pStyle w:val="Normal"/>
        <w:widowControl/>
        <w:shd w:fill="FFFFFF" w:val="clear"/>
        <w:ind w:left="14" w:firstLine="70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) совершенствовать механизм формирования, размещения и исполнения муниципального заказа на профессиональную переподготовку, повышение квалификации и стажировку муниципальных служащих.</w:t>
      </w:r>
    </w:p>
    <w:p>
      <w:pPr>
        <w:pStyle w:val="Normal"/>
        <w:widowControl/>
        <w:shd w:fill="FFFFFF" w:val="clear"/>
        <w:ind w:left="14" w:firstLine="70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3. Важнейшими направлениями повышения эффективности муниципальной службы являются разработка и внедрение механизмов, обеспечивающих результативность профессиональной служебной деятельности муниципальных служащих. В настоящее время показатели служебной деятельности муниципальных служащих недостаточно ориентированы на результативность их труда, на достижение целей и приоритетов муниципальных органов муниципального образования «Майнский район» Ульяновской области. Уровень денежного содержания муниципальных служащих мало зависит от результатов их труда. 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</w:t>
      </w:r>
    </w:p>
    <w:p>
      <w:pPr>
        <w:pStyle w:val="Normal"/>
        <w:widowControl/>
        <w:shd w:fill="FFFFFF" w:val="clear"/>
        <w:ind w:left="5" w:right="10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.</w:t>
      </w:r>
    </w:p>
    <w:p>
      <w:pPr>
        <w:pStyle w:val="Normal"/>
        <w:widowControl/>
        <w:shd w:fill="FFFFFF" w:val="clear"/>
        <w:ind w:left="5" w:right="10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тому могут способствовать внедрение в сферу муниципальной службы современных информационных технологий управления и совершенствование системы организации профессиональной служебной деятельности муниципальных служащих.</w:t>
      </w:r>
    </w:p>
    <w:p>
      <w:pPr>
        <w:pStyle w:val="Normal"/>
        <w:widowControl/>
        <w:shd w:fill="FFFFFF" w:val="clear"/>
        <w:ind w:left="10" w:right="24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обходимо разработать сбалансированную систему показателей результативности профессиональной служебной деятельности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widowControl/>
        <w:shd w:fill="FFFFFF" w:val="clear"/>
        <w:ind w:left="14" w:righ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социальной защищё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труда муниципальных служащих, оптимизация порядка оплаты труда на муниципальной службе являются необходимыми условиями успешного развития системы муниципальной службы, эффективного достижения поставленных перед нею целей.</w:t>
      </w:r>
    </w:p>
    <w:p>
      <w:pPr>
        <w:pStyle w:val="Normal"/>
        <w:widowControl/>
        <w:shd w:fill="FFFFFF" w:val="clear"/>
        <w:ind w:left="76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4 Для решения перечисленных задач необходимо:</w:t>
      </w:r>
    </w:p>
    <w:p>
      <w:pPr>
        <w:pStyle w:val="Normal"/>
        <w:widowControl/>
        <w:shd w:fill="FFFFFF" w:val="clear"/>
        <w:tabs>
          <w:tab w:val="clear" w:pos="709"/>
          <w:tab w:val="left" w:pos="1065" w:leader="none"/>
        </w:tabs>
        <w:ind w:left="19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обеспечить отражение целей и задач муниципальных органов муниципального образования «Майнский район» Ульяновской области в показателях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86" w:leader="none"/>
        </w:tabs>
        <w:ind w:left="2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разработать объективные критерии оценки эффек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86" w:leader="none"/>
        </w:tabs>
        <w:spacing w:before="5" w:after="0"/>
        <w:ind w:left="2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внедрить методики разработки должностных инструкций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310" w:leader="none"/>
        </w:tabs>
        <w:spacing w:before="10" w:after="0"/>
        <w:ind w:left="1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>совершенствовать методику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widowControl/>
        <w:shd w:fill="FFFFFF" w:val="clear"/>
        <w:ind w:left="14" w:right="10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регламентировать особый порядок оплаты труда по отдельным должностям муниципальной службы в зависимости от показателей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ind w:left="19" w:right="5" w:firstLine="70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сформировать эффективную систему материального и нематериального стимулирования муниципальных служащих с учётом результатов их профессиональной служебной деятельности.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widowControl/>
        <w:shd w:fill="FFFFFF" w:val="clear"/>
        <w:ind w:left="14" w:right="5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зультате реализации Программы должны быть обеспечены: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создание необходимых условий для профессионального развития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разработка механизма обеспечивающего соблюдения норм служебной профессиональной этики и правил делового поведения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открытость муниципальной службы и её доступность общественному контролю;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>разработка и реализация антикоррупционных программ в системе муниципальной службы;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spacing w:before="5" w:after="0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</w:t>
        <w:tab/>
        <w:t>внедрение методики разработки должностных инструкций муниципальных служащих;</w:t>
      </w:r>
    </w:p>
    <w:p>
      <w:pPr>
        <w:pStyle w:val="Normal"/>
        <w:widowControl/>
        <w:shd w:fill="FFFFFF" w:val="clear"/>
        <w:spacing w:before="5" w:after="0"/>
        <w:ind w:left="1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создание методической базы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hd w:fill="FFFFFF" w:val="clear"/>
        <w:spacing w:before="5" w:after="0"/>
        <w:ind w:left="10" w:right="5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создание и внедрение системы показателей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spacing w:before="10" w:after="0"/>
        <w:ind w:right="10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Normal"/>
        <w:widowControl/>
        <w:shd w:fill="FFFFFF" w:val="clear"/>
        <w:spacing w:before="10" w:after="0"/>
        <w:ind w:right="10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widowControl/>
        <w:shd w:fill="FFFFFF" w:val="clear"/>
        <w:ind w:right="5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) актуализация содержания программ дополнительного профессионального образования муниципальных служащих и внедрение современных образовательных технологий в процесс их обучения;</w:t>
      </w:r>
    </w:p>
    <w:p>
      <w:pPr>
        <w:pStyle w:val="Normal"/>
        <w:widowControl/>
        <w:shd w:fill="FFFFFF" w:val="clear"/>
        <w:ind w:left="5" w:right="14" w:firstLine="71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л) разработка и внедрение в муниципальных органах муниципального образования «Майнский район» Ульяновской области программ и индивидуальных планов профессионального развития муниципальных служащих;</w:t>
      </w:r>
    </w:p>
    <w:p>
      <w:pPr>
        <w:pStyle w:val="Normal"/>
        <w:widowControl/>
        <w:shd w:fill="FFFFFF" w:val="clear"/>
        <w:ind w:left="5" w:righ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) разработка и внедрение современных механизмов стимулирования труда муниципальных служащих;</w:t>
      </w:r>
    </w:p>
    <w:p>
      <w:pPr>
        <w:pStyle w:val="Normal"/>
        <w:widowControl/>
        <w:shd w:fill="FFFFFF" w:val="clear"/>
        <w:spacing w:before="5" w:after="0"/>
        <w:ind w:left="5" w:right="10"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) реализация установленных законодательством Российской Федерации дополнительных муниципальных гарантий реализации жилищных прав муниципальных служащих.</w:t>
      </w:r>
    </w:p>
    <w:p>
      <w:pPr>
        <w:pStyle w:val="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60" w:charSpace="16384"/>
        </w:sectPr>
        <w:pStyle w:val="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ind w:lef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widowControl/>
        <w:shd w:fill="FFFFFF" w:val="clear"/>
        <w:ind w:left="3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«Развитие муниципальной службы в муниципальном образовании «Майнский район» Ульяновской области </w:t>
      </w:r>
    </w:p>
    <w:p>
      <w:pPr>
        <w:pStyle w:val="Normal"/>
        <w:widowControl/>
        <w:shd w:fill="FFFFFF" w:val="clear"/>
        <w:ind w:left="1134" w:hanging="0"/>
        <w:rPr>
          <w:b/>
          <w:b/>
        </w:rPr>
      </w:pPr>
      <w:r>
        <w:rPr>
          <w:b/>
        </w:rPr>
      </w:r>
    </w:p>
    <w:tbl>
      <w:tblPr>
        <w:tblW w:w="15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1620"/>
        <w:gridCol w:w="3274"/>
        <w:gridCol w:w="1080"/>
        <w:gridCol w:w="1080"/>
        <w:gridCol w:w="720"/>
        <w:gridCol w:w="1260"/>
        <w:gridCol w:w="2152"/>
      </w:tblGrid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9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еобходимый для реализации мероприятий Программы, тыс. руб. за счет бюджета МО «Майнский район»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. Повышение престижа  муниципальной службы муниципального образования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к муниципальным наградам и почетным званиям, оформление Доски почета (местного, областного, федерального уровн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 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гражданской службы и организационного обеспече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рпоративной культуры в рамках органов местного самоуправления (Чествование ветеранов, мероприятия к Дню ГГ и муниципального служащего, участие в форуме «Экипаж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гражданской службы и организационного обеспече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униципального образования «Май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. Диспансеризаци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муниципальной гражданской службы и организационного обеспечения администрации района, Руководители структурных подразделений администрации МО «Майнский район», Руководител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законодательства</w:t>
            </w:r>
          </w:p>
        </w:tc>
      </w:tr>
    </w:tbl>
    <w:p>
      <w:pPr>
        <w:pStyle w:val="Normal"/>
        <w:ind w:hanging="2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156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eastAsia="Lucida Sans Unicode" w:cs="Mangal"/>
      <w:kern w:val="2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i w:val="false"/>
      <w:w w:val="1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b w:val="false"/>
      <w:i w:val="false"/>
      <w:w w:val="1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8:00Z</dcterms:created>
  <dc:creator>Лариса Валентиновна</dc:creator>
  <dc:description/>
  <cp:keywords/>
  <dc:language>en-US</dc:language>
  <cp:lastModifiedBy>Алексей Николаевич</cp:lastModifiedBy>
  <cp:lastPrinted>2020-02-28T08:26:00Z</cp:lastPrinted>
  <dcterms:modified xsi:type="dcterms:W3CDTF">2020-03-11T04:18:00Z</dcterms:modified>
  <cp:revision>2</cp:revision>
  <dc:subject/>
  <dc:title/>
</cp:coreProperties>
</file>