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11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Pc"/>
        <w:spacing w:before="0" w:after="0"/>
        <w:textAlignment w:val="baseline"/>
        <w:rPr>
          <w:rFonts w:ascii="PT Astra Serif" w:hAnsi="PT Astra Serif" w:cs="PT Astra Serif"/>
          <w:bCs/>
          <w:color w:val="222222"/>
          <w:sz w:val="28"/>
          <w:szCs w:val="28"/>
        </w:rPr>
      </w:pPr>
      <w:r>
        <w:rPr>
          <w:rFonts w:cs="PT Astra Serif" w:ascii="PT Astra Serif" w:hAnsi="PT Astra Serif"/>
          <w:bCs/>
          <w:color w:val="22222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Майнский район» от 31.08.2022 № 1108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С целью приведения в соответствие с действующим законодательством </w:t>
      </w:r>
      <w:r>
        <w:rPr>
          <w:rFonts w:cs="PT Astra Serif" w:ascii="PT Astra Serif" w:hAnsi="PT Astra Serif"/>
          <w:bCs/>
          <w:szCs w:val="28"/>
        </w:rPr>
        <w:t>Российской Федерации Администрация муниципального образования «Майнский район»</w:t>
      </w:r>
      <w:r>
        <w:rPr>
          <w:rFonts w:cs="PT Astra Serif" w:ascii="PT Astra Serif" w:hAnsi="PT Astra Serif"/>
          <w:szCs w:val="28"/>
        </w:rPr>
        <w:t xml:space="preserve"> п о с т а н о в л я е т: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ab/>
        <w:t>1. Внести в постановление администрации муниципального образования «Майнский район» от 31.08.2022 №1108 «Об определении перечня мест для отбывания осужденными наказания в виде исправительных работ»следующие изменения:</w:t>
      </w:r>
    </w:p>
    <w:p>
      <w:pPr>
        <w:pStyle w:val="Normal"/>
        <w:ind w:firstLine="5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8"/>
        </w:rPr>
        <w:t xml:space="preserve">1.1 Приложение к постановлению </w:t>
      </w:r>
      <w:r>
        <w:rPr>
          <w:rFonts w:cs="PT Astra Serif" w:ascii="PT Astra Serif" w:hAnsi="PT Astra Serif"/>
          <w:szCs w:val="24"/>
        </w:rPr>
        <w:t>«Перечень предприятий, КФХ, и ИП определенных для отбывания исправительных работ</w:t>
      </w:r>
      <w:r>
        <w:rPr>
          <w:rFonts w:cs="PT Astra Serif" w:ascii="PT Astra Serif" w:hAnsi="PT Astra Serif"/>
          <w:b/>
          <w:szCs w:val="24"/>
        </w:rPr>
        <w:t xml:space="preserve">» </w:t>
      </w:r>
      <w:r>
        <w:rPr>
          <w:rFonts w:cs="PT Astra Serif" w:ascii="PT Astra Serif" w:hAnsi="PT Astra Serif"/>
          <w:szCs w:val="24"/>
        </w:rPr>
        <w:t>изложить в следующей редакции:</w:t>
      </w:r>
    </w:p>
    <w:p>
      <w:pPr>
        <w:pStyle w:val="Normal"/>
        <w:ind w:left="4962" w:hanging="0"/>
        <w:jc w:val="center"/>
        <w:rPr/>
      </w:pPr>
      <w:r>
        <w:rPr>
          <w:rFonts w:cs="PT Astra Serif" w:ascii="PT Astra Serif" w:hAnsi="PT Astra Serif"/>
          <w:szCs w:val="34"/>
        </w:rPr>
        <w:t>«ПРИЛОЖЕНИЕ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  <w:t>к постановлению администрации муниципального образования «Майн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  <w:t>от 31.08.2022 № 1108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Cs w:val="34"/>
        </w:rPr>
      </w:pPr>
      <w:r>
        <w:rPr>
          <w:rFonts w:cs="PT Astra Serif" w:ascii="PT Astra Serif" w:hAnsi="PT Astra Serif"/>
          <w:szCs w:val="3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еречень предприятий, КФХ, и ИП определенных для отбывания исправительны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410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5140"/>
        <w:gridCol w:w="36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2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Место нахожд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УП «ЖКХ Выровское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. ст. Выры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КП «Майнский рынок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КУ «АХУ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АО «Майнское АТП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Авангард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Кадыше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Агро - Альянс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Уржум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Гимово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. Гимо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Зернопродукт плюс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Кедр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Тага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Колос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. Свободный Тру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Лава-1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Поп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Майнский элеватор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Майнский КХП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Майнское ХПП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Полбино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Полби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Птицефабрика Тагайская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Тага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Рашад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Симбирский мясной двор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Анненково Лес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Тёплые поля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Абрам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Фермер-05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Подлес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Химтекс - РТИ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Игнатов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Элеватор Майн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ОО «Юг-газ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ПК «Карлинское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Карлин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Горин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Репьёвка Колхоз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Дубёнки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Стар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Калёнов»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Степное Матюни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Арслан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Нов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Волынщик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Чирикеево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Козлов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Подлесное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ФХ «Тонеева»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Абрам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Бахитов Н.Ф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Нов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Галстян М.Х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Берёз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Долгушина А.К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Тага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ашкарова Л.Н. 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Старые Маклауш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ротков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Сосновк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узин А.П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Кураков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Тага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Маргарян Л.А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Михайлов А.Г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Музыкантов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. Юшан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Семёнов С.А.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с. Новочуфаровски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П Солдатова П.В.*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.п. Майна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szCs w:val="28"/>
        </w:rPr>
        <w:t>*- предоставляют рабочие места для отбывания наказания по согласованию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».</w:t>
      </w:r>
    </w:p>
    <w:p>
      <w:pPr>
        <w:pStyle w:val="Normal"/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начальника управления экономического развития администрации района Косенчикову Ю.В.</w:t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Глава администрации района </w:t>
        <w:tab/>
        <w:tab/>
        <w:tab/>
        <w:tab/>
        <w:tab/>
        <w:t xml:space="preserve">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1:00Z</dcterms:created>
  <dc:creator>ULSTU40</dc:creator>
  <dc:description/>
  <dc:language>en-US</dc:language>
  <cp:lastModifiedBy>Пользователь Windows</cp:lastModifiedBy>
  <cp:lastPrinted>2022-11-18T10:08:00Z</cp:lastPrinted>
  <dcterms:modified xsi:type="dcterms:W3CDTF">2023-01-30T10:21:00Z</dcterms:modified>
  <cp:revision>2</cp:revision>
  <dc:subject/>
  <dc:title/>
</cp:coreProperties>
</file>