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1.03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Администрация муниципального образования 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10.03.2021 № 199 </w:t>
      </w:r>
    </w:p>
    <w:p>
      <w:pPr>
        <w:pStyle w:val="Normal"/>
        <w:spacing w:lineRule="atLeast" w:line="10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статьёй 14 Федерального закона от 06.10.2003 № 131-ФЗ «Об общих принципах организации местного самоуправления в Российской Федерации» Администрация муниципального образования «Майнский район»                         п о с т а н о в л я е т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Майнский район» от 10.03.2021 № 199 «Об утверждении муниципальной программы «Развитие благоустройства территории муниципального образования «Майнское городское поселение» Майнского района Ульяновской области» в редакции постановления от 15.10.2021 № 1018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аспорте программы строку «</w:t>
      </w:r>
      <w:r>
        <w:rPr>
          <w:rFonts w:cs="PT Astra Serif" w:ascii="PT Astra Serif" w:hAnsi="PT Astra Serif"/>
          <w:b/>
          <w:sz w:val="28"/>
          <w:szCs w:val="28"/>
        </w:rPr>
        <w:t>Ресурсное обеспечение   муниципальной программы с разбивкой по этапам и годам реализации</w:t>
      </w:r>
      <w:r>
        <w:rPr>
          <w:rFonts w:cs="PT Astra Serif" w:ascii="PT Astra Serif" w:hAnsi="PT Astra Serif"/>
          <w:sz w:val="28"/>
          <w:szCs w:val="28"/>
        </w:rPr>
        <w:t>» изложить в следующей редакции: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56"/>
      </w:tblGrid>
      <w:tr>
        <w:trPr>
          <w:trHeight w:val="8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Ресурсное обеспечение   муниципальной программы с разбивкой по этапам и годам реализации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полагаемый объём средств на реализацию Программы составляет 31033,42834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-  11340,53718 тыс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 рублей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-  10182,59116 тыс. рублей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-  9510,3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и финансирования Программы: бюджет муниципального образования «Майнское городское поселение» Майнского района Ульяновской области.»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В паспорте программы строку «</w:t>
      </w:r>
      <w:r>
        <w:rPr>
          <w:rFonts w:cs="PT Astra Serif" w:ascii="PT Astra Serif" w:hAnsi="PT Astra Serif"/>
          <w:b/>
          <w:sz w:val="28"/>
          <w:szCs w:val="28"/>
        </w:rPr>
        <w:t>Целевые индикаторы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  <w:r>
        <w:rPr/>
        <w:t>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8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детских игровых и спортивных комплексов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монт и содержание фонарей уличного освещения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доли обустроенных контейнерных площадок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доли обустроенных общественных территор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В разделе « </w:t>
      </w:r>
      <w:r>
        <w:rPr>
          <w:rFonts w:cs="PT Astra Serif" w:ascii="PT Astra Serif" w:hAnsi="PT Astra Serif"/>
          <w:b/>
          <w:sz w:val="28"/>
          <w:szCs w:val="28"/>
        </w:rPr>
        <w:t>2. Цели, задачи и целевые индикаторы»</w:t>
      </w:r>
      <w:r>
        <w:rPr/>
        <w:t xml:space="preserve"> таблица №1  Целевые индикаторы Программы 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8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детских игровых и спортивных комплексов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монт и содержание фонарей уличного освещения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доли обустроенных контейнерных площадок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доли обустроенных общественных территор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В разделе  «</w:t>
      </w:r>
      <w:r>
        <w:rPr>
          <w:rFonts w:cs="PT Astra Serif" w:ascii="PT Astra Serif" w:hAnsi="PT Astra Serif"/>
          <w:b/>
          <w:sz w:val="28"/>
          <w:szCs w:val="28"/>
        </w:rPr>
        <w:t xml:space="preserve">5. Ресурсное обеспечение Программы» </w:t>
      </w:r>
      <w:r>
        <w:rPr>
          <w:rFonts w:cs="PT Astra Serif" w:ascii="PT Astra Serif" w:hAnsi="PT Astra Serif"/>
          <w:sz w:val="28"/>
          <w:szCs w:val="28"/>
        </w:rPr>
        <w:t>первый абзац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Предполагаемый объём средств на реализацию Программы на </w:t>
      </w:r>
      <w:r>
        <w:rPr>
          <w:rFonts w:cs="PT Astra Serif" w:ascii="PT Astra Serif" w:hAnsi="PT Astra Serif"/>
          <w:color w:val="000000"/>
          <w:sz w:val="28"/>
          <w:szCs w:val="28"/>
        </w:rPr>
        <w:t>2021 - 2023</w:t>
      </w:r>
      <w:r>
        <w:rPr>
          <w:rFonts w:cs="PT Astra Serif" w:ascii="PT Astra Serif" w:hAnsi="PT Astra Serif"/>
          <w:sz w:val="28"/>
          <w:szCs w:val="28"/>
        </w:rPr>
        <w:t xml:space="preserve"> годы составляет  31033,42834тыс. руб., в том числе по годам: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21 год – 11340,53718 тыс</w:t>
      </w:r>
      <w:r>
        <w:rPr>
          <w:rFonts w:cs="PT Astra Serif" w:ascii="PT Astra Serif" w:hAnsi="PT Astra Serif"/>
          <w:sz w:val="28"/>
          <w:szCs w:val="28"/>
        </w:rPr>
        <w:t>. рублей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022 год-  10182,59116тыс. рублей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-  9510,3 тыс. рублей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5. Приложение к Программе изложить в следующей редакции:</w:t>
      </w:r>
    </w:p>
    <w:p>
      <w:pPr>
        <w:pStyle w:val="Normal"/>
        <w:autoSpaceDE w:val="false"/>
        <w:ind w:left="10206"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«Приложение к Программе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Развитие благоустройства территории муниципального образова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айнское городское поселение Майнского района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112"/>
        <w:gridCol w:w="2419"/>
        <w:gridCol w:w="1692"/>
        <w:gridCol w:w="1842"/>
        <w:gridCol w:w="1560"/>
        <w:gridCol w:w="1701"/>
      </w:tblGrid>
      <w:tr>
        <w:trPr>
          <w:trHeight w:val="2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работ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е образовани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ём финансир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тыс.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т.ч. по годам</w:t>
            </w:r>
          </w:p>
        </w:tc>
      </w:tr>
      <w:tr>
        <w:trPr>
          <w:trHeight w:val="63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</w:tr>
      <w:tr>
        <w:trPr>
          <w:trHeight w:val="82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сход по оплате договоров гражданского правового характера, всег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в том числе: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Административно-хозяйственное управление»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8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областно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местны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</w:rPr>
              <w:t>512,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населения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хозяйствующего субъекта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безвозмездное участие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>
          <w:trHeight w:val="56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личное освещение, всег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в том числе: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Административно-хозяйственное управлени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78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областно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местны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4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</w:rPr>
              <w:t>646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населения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хозяйствующего субъекта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безвозмездное участие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>
          <w:trHeight w:val="56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чие работы в области благоустройства, всег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в том числе: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Административно-хозяйственное управлени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30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областно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местны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</w:rPr>
              <w:t>2538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населения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хозяйствующего субъекта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безвозмездное участие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>
          <w:trHeight w:val="56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орудование контейнерных площадок, всег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в том числе: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Административно-хозяйственное управлени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,06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областно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местны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6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населения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хозяйствующего субъекта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безвозмездное участие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>
          <w:trHeight w:val="19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-устройство ограждения кладбища в р.п.Майна Майнского района Ульяновской области, всег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в том числе: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МО «Майнское городское поселение»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99,075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областно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9,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местны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,85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населения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898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хозяйствующего субъекта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,889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безвозмездное участие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Устройство ограждения кладбища с. Березовка Майнского района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i/>
              </w:rPr>
              <w:t>в том числе: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КУ «Административно-хозяйственное управлени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областно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местны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населения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хозяйствующего субъекта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безвозмездное участие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этап благоустройства парка по ул. Березовой в р.п. Май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i/>
              </w:rPr>
              <w:t>в том числе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КУ «Административно-хозяйственное управл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55,19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областной бюджет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3,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местный бюджет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,44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населения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80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хозяйствующего субъекта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,74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безвозмездное участие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1033,428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340,53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10182,591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510,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5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»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ab/>
        <w:t xml:space="preserve">2. </w:t>
      </w:r>
      <w:r>
        <w:rPr>
          <w:rFonts w:cs="PT Astra Serif" w:ascii="PT Astra Serif" w:hAnsi="PT Astra Serif"/>
          <w:b w:val="false"/>
          <w:sz w:val="28"/>
          <w:szCs w:val="28"/>
        </w:rPr>
        <w:t>Настоящее постановление вступает в силу на следующий день после е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экономическому развитию Волкова А.Д.</w:t>
      </w:r>
    </w:p>
    <w:p>
      <w:pPr>
        <w:pStyle w:val="Normal"/>
        <w:spacing w:lineRule="atLeast" w:line="1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района </w:t>
        <w:tab/>
        <w:tab/>
        <w:tab/>
        <w:tab/>
        <w:t xml:space="preserve">                      О.В.Шуенков</w:t>
      </w:r>
    </w:p>
    <w:p>
      <w:pPr>
        <w:pStyle w:val="Normal"/>
        <w:autoSpaceDE w:val="false"/>
        <w:ind w:left="1020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9" w:top="1702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bCs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49:00Z</dcterms:created>
  <dc:creator>cherkasova_ov</dc:creator>
  <dc:description/>
  <dc:language>en-US</dc:language>
  <cp:lastModifiedBy>Пользователь Windows</cp:lastModifiedBy>
  <cp:lastPrinted>2022-03-22T14:59:00Z</cp:lastPrinted>
  <dcterms:modified xsi:type="dcterms:W3CDTF">2022-04-28T09:49:00Z</dcterms:modified>
  <cp:revision>2</cp:revision>
  <dc:subject/>
  <dc:title>МУНИЦИПАЛЬНАЯ  ПРОГРАММА</dc:title>
</cp:coreProperties>
</file>