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8.02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й в постановление администрации муниципального образования «Майнский район» от 11.01.2022 №22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                   п о с т а н о в л я е 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11.01.2022 № 22 «Об утверждении  Положения об оплате труда и материальном стимулировании работников муниципального казённого учреждения «Административно-хозяйственное управление» муниципального образования «Майнское городское поселение» Майнского района Ульяновской области» следующие изменения:</w:t>
      </w:r>
    </w:p>
    <w:p>
      <w:pPr>
        <w:pStyle w:val="ConsNonformat"/>
        <w:widowControl/>
        <w:tabs>
          <w:tab w:val="clear" w:pos="708"/>
          <w:tab w:val="left" w:pos="4140" w:leader="none"/>
          <w:tab w:val="left" w:pos="4320" w:leader="none"/>
        </w:tabs>
        <w:ind w:right="0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1. Приложение №1 к Положению  изложить в следующей редакции: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аботников МКУ «АХУ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21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304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5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бухгалте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9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по бюджет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6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хгалте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6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по кадрам и делопроизводств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5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населённого пунк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5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спектор по социальным вопросам и жилищному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зяйств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5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ономи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5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по обслуживанию административного здания, гаражей и механиз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5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пекто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3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вор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9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дител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9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газосварщ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9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монте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95          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 и распространяется на правоотношения, возникшие с 1 февраля 2022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0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1:00Z</dcterms:created>
  <dc:creator>Kolb@steR</dc:creator>
  <dc:description/>
  <dc:language>en-US</dc:language>
  <cp:lastModifiedBy>Пользователь Windows</cp:lastModifiedBy>
  <cp:lastPrinted>2022-02-08T13:41:00Z</cp:lastPrinted>
  <dcterms:modified xsi:type="dcterms:W3CDTF">2022-03-22T07:11:00Z</dcterms:modified>
  <cp:revision>2</cp:revision>
  <dc:subject/>
  <dc:title>(наименование организации)</dc:title>
</cp:coreProperties>
</file>