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1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3.2021 №229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уменьшения негативного воздействия на окружающую среду , обеспечения экологический безопасности на территории муниципального образования «Майнский район» и в соответствии с государственной программой Ульяновской области «Охрана окружающей среды и восстановление природных ресурсов в Ульяновской области» утверждённой постановлением Правительства Ульяновской области от 14.11.2019 №26/572-П, Администрация муниципального образования «Майнский район»                  п о с т а н о в л я е т 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в постановление администрации муниципального образования «Майнский район» от 17.03.2021 № 229 «Об утверждении муниципальной программы «Охрана окружающей среды на территории муниципального образования «Майнское городское поселение» в редакции постановления  от 22.08.2021 №727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 В паспорте муниципальной программы строку: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рограммы составляет 110,52103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за счёт субсидий из областного бюджета  – 1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бюджет муниципального образования «Майнское городское поселение» – 15,78948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Система мероприятий и ресурсное обеспечение Программы Таблицу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427" w:firstLine="72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Таблица 2</w:t>
      </w:r>
    </w:p>
    <w:p>
      <w:pPr>
        <w:pStyle w:val="Normal"/>
        <w:ind w:right="-427" w:hanging="0"/>
        <w:jc w:val="right"/>
        <w:rPr/>
      </w:pPr>
      <w:r>
        <w:rPr/>
        <w:t>(тыс. рублей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18"/>
        <w:gridCol w:w="1275"/>
        <w:gridCol w:w="1276"/>
        <w:gridCol w:w="127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я и 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на благоустройство родников, используемых населением в качестве источников  питьевого водоснабжения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«Майнское городское поселение» за счёт субсид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3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Бюджет муниципального образования «Майн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2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 Приложение №1 к муниципальной программе изложить в следующей редакции:</w:t>
      </w:r>
    </w:p>
    <w:p>
      <w:pPr>
        <w:pStyle w:val="Normal"/>
        <w:ind w:right="-427"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 «Охрана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жающей среды на территории 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Майнское городское поселение»</w:t>
      </w:r>
    </w:p>
    <w:p>
      <w:pPr>
        <w:pStyle w:val="Normal"/>
        <w:ind w:right="-427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ind w:right="-427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488"/>
        <w:gridCol w:w="1474"/>
        <w:gridCol w:w="1290"/>
        <w:gridCol w:w="2127"/>
      </w:tblGrid>
      <w:tr>
        <w:trPr>
          <w:trHeight w:val="1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ероприятий</w:t>
            </w:r>
          </w:p>
        </w:tc>
      </w:tr>
      <w:tr>
        <w:trPr>
          <w:trHeight w:val="1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ое городское поселение» за счёт субсидий из обла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«Майнское городское поселе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лагоустройство родника  в селе Комаровк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73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6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муниципального  образования  «Майнский район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настоящего постановления возложить на первого заместителя Главы администрации района по экономическим вопросам Волков А.Д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0:00Z</dcterms:created>
  <dc:creator>Юридическая служба</dc:creator>
  <dc:description/>
  <dc:language>en-US</dc:language>
  <cp:lastModifiedBy>Пользователь Windows</cp:lastModifiedBy>
  <cp:lastPrinted>2022-01-24T08:35:00Z</cp:lastPrinted>
  <dcterms:modified xsi:type="dcterms:W3CDTF">2022-03-22T05:10:00Z</dcterms:modified>
  <cp:revision>2</cp:revision>
  <dc:subject/>
  <dc:title>Об утверждении районной целевой программы</dc:title>
</cp:coreProperties>
</file>