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едложения и замечания направлять до 14.12.2021 по телефону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8.12.2018 № 1006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ым законом от 25.12.2008 №273-ФЗ «О противодействии коррупции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  </w:r>
      </w:hyperlink>
      <w:r>
        <w:rPr>
          <w:rFonts w:cs="PT Astra Serif" w:ascii="PT Astra Serif" w:hAnsi="PT Astra Serif"/>
          <w:sz w:val="28"/>
          <w:szCs w:val="28"/>
        </w:rPr>
        <w:t xml:space="preserve"> руководствуясь </w:t>
      </w:r>
      <w:hyperlink r:id="rId5" w:tgtFrame="Logical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 муниципального образования «Майнский район»</w:t>
        </w:r>
      </w:hyperlink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«Майнский район»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8.12.2018 № 1006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О реализации законодательства в области противодействия коррупции в отношении лиц, замещающих муниципальные должности муниципальной службы администрации  муниципального образования «Майнский район» в редакции постановлений от </w:t>
      </w:r>
      <w:hyperlink r:id="rId6" w:tgtFrame="ChangingDocument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0.02.2020 № 102</w:t>
        </w:r>
      </w:hyperlink>
      <w:r>
        <w:rPr>
          <w:rFonts w:cs="PT Astra Serif" w:ascii="PT Astra Serif" w:hAnsi="PT Astra Serif"/>
          <w:sz w:val="28"/>
          <w:szCs w:val="28"/>
        </w:rPr>
        <w:t xml:space="preserve">; </w:t>
      </w:r>
      <w:hyperlink r:id="rId7" w:tgtFrame="ChangingDocument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 22.07.2020 № 545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Приложение № 8 к постановлению изложить в следующей редакции:</w:t>
      </w:r>
    </w:p>
    <w:p>
      <w:pPr>
        <w:pStyle w:val="ConsPlusNormal"/>
        <w:widowControl/>
        <w:ind w:left="5103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006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порядке уведомления муниципальным служащим администрации муниципального образования «Майнский район» о фактах обращения в целях склонения их к совершению коррупционных правонарушений,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ий Порядок устанавливает процедуру уведомления муниципальными служащими администрации муниципального образования «Майнский район» о фактах обращения в целях склонения их к совершению коррупционных правонарушений,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порядок уведомления муниципальным служащим 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Уведомление главы администрации муниципального образования «Майнский район» обо всех случаях обращения к муниципальному служащему каких-либо лиц в целя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склонения его к совершению коррупционных правонарушен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(далее –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ведомление) заполняется и передается муниципальным служащим </w:t>
      </w:r>
      <w:r>
        <w:rPr>
          <w:rFonts w:cs="PT Astra Serif" w:ascii="PT Astra Serif" w:hAnsi="PT Astra Serif"/>
          <w:sz w:val="28"/>
          <w:szCs w:val="28"/>
        </w:rPr>
        <w:t xml:space="preserve">в подразделение кадровой службы администрации муниципального образования «Майнский район» по профилактике коррупционных и иных правонарушений либо должностному лицу кадровой службы администрации муниципального образования «Майнский район», ответственному за работу по профилактике коррупционных и иных правонарушений, </w:t>
      </w:r>
      <w:r>
        <w:rPr>
          <w:rFonts w:cs="PT Astra Serif" w:ascii="PT Astra Serif" w:hAnsi="PT Astra Serif"/>
          <w:spacing w:val="-2"/>
          <w:sz w:val="28"/>
          <w:szCs w:val="28"/>
        </w:rPr>
        <w:t>незамедлительно после того, как муниципальному</w:t>
      </w:r>
      <w:r>
        <w:rPr>
          <w:rFonts w:cs="PT Astra Serif" w:ascii="PT Astra Serif" w:hAnsi="PT Astra Serif"/>
          <w:sz w:val="28"/>
          <w:szCs w:val="28"/>
        </w:rPr>
        <w:t xml:space="preserve"> служащему стало известно о фактах склонения его к совершению коррупционного правонарушения, либ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хождении муниципального служащего не при исполнении служеб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язанностей и вне пределов места службы о факте склонения его к совершению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ррупционных правонарушен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н обязан уведомить главу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по прибытии к месту службы, заполнив соответствующее уведомлени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</w:t>
      </w:r>
      <w:r>
        <w:rPr>
          <w:rFonts w:cs="PT Astra Serif" w:ascii="PT Astra Serif" w:hAnsi="PT Astra Serif"/>
          <w:sz w:val="28"/>
          <w:szCs w:val="28"/>
        </w:rPr>
        <w:t>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рганизация приема и регистрации уведомлений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другими лицами, замещающих должности муниципальной службы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подразделением кадровой службы администрации муниципального образования «Майнский район» по профилактике коррупционных и иных правонарушений либо должностным лицом кадровой службы администрации муниципального образования «Майнский район»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Муниципальный служащий при обращении к нему каких-либо лиц в целях склонения его к совершению коррупционных правонарушений,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</w:t>
      </w:r>
      <w:r>
        <w:rPr>
          <w:rFonts w:cs="PT Astra Serif" w:ascii="PT Astra Serif" w:hAnsi="PT Astra Serif"/>
          <w:sz w:val="28"/>
          <w:szCs w:val="28"/>
        </w:rPr>
        <w:t>представляет в подразделение кадровой службы администрации муниципального образования «Майнский район» по профилактике коррупционных и иных правонарушений либо должностному лицу кадровой службы администрации муниципального образования «Майнский район», ответственному за работу по профилактике коррупционных и иных правонарушений, письменное уведомление на имя главы администрации муниципального образования «Майнский район» по форме, установленной приложением № 1 к настоящему Порядку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инятии уведомления недопустим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3. Уведомления незамедлительно регистрируются в журнале регистрации</w:t>
      </w:r>
      <w:r>
        <w:rPr>
          <w:rFonts w:cs="PT Astra Serif" w:ascii="PT Astra Serif" w:hAnsi="PT Astra Serif"/>
          <w:sz w:val="28"/>
          <w:szCs w:val="28"/>
        </w:rPr>
        <w:t xml:space="preserve"> уведомлений о фактах обращения к муниципальным служащим каких-либо лиц в целях склонения их к совершению коррупционных правонарушен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(далее – Журнал) (приложение № 2 к настоящему Порядку)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я зарегистрированного уведомления выдается заявителю на руки под роспись в графе «Особые отметки» Журн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 и скреплены печатью администрации муниципального образования «Майн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ется на рассмотрение главе администрации муниципального образования «Майнский район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Журнал хранится в подразделении кадровой службы администрации муниципального образования «Майнский район» по профилактике коррупционных и иных правонарушений либо у должностного лица кадровой службы администрации муниципального образования «Майнский район», ответственного за работу по профилактике коррупционных и иных правонарушений, не менее 5 лет с момента регистрации в нем последнего уведом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рганизация проверки содержащихся в уведомлениях сведений осуществляется подразделением кадровой службы администрации муниципального образования «Майнский район» по профилактике коррупционных и иных правонарушений либо у должностного лица кадровой службы администрации муниципального образования «Майнский район», ответственного за работу по профилактике коррупционных и иных правонарушений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муниципального образования «Майнский район» по ходатайству руководителя подразделения кадровой службы администрации муниципального образования «Майнский район» по профилактике коррупционных и иных правонарушений либо должностным лицом кадровой службы администрации муниципального образования «Майнский район», ответственным за работу по профилактике коррупционных и иных правонарушений, но не более чем на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уководители структурных подразделений администрации                       муниципального образования «Майнский район», по письменному запросу руководителя подразделения кадровой службы администрации муниципального образования «Майнский район» по профилактике коррупционных и иных правонарушений либо должностного лица кадровой службы администрации муниципального образования «Майнский район», ответственного за работу по профилактике коррупционных и иных правонарушений, представляют необходимые для проверки материалы, по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проверки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с обязательным указанием причи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и проведении проверки уведомлений подразделение кадровой службы администрации муниципального образования «Майнский район» по профилактике коррупционных и иных правонарушений либо должностное лицо кадровой службы администрации муниципального образования «Майнский район», ответственное за работу по профилактике коррупционных и иных правонарушений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 итогам проверки готовится письменное заключение, в котором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center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1</w:t>
      </w:r>
    </w:p>
    <w:p>
      <w:pPr>
        <w:pStyle w:val="ConsPlusNormal"/>
        <w:widowControl/>
        <w:ind w:left="4678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к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Cs w:val="24"/>
        </w:rPr>
        <w:t>Положению о порядке уведомления муниципальным служащим администрации муниципального образования «Майнский район» о фактах обращения в целях склонения их к совершению коррупционных правонарушений,</w:t>
      </w:r>
      <w:r>
        <w:rPr>
          <w:rFonts w:cs="Arial" w:ascii="PT Astra Serif" w:hAnsi="PT Astra Serif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Cs w:val="24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ConsPlusNormal"/>
        <w:widowControl/>
        <w:ind w:left="4678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widowControl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администрации МО муниципального образования «Майнский район»</w:t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</w:t>
      </w:r>
    </w:p>
    <w:p>
      <w:pPr>
        <w:pStyle w:val="Normal"/>
        <w:spacing w:lineRule="auto" w:line="192"/>
        <w:ind w:left="4678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Ф.И.О., занимаемая должность)</w:t>
      </w:r>
    </w:p>
    <w:p>
      <w:pPr>
        <w:pStyle w:val="ConsPlusNormal"/>
        <w:widowControl/>
        <w:ind w:left="6096" w:hanging="0"/>
        <w:jc w:val="both"/>
        <w:rPr>
          <w:rFonts w:ascii="PT Astra Serif" w:hAnsi="PT Astra Serif" w:cs="PT Astra Serif"/>
          <w:sz w:val="40"/>
        </w:rPr>
      </w:pPr>
      <w:r>
        <w:rPr>
          <w:rFonts w:cs="PT Astra Serif" w:ascii="PT Astra Serif" w:hAnsi="PT Astra Serif"/>
          <w:sz w:val="40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Майнский район»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совершению коррупционных правонарушений,</w:t>
      </w:r>
      <w:r>
        <w:rPr>
          <w:rFonts w:cs="Arial" w:ascii="PT Astra Serif" w:hAnsi="PT Astra Serif"/>
          <w:b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 служащего к совершению коррупционных правонарушений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Уведомляю о факте обращения в целях склонения меня к коррупционному</w:t>
      </w:r>
      <w:r>
        <w:rPr>
          <w:rFonts w:cs="PT Astra Serif" w:ascii="PT Astra Serif" w:hAnsi="PT Astra Serif"/>
          <w:sz w:val="28"/>
          <w:szCs w:val="28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widowControl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должность, все известные сведения о лице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лоняющем к правонарушению)</w:t>
      </w:r>
    </w:p>
    <w:p>
      <w:pPr>
        <w:pStyle w:val="ConsPlusNormal"/>
        <w:widowControl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ется сущность предполагаемого правонарушения, информация о действ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бездействии), которое муниципальный служащий должен был соверши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ращению; информация об отказе муниципального служащего принять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е лица (лиц) о совершении коррупционного правонарушения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наличии (отсутствии) договоренности о дальнейшей встрече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действиях участников обращения)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осуществлялось посредством  ____________________________________________________________________</w:t>
      </w:r>
    </w:p>
    <w:p>
      <w:pPr>
        <w:pStyle w:val="ConsPlusNormal"/>
        <w:widowControl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пособ склонения: подкуп, угроза, обман и т.д.)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ошло в ____ ч. ____ мин.</w:t>
        <w:br/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 20__ г. в ________________________________________</w:t>
      </w:r>
    </w:p>
    <w:p>
      <w:pPr>
        <w:pStyle w:val="ConsPlusNormal"/>
        <w:widowControl/>
        <w:spacing w:lineRule="auto" w:line="192"/>
        <w:ind w:firstLine="39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место: город, адрес)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spacing w:lineRule="auto" w:line="19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стоятельства склонения: телефонный разговор, личный разговор, почта и др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 ______________ 20__ г. _____________ / _____________</w:t>
        <w:br/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ложение № 2</w:t>
      </w:r>
    </w:p>
    <w:p>
      <w:pPr>
        <w:pStyle w:val="ConsPlusNormal"/>
        <w:widowControl/>
        <w:ind w:left="850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 xml:space="preserve">к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Cs w:val="24"/>
        </w:rPr>
        <w:t>Положению о порядке уведомления муниципальным служащим администрации муниципального образования «Майнский район» о фактах обращения в целях склонения их к совершению коррупционных правонарушений,</w:t>
      </w:r>
      <w:r>
        <w:rPr>
          <w:rFonts w:cs="Arial" w:ascii="PT Astra Serif" w:hAnsi="PT Astra Serif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Cs w:val="24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ЖУРНАЛ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регистрации уведомлений о фактах обращения к муниципальным служащим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каких-либо лиц в целях склонения их к совершению коррупционных правонарушений,</w:t>
      </w:r>
      <w:r>
        <w:rPr>
          <w:rFonts w:cs="PT Astra Serif" w:ascii="PT Astra Serif" w:hAnsi="PT Astra Serif"/>
          <w:b/>
          <w:szCs w:val="24"/>
          <w:shd w:fill="FFFFFF" w:val="clear"/>
        </w:rPr>
        <w:t xml:space="preserve"> 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3"/>
        <w:gridCol w:w="1985"/>
        <w:gridCol w:w="1984"/>
        <w:gridCol w:w="2744"/>
        <w:gridCol w:w="1843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принятия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, принявшее уведомление (Ф.И.О., подпись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служащий, подавший уведомление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ие сведения об уведомл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56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bookmarkStart w:id="0" w:name="P215"/>
      <w:bookmarkEnd w:id="0"/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й, содержащихся в уведомлениях о фактах обращения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клонения муниципального служащего администрации муниципального образования «Майнский район» к совершению коррупционных правонарушени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Фамилия, имя, отчество.</w:t>
      </w:r>
    </w:p>
    <w:p>
      <w:pPr>
        <w:pStyle w:val="ConsPlusNormal"/>
        <w:widowControl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мещаемая должность.</w:t>
      </w:r>
    </w:p>
    <w:p>
      <w:pPr>
        <w:pStyle w:val="ConsPlusNormal"/>
        <w:widowControl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труктурное подразделение.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Информация о факте обращения в целях склонения муниципального служащего к совершению коррупционных правонарушений,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информация о лице (лицах), склонявшем (склонявших) муниципального служащего к совершению коррупционного правонарушения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widowControl/>
        <w:ind w:firstLine="53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б) информация о месте, дате, времени и иных обстоятельствах обращения</w:t>
      </w:r>
      <w:r>
        <w:rPr>
          <w:rFonts w:cs="PT Astra Serif" w:ascii="PT Astra Serif" w:hAnsi="PT Astra Serif"/>
          <w:sz w:val="28"/>
          <w:szCs w:val="28"/>
        </w:rPr>
        <w:t xml:space="preserve"> в целях склонения муниципального служащего к совершению коррупционного правонарушения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фактах совершения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о порядке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</w:t>
      </w:r>
    </w:p>
    <w:p>
      <w:pPr>
        <w:pStyle w:val="ConsPlus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»</w:t>
      </w:r>
    </w:p>
    <w:p>
      <w:pPr>
        <w:pStyle w:val="ConsPlusNormal"/>
        <w:ind w:left="870" w:hanging="0"/>
        <w:jc w:val="both"/>
        <w:rPr>
          <w:rFonts w:ascii="PT Astra Serif" w:hAnsi="PT Astra Serif" w:cs="Arial"/>
          <w:bCs/>
          <w:kern w:val="2"/>
          <w:sz w:val="28"/>
          <w:szCs w:val="24"/>
        </w:rPr>
      </w:pPr>
      <w:r>
        <w:rPr>
          <w:rFonts w:cs="Arial" w:ascii="PT Astra Serif" w:hAnsi="PT Astra Serif"/>
          <w:bCs/>
          <w:kern w:val="2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tabs>
          <w:tab w:val="clear" w:pos="720"/>
          <w:tab w:val="left" w:pos="112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kern w:val="2"/>
      <w:sz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firstLine="567"/>
      <w:jc w:val="both"/>
    </w:pPr>
    <w:rPr>
      <w:sz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23bfa9af-b847-4f54-8403-f2e327c4305a.html" TargetMode="External"/><Relationship Id="rId5" Type="http://schemas.openxmlformats.org/officeDocument/2006/relationships/hyperlink" Target="http://nla-service.minjust.ru:8080/rnla-links/ws/content/act/fd906422-0f21-419c-a16e-8c6a4527cca8.html" TargetMode="External"/><Relationship Id="rId6" Type="http://schemas.openxmlformats.org/officeDocument/2006/relationships/hyperlink" Target="../../C:/content/act/57948c7b-05db-40b4-8be4-8c090e993b4d.doc" TargetMode="External"/><Relationship Id="rId7" Type="http://schemas.openxmlformats.org/officeDocument/2006/relationships/hyperlink" Target="../../C:/content/act/ef39ac94-0c23-42ec-afd5-8bdeaf585b5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4:00Z</dcterms:created>
  <dc:creator>1</dc:creator>
  <dc:description/>
  <dc:language>en-US</dc:language>
  <cp:lastModifiedBy>Пользователь Windows</cp:lastModifiedBy>
  <cp:lastPrinted>2021-12-13T14:46:00Z</cp:lastPrinted>
  <dcterms:modified xsi:type="dcterms:W3CDTF">2022-03-22T04:34:00Z</dcterms:modified>
  <cp:revision>2</cp:revision>
  <dc:subject/>
  <dc:title/>
</cp:coreProperties>
</file>