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ей муниципального имущества муниципального образования «Майнский район», предназначенного для предоставления во владение и (или) поль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и организациям, образующим инфраструктуру поддержки малого и среднего предпринимательства, и </w:t>
      </w:r>
      <w:r>
        <w:rPr>
          <w:rFonts w:cs="PT Astra Serif" w:ascii="PT Astra Serif" w:hAnsi="PT Astra Serif"/>
          <w:b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«Майнский район» Ульяновской области, в целях </w:t>
      </w:r>
      <w:r>
        <w:rPr>
          <w:rFonts w:cs="PT Astra Serif" w:ascii="PT Astra Serif" w:hAnsi="PT Astra Serif"/>
          <w:bCs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 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" w:ascii="PT Astra Serif" w:hAnsi="PT Astra Serif"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12.04.2010 № 467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ого имущества муниципального образования «Май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 25.03.2015 № 321 «О внесении изменений в постановление Администрации муниципального образования «Майнский район» от 12.04.2010 № 467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ого имущества муниципального образования «Май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 29.08.2017 № 711 «О внесении изменений в постановление Администрации муниципального образования «Майнский район» от 12.04.2010 № 467 в редакции постановления Администрации муниципального образования «Майнский район» от 25.05.2015 № 321»,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от 06.09.2018 № 643 «О внесении изменений в постановление Администрации муниципального образования «Майнский район» от 12.04.2010 № 467 в редакции постановлений Администрации муниципального образования «Майнский район» от 25.05.2015 № 321, 29.08.2017 № 711»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05.09.2019 № 900 «О внесении изменений в постановление администрации муниципального образования «Майнский район» от 12.04.2010 № 467 в редакции постановлений от 25.05.2015 № 321, 29.08.2017 № 711, 06.09.2018 № 643», 26.10.2020 № 854 «О внесении изменений в постановление администрации муниципального образования «Майнский район» от 12.04.2010 № 467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Опубликовать настоящее постановление в газете Майнского района Ульяновской области «Ленинец» и разместить на официальном сайте администрации муниципального образования «Майнский район»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right="-62" w:firstLine="567"/>
        <w:rPr/>
      </w:pPr>
      <w:r>
        <w:rPr>
          <w:rFonts w:cs="PT Astra Serif" w:ascii="PT Astra Serif" w:hAnsi="PT Astra Serif"/>
          <w:szCs w:val="28"/>
        </w:rPr>
        <w:t>6. 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 А.Д.Волков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020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ого имущества муниципального образования «Май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-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701"/>
        <w:gridCol w:w="2551"/>
        <w:gridCol w:w="3431"/>
        <w:gridCol w:w="2381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80" w:right="-80" w:firstLine="63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Игнатовка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. 2-ая Советская, д.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здание склада для хранения продук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20" w:right="-80" w:firstLine="63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Игнатовка, ул. 2-ая Советская, д.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здание скла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0" w:firstLine="78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right="-80" w:firstLine="63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40 м на восток от д.Кар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324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подхоз Майнск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ет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Подсобное хозяйство фабрики Ст.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4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400 м на северо-восток от с.Анненков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59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ООО им.Акс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Анненково-Лесное, ул.Садовая, примерно в 180 м от дома № 8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1190 метрах на север от дом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9 по ул.Школьная с.Анненково 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6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Анненково-Лесное, в 130 м на северо-запад от дома № 6 пл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firstLine="638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с.Тагай, ул.Центральная, дом № 7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оссийская Федерация, Ульяновская область, Майнский район, МО «Вы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77628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1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оссийская Федерация, Ульяновская область, Майнский район, МО «Вы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37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1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в 320 м на восток от дома № 6 по ул.Центральной пос. ст.Вы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0"/>
        <w:gridCol w:w="2126"/>
        <w:gridCol w:w="1672"/>
        <w:gridCol w:w="2551"/>
        <w:gridCol w:w="2127"/>
        <w:gridCol w:w="992"/>
        <w:gridCol w:w="992"/>
        <w:gridCol w:w="1418"/>
      </w:tblGrid>
      <w:tr>
        <w:trPr>
          <w:trHeight w:val="2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-ности)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0"/>
        <w:gridCol w:w="2126"/>
        <w:gridCol w:w="1672"/>
        <w:gridCol w:w="2551"/>
        <w:gridCol w:w="2127"/>
        <w:gridCol w:w="992"/>
        <w:gridCol w:w="99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80104:4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здания склада для хранения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80104:4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здания склада полуподзем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40603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70202:2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организации конно-спортивного клуба и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70202: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70803: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40702:4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40602: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40702:4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00000:2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-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40903:3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20204:2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троительства здания мага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60101:6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обное хозяйство «авангард» (для производства сельскохозяйственн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61101:7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обное хозяйство «авангард» (для производства сельскохозяйственн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203: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троительства производствен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687"/>
        <w:gridCol w:w="1741"/>
        <w:gridCol w:w="2281"/>
        <w:gridCol w:w="1824"/>
        <w:gridCol w:w="1844"/>
      </w:tblGrid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687"/>
        <w:gridCol w:w="1741"/>
        <w:gridCol w:w="2281"/>
        <w:gridCol w:w="1824"/>
        <w:gridCol w:w="1844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3.2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1.20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01.2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01.2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020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</w:t>
      </w:r>
      <w:r>
        <w:rPr>
          <w:rFonts w:cs="Times New Roman" w:ascii="PT Astra Serif" w:hAnsi="PT Astra Serif"/>
          <w:b/>
          <w:sz w:val="28"/>
          <w:szCs w:val="28"/>
        </w:rPr>
        <w:t xml:space="preserve"> имущества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«Майнский район»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алог на профессиональный доход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-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01"/>
        <w:gridCol w:w="2551"/>
        <w:gridCol w:w="3431"/>
        <w:gridCol w:w="2381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88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Ульяновская область, Майнский район, с. Новые Макла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right="-80" w:firstLine="63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Ульяновская область, Майнский район, МО «Май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870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Ульяновская область, Майнский район, МО «Старомаклаушинс-кое сельское поселение», СП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126"/>
        <w:gridCol w:w="2127"/>
        <w:gridCol w:w="992"/>
        <w:gridCol w:w="1134"/>
        <w:gridCol w:w="1701"/>
      </w:tblGrid>
      <w:tr>
        <w:trPr>
          <w:trHeight w:val="2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-ности)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126"/>
        <w:gridCol w:w="2127"/>
        <w:gridCol w:w="992"/>
        <w:gridCol w:w="1134"/>
        <w:gridCol w:w="170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10301: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кнутые водо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70202: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хозяйственные угодья (пашни, сады, огороды, луга, пастбищ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10303: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37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404"/>
        <w:gridCol w:w="1741"/>
        <w:gridCol w:w="2281"/>
        <w:gridCol w:w="1824"/>
        <w:gridCol w:w="1844"/>
      </w:tblGrid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404"/>
        <w:gridCol w:w="1741"/>
        <w:gridCol w:w="2281"/>
        <w:gridCol w:w="1824"/>
        <w:gridCol w:w="1844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.07.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.07.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4.08.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ий район»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4461179F46314E924976B81F9009020B6A46D1598B0F286A902F0C5E0FeDt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7:00Z</dcterms:created>
  <dc:creator>Алексей</dc:creator>
  <dc:description/>
  <dc:language>en-US</dc:language>
  <cp:lastModifiedBy>Пользователь Windows</cp:lastModifiedBy>
  <cp:lastPrinted>2021-10-04T11:07:00Z</cp:lastPrinted>
  <dcterms:modified xsi:type="dcterms:W3CDTF">2022-01-10T05:47:00Z</dcterms:modified>
  <cp:revision>2</cp:revision>
  <dc:subject/>
  <dc:title>ПРАВИТЕЛЬСТВО УЛЬЯНОВСКОЙ ОБЛАСТИ</dc:title>
</cp:coreProperties>
</file>