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0.08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Управление муниципальной собственностью муниципального образования «Майнский район» Ульяновской области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йнский район» Администрация муниципального образования «Майнский район»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sz w:val="28"/>
          <w:szCs w:val="28"/>
          <w:lang w:eastAsia="en-US"/>
        </w:rPr>
        <w:t>Управление муниципальной собственностью муниципального</w:t>
      </w:r>
      <w:r>
        <w:rPr>
          <w:rFonts w:cs="PT Astra Serif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зования «Май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spacing w:lineRule="auto" w:line="240" w:before="0" w:after="0"/>
        <w:ind w:right="-6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                                                          О.В.Шуенков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А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УПРАВЛЕНИЕ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МУНИЦИПАЛЬНОЙ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СОБСТВЕННОСТЬЮ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>«МАЙНСКИЙ РАЙОН»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Управление муниципальной собственностью муниципального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образования «Майн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caps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Управление муниципальной собственностью муниципального образования «Майнский район» Ульянов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Муниципальный заказчик муниципальной программы (муниципальный заказчик – координатор муниципальной 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муниципального образования «Майнский район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Исполнители и 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учреждение «Комитет по управлению муниципальным имуществом и   земельным отношениям администрации муниципального образования «Майнский район» Ульянов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) достижение оптимального состава  и  структуры муниципальной собственности  путем сокращения доли муниципалитета в  экономике, а  также  оптимизация состава муниципальных организаций, действующих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конкурентных отраслях экономики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действенное управление объектами муниципальной собственности, закрепленными за муниципальными организациями, находящимися в муниципальной собственности  земельными участками,  а также имуществом, составляющим  муниципальную  казну;</w:t>
            </w:r>
          </w:p>
          <w:p>
            <w:pPr>
              <w:pStyle w:val="ConsPlusCell"/>
              <w:tabs>
                <w:tab w:val="clear" w:pos="708"/>
                <w:tab w:val="left" w:pos="269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беспечение контроля за управлением муниципальным  имуществ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сопоставление объектов муниципального имущества с задачами и интересами муниципального образования как публично-правового  образования,  в  том   числе полномочиями,  которые   возложены   на   органы местного самоуправления  в рамках установленной  компет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) формирование действенной  системы  управления муниципальным имуществом,     предусматривающей достижение определенных целей  управления  путем реализации соответствующих «дорожных карт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) формирование действенной системы  определения структурного состава муниципального имущества  как бизнес-единицы  («бизнес,  а   не   здание»)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) переход от  продажи  отдельного  имущества  к продаже «бизнес-единиц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) совершенствование мер вовлечения  объектов  в коммерческий оборот, инструментов  приватизации, а также методов контроля за ее реализ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) совершенствование нормативно-правового регулирования подготовки и продажи муниципального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)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) обеспечение минимизации количества объектов, составляющих  муниципальную  каз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) обеспечение рационального, эффективного использования находящихся в муниципальной собственности земельных участков и максимизации дохо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) повышение ответственности субъектов управления за нарушение порядка управления объектами муниципального имущества, представления отчетности, а также достижение установленных показател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) формирование и развитие целостной системы мотивации и ответственности всех участников процесса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) усиление мониторинга и расширение форм контроля за управлением и использованием муниципального имущества, достижением установленных показател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) повышение эффективности учета муниципального имущества через определение состава и уровня детализации объектов учет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) формирование и внедрение автоматизированной системы  учета и управления муниципальным имуществ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 Процент выполнения плана по доходам  бюджета муниципального образования «Майнский район» от управления и распоряжения муниципальной собственностью (%); 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Процент сокращения количества земельных участков муниципальной казны, не вовлеченных в хозяйственный оборот, по отношению к количеству  земельных  участков муниципальной казны в 2021 году (%);</w:t>
            </w:r>
          </w:p>
          <w:p>
            <w:pPr>
              <w:pStyle w:val="ConsPlusCel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Процент сокращения количества объектов имущества муниципальной казны (без учета земельных участков), не вовлеченных в хозяйственный оборот, по отношению к количеству объектов имущества муниципальной  казны в 2021 году (%)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Доля объектов муниципального имущества, права на которые зарегистрированы в установленном законом порядке, от общего числа объектов муниципального имущества, находящегося в реестре муниципального имущества (%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программы предусмотрена в 2022 - 2024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истема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ватизация муниципального имущества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эффективности процесса управления муниципальным имуществом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ведение работ по государственному кадастровому учету объектов недвижимости земельных участков, принадлежащих муниципальному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едение претензионно-исковой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 финансовых ресурсов из средств бюджета муниципального образования «Майнский район»,  предусмотренных для  реализации программы, за период  2022 - 2024 гг. составит 1050,0 тыс. руб., в том числе по годам реализации программы: 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г. – 350,0 тыс.руб., 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. – 350,0 тыс.руб.,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. – 350,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Ожидаемый эффект от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птимизация состава и структуры муниципальной собственности в интересах обеспечения устойчивых предпосылок для экономического роста, а также формирование экономической основы деятельности публично-правовых образований (с точки зрения обеспечения осуществления  задач  и   интересов   муниципального образования); 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овышение эффективности  управления  муниципальной собственностью.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нятия и термины, используемые в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стный бюджет</w:t>
      </w:r>
      <w:r>
        <w:rPr>
          <w:rFonts w:cs="PT Astra Serif" w:ascii="PT Astra Serif" w:hAnsi="PT Astra Serif"/>
          <w:sz w:val="28"/>
          <w:szCs w:val="28"/>
        </w:rPr>
        <w:t xml:space="preserve"> - бюджет муниципального образования «Майнский район», формирование, утверждение и исполнение которого осуществляют органы местного самоу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унитарное предприятие </w:t>
      </w:r>
      <w:r>
        <w:rPr>
          <w:rFonts w:cs="PT Astra Serif" w:ascii="PT Astra Serif" w:hAnsi="PT Astra Serif"/>
          <w:sz w:val="28"/>
          <w:szCs w:val="28"/>
        </w:rPr>
        <w:t>– коммерческая организация, обладающее правом хозяйственного ведения муниципальным имуществом, которое является неделимым и не может быть распределено по вкладам (долям, пая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предприятие </w:t>
      </w:r>
      <w:r>
        <w:rPr>
          <w:rFonts w:cs="PT Astra Serif" w:ascii="PT Astra Serif" w:hAnsi="PT Astra Serif"/>
          <w:sz w:val="28"/>
          <w:szCs w:val="28"/>
        </w:rPr>
        <w:t>– это предприятие, находящееся в муниципальной собственности и используемое в качестве инструмента экономической деятельности органов муниципального у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евой индикатор</w:t>
      </w:r>
      <w:r>
        <w:rPr>
          <w:rFonts w:cs="PT Astra Serif" w:ascii="PT Astra Serif" w:hAnsi="PT Astra Serif"/>
          <w:sz w:val="28"/>
          <w:szCs w:val="28"/>
        </w:rPr>
        <w:t xml:space="preserve"> - количественный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1. Введение. Характеристика проблем, на решение которых направлена 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направлениями  использования муниципального имущества, находящегося в муниципальной собственности муниципального образования «Майнский район» Ульяновской области 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едоставление в аренду муниципального имущества, находящегося в муниципальной собственности муниципального образования «Майнский район» и не закреплённого за муниципальными учреждениями, муниципальными унитарными предприятиям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оставление в безвозмездное пользование имущества, находящегося в муниципальной собственности муниципального образования «Майнский район»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естре имущества муниципального образования «Майнский район» по состоянию на 01.08.2021 учитывается имущество 38 муниципальных учреждений, а так же 5-ти муниципальных предприятий. 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естре муниципального имущества муниципального образования «Майнский район» по состоянию на 01.08.2021 учитывается  680 объектов недвижимого имущества, в том числе  находящихся в казне  539   объектов недвижимого имущества, в оперативном управлении муниципальных учреждений и казенного предприятия 96 объектов недвижимого имущества, в хозяйственном ведении муниципальных унитарных предприятий 45 объектов недвижимого имуще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установленном законом порядке оформлено  276  объектов муниципального недвижимого имущества муниципального образования «Майнский район»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бственности муниципального образования «Майнский район» находятся 111 земельных участков, из них в постоянном (бессрочном) пользовании муниципальных учреждений 48, в казне - 63 земельных участка,               17 земельных участков сельскохозяйственного назначения общей площадью 2516,2058 га переданы в долгосрочную аренду, 12 земельных участков общей площадью 1623,4864 га переданы в безвозмездное пользование сроком на 6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дной из важнейших стратегических задач в области создания условий устойчивого экономического развития муниципального образования «Майнский район» является эффективное использование земли и иной недвижимости всех форм собственности для удовлетворения потребностей общества и граждан. 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днако достижению указанной цели мешает ряд нерешенных проблем в области реформирования земельных и имущественных отношений: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Недостаточная полнота учета муниципального имущества в соответствии с действующим порядк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еполная реализация на основе законодательства Российской Федерации политики приватизации муниципальных предприятий и объектов недвижимо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едостаточно высокий уровень собираемости неналоговых доходов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еобходимость сокращения периода проведения мероприятий по разграничению имущества, находящегося в собственности Российской Федерации, муниципальной собственности района и собственности сельских поселени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Низкий контроль использования по назначению и сохранности муниципального имущества, находящегося в хозяйственном ведении и оперативном управлении муниципальных предприятий и учреждений, а также имущества, переданного во временное владение и (или) пользование по договорам аренды, договорам безвозмездного польз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Необходимость повышения эффективности использования муниципального нежилого фонда, движимого имущества и земельных участков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Необходимость усиления практики поддержки субъектов малого и среднего предпринимательства на территории района посредством предоставления земельных участков для строительства и целей, не связанных со строительств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8. Необходимость обеспечения условий для индивидуального жилищного строительства, ведения личного подсобного хозяйства в целях решения жилищной проблемы на территории района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е учреждение «Комитет по управлению муниципальным имуществом и земельным отношениям  администрации муниципального образования «Майнский район» Ульяновской области» осуществляет полномочия по управлению и распоряжению муниципальным имуществом, в том числе земельными участками, находящимися в собственности муниципального образования «Майнский район» Ульяновской области, а также земельными участками, государственная собственность на которые не разграничена, расположенных в границах муниципальных образований сельских поселений Майнского район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имеющихся проблем в области реформирования земельных и имущественных отношений в рамках муниципальной программы позволит увеличить доходную часть бюджета района, а также значительно повысит эффективность расходования бюджетных средств, качество управления муниципальной собственностью. Это будет способствовать более эффективному и ответственному планированию ассигнований бюджета района, сохранению ресурсов для взвешенного принятия новых расходных обязатель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 на территории  муниципального образования «Майнский район» Ульяновской области и входящих в его состав городских и сельских поселений 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этих проблем даст возможность реализовать: конституционные нормы и гарантии права собственности на землю и иную недвижимость; активизировать вовлечение земли в гражданский оборот; создать основу для сохранения природных свойств и качеств земель в процессе их использования; сформировать базу экономически обоснованного налогообложения в части недвижимого имущества; совершенствовать систему управления недвижимостью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технического и технологического характера.  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, задачи и целевые индикатор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сновными принципами муниципальной программы, являющимися приоритетными для всех субъектов управления муниципальным имуществом, а также ключевыми направлениями, обозначенными далее в программе в качестве ее целей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) достиже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 действенное управление объектами муниципального имущества, закрепленным за муниципальными организациями, находящимися в муниципальной собственности земельными участками, а также имуществом, составляющим муниципальную каз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) обеспечение контроля за управлением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ель 1. Достижение оптимального состава и структуры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 протяжении последних лет проводится последовательная политика по сокращению муниципального сектора эконом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С учетом новаций, внесенных в законодательство Российской Федерации о приватизации, утверждены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прогнозный план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 xml:space="preserve"> (программа) приватизации муниципального имущества на 202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ля обеспечения устойчивого и планомерного процесса сокращения прямого участия муниципалитета в экономике, основными задачами и мероприятиями по достижению соответствующих целей буд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) переход от продажи отдельного имущества или объектов муниципального имущества к продаже бизнес-единиц, что предполаг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ализацию дифференцированного подхода к вовлечению в коммерческий оборот объектов муниципального имущества с учетом предварительного анализа инвестиционных возможностей, рынков, спроса и потребностей инвесторов, регуляторной среды, а также при необходимости проведе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рганизацию проведения процедур проверки должного соответствия, позволяющих наиболее полно сформировать представление об объектах муниципального имущества, подлежащих вовлечению в обо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ализацию среднесрочных прогнозных планов (программ)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) совершенствование мер вовлечения объектов муниципального имущества в коммерческий оборот, инструментов приватизации, а также методов контроля за ее реализацией, что предполагает реформирование системы продаж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сширение практики продажи муниципального имущества на электронных торгах, в том числе имущества муниципальных организаций, компаний с муниципальным участием, приватизируемого имущества, а также унификации процедур проведения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ерехода к активным маркетинговым мероприятиям, в том числе путем создания центров обработки звонков, расширения рекламного сопровождения прод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скрытия информации о подлежащих продаже объектах муниципального имущества с использованием современных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жидаемыми результатами достижения цели к 2024 год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дрены новации законодательства Российской Федерации по подготовке и продаж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птимизирован состав и имущественный комплекс муниципальных унитарных предприятий, муниципальных казенных предприятий,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 хозяйственные общества преобразованы все муниципальные унитарны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состав находящегося в муниципальной собственности имущества приведен в соответствие с задачами и стратегическими интересами муниципального образования «Май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ель 2. Действенное управление объектами муниципального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имущества, переданными на вещном праве муниципальным организациям, находящимися в муниципальной собственности земельными участками, а также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имуществом, составляющим муниципальную казн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нализ существующей системы управления объектами муниципальной недвижимости показывает на необходимость усиления регулирования деятельности правообладателей в целях обеспечения соблюдения требований законодательства Российской Федерации, а также завершения мероприятий по оформлению в установленном порядке прав на эти объекты, включая внесение сведений о них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ктуальной задачей также является оптимизация состава имущества муниципальной казны, которое должно использоваться исключительно для обеспечения муниципальных функций. Вместе с тем, сложившаяся ситуация характеризуется дефицитом объектов муниципальной недвижимости для размещения органов местного самоуправления, некоммерческих организаций, а также в ряде случаев неудовлетворительным состоянием зданий и сооружений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нимая во внимание изложенное, основными задачами для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) обеспечение эффективного управления, целевого использования и сохранности объектов муниципального имущества муниципальных организаций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я эффективности управления муниципальным недвижимым имуществом, закрепленным за муниципальными организациями, а также проработки возможности предоставления им этого имущества на иных основ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звития механизмов частно-государственного партнерства при управлении объектами муниципального недвижимого имущества, включая концессионные соглашения, разработку и реализацию проектов по развитию инфраструктурных объект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дрения механизмов регулярного контроля и анализа использования муниципального недвижимого имущества, переданного на вещном праве муниципальным организациям, в том числе используемого по договорам треть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ения сохранности муниципального имущества путем страхования рисков при его передаче в пользование третьих лиц, а также соблюдения охранных обязательств в отношении объектов недвижимого имущества, являющихся объектами культурного наследия (памятниками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здания условий по недопущению проявления коррупционных нарушений в процессе управления объектами муниципальн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) минимизация количества объектов, составляющих муниципальную казну, для чего пред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нормативно установить ограничения по нахождению в муниципальной казне объектов, имеющих «отраслевую принадлежность», а также стимулировать к передаче объектов отраслевым организациям либо передаче в федеральную собственность, государственную собственность Улья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ить достаточное финансирование содержания муниципального имущества, составляющего муниципальную каз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ить безусловный приоритет возмездности передачи в пользование и вовлечения в оборот с определением исключительных случаев предоставления муниципального недвижимого имущества на безвозмезд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ить вовлечение имущества, составляющего муниципальную казну, в том числе объектов незавершенного строительства, в хозяйственный оборот путем передачи в федеральную собственность, государственную собственность Ульяновской области, для обеспечения экономической основы их деятельности, а также продажи его на конкурс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) обеспечение имущественной основы деятельности органов местного самоуправления, а также иных организаций в случаях, установленных нормативными правовыми актами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оведения мероприятий по размещению соответствующих организаций в зданиях, отвечающих современным требованиям к эксплуатации и решению возложенных на органы власт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нормативного урегулирования случаев строительства либо приобретения объектов недвижимого имущества в муниципальную собственность с определением целей, для достижения которых осуществляется строительство либо приобретение, а также будущего правообла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) обеспечение рационального, эффективного использования находящихся в муниципальной собственности земельных участков и максимизации доходности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дрения механизмов регулярного контроля и анализа использования земельных участков, в том числе переданных муниципальным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я предложений по переходу к экономическим методам понуждения к эффективному и целевому использованию муниципального имущества, а также усиления ответственности в случае нарушения установленного порядка управления и распоряж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ения учета рыночного спроса при формировании и предостав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овлечения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, формирования участков, оформления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жидаемыми результатами достижения цели к 2024 год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формлены имущественно-правовые отношения на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ено надлежащее размещение органов местного самоуправления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формирована прозрачная и действенная система управл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ведены экономические меры понуждения к эффективному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ущественно увеличена доля земельных участков, вовлеченных в хозяйственный обор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ель 3. Обеспечение контроля за управлением муниципальным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имуществом, обеспечение снижения вероятности недостижения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поставленных целей и задач, а также минимизации возможных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потерь, вызванных реализацией неблагоприя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событий и обстоя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Необходимым условием эффективного управления муниципальным имуществом является четкая идентификация состав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лючевыми задачами в данном направл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) повышение ответственности лиц в органе местного самоуправления, которым предоставлены полномочия по управлению муниципальным имуществом, муниципальные организации и компании с муниципальным участием (субъектов управления) за нарушение порядка управления муниципальным имуществом, представление отчетности, а также достижение установленных показателей деятельности путем совершенствования порядка и форм представления отчетности об управлении муниципальным имуществом и достижении установленных показателей деятельности компаний с муниципальным учас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) формирование и развитие целостной системы мотивации и ответственности всех участников процесса управления муниципальным имуществом путем повышения профессионального уровня руководителей компаний с муниципальным участием и муниципальных организаций, в том числе путем усиления квалификационных требований, развития системы предоставляемых гарантий, а также расширения конкурсности и открытости механизмов прив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) внедрение практики оценки эффективности деятельности органов местного самоуправления, на которые возложены полномочия по управлению муниципальным имуществом, путем оценки таких показателей, как эффективность управления муниципальными организациями и компаниями с муниципальным участием, результативность приватизации муниципального имущества (при наличии соответствующих полномочий), а также эффективность использования и обеспечение сохра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) усиление мониторинга и расширение форм контроля за управлением и использованием муниципального имущества, достижением установленных показателей деятельности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) формирования и реализации системы внешнего контроля, включая расширение форм и инструментов представления отчетности, усиления взаимодействия с уполномоченными контрольными органами при проведении проверочных мероприятий, а также обеспечения публичного контроля за управлением муниципальным имуществом, включая вовлечение объект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жидаемыми результатами достижения цели к 2024 год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сширение системы публичного контроля за управлением и отчуждением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дрение прозрачной и действенной система управления рисками, включая мониторинг механизмов внутренне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жидаемыми результатами достижения цели к 2024 году буд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оведение инвентар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ение полноты учета и оформления прав в единой автоматизированной системе учета и управл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Информация о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показателях (индикаторах) муниципальной</w:t>
      </w:r>
      <w:r>
        <w:rPr>
          <w:rFonts w:cs="PT Astra Serif" w:ascii="PT Astra Serif" w:hAnsi="PT Astra Serif"/>
          <w:bCs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программы и их значениях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иведена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cap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/>
          <w:b/>
          <w:sz w:val="16"/>
          <w:szCs w:val="16"/>
        </w:rPr>
      </w:pPr>
      <w:r>
        <w:rPr>
          <w:rFonts w:eastAsia="Calibri"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еализация программы предусмотрена  в 2022 - 2024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/>
          <w:b/>
          <w:sz w:val="16"/>
          <w:szCs w:val="16"/>
        </w:rPr>
      </w:pPr>
      <w:r>
        <w:rPr>
          <w:rFonts w:eastAsia="Calibri"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Система мероприяти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стижение целей муниципальной программы  будет осуществляться за счет выполнения следующих мероприятий: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Обеспечение деятельности муниципального учреждения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ехническая инвентаризация объектов недвижимости и регистрация права собственности, хозяйственного ведения и права оперативного управления. Мероприятие включает следующие виды работ: изготовление технической документации, получение сведений о правообладателях с указанием площади объекта недвижимости, данных технической инвентаризации на объекты недвижимости, составляющие муниципальную собственность,  выявленные бесхозяйные объекты недвижимости, а также объекты, принимаемые в муниципальную собственность, регистрацию права хозяйственного ведения и права оперативного управле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е кадастровых работ по формированию земельных участков, услуг по рыночной оценке земельных участков и объектов недвижимости и прав на них. Мероприятие включает следующие виды работ: землеустроительные работы по формированию земельных участков, находящихся в государственной или  муниципальной собственности,  с целью их предоставления для строительства и целей, не связанных со строительством с учетом требований действующего земельного законодательства; определение рыночной стоимости объектов недвижимости и земельных участков, находящихся в муниципальной собственности, а также земельных участков, находящихся до разграничения в государственной собственности, рыночной стоимости арендной платы за муниципальное имущество.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ция об основных мероприятиях муниципальной программы приведена в Приложении 1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. 5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муниципального образования «Майнский район» Ульянов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бъем финансовых ресурсов из средств местного бюджета, предусмотренных для реализации программы, за период 2022 - 2024 годов составит 1050,0 тыс. руб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Информация о </w:t>
      </w:r>
      <w:r>
        <w:rPr>
          <w:rFonts w:cs="Times New Roman" w:ascii="PT Astra Serif" w:hAnsi="PT Astra Serif"/>
          <w:sz w:val="28"/>
          <w:szCs w:val="28"/>
          <w:lang w:eastAsia="en-US"/>
        </w:rPr>
        <w:t>ресурсном обеспечении реализации муниципальной программы за счет средств местного бюджета</w:t>
      </w:r>
      <w:r>
        <w:rPr>
          <w:rFonts w:cs="Times New Roman" w:ascii="PT Astra Serif" w:hAnsi="PT Astra Serif"/>
          <w:sz w:val="28"/>
          <w:szCs w:val="28"/>
        </w:rPr>
        <w:t xml:space="preserve"> приведена в Приложении 1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. 6. Ожидаемый эффект от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едполагается, что ожидаемые конечные результаты и социально-экономические последствия реализации настоящей программы станут существенным вкладом в достижение целей экономического развития муниципального образования «Майнский район», определенных Концепцией долгосрочного социально-экономического развития на период до 2024 года, и приоритетов муниципальной политики в сфере управл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здание условий для повышения эффективности реализации механизмов частно-государственного партнерства, направленных на снижение предпринимательских и инвестиционных рисков, прежде всего, в сферах распространения новых технологий, развития транспортной, энергетической и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е эффективности формирования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стигнутые в ходе выполнения программы запланированные значения измеряемых показателей и, как следствие, прогнозируемые значения ожидаемых конечных результатов программы определяют социально-экономические последствия реализации программы, состоящие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и конкурентоспособности организаций с муниципальным участием, привлечении инвестиций, улучшении финансово-экономических показателей их деятельности, а также сокращении состава муниципального имущества с учетом задач обеспечения полномоч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кращении количества субъектов муниципальной собственности, отчуждении непрофильных активов компаниями с муниципальным участие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cap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. 7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зможность на практике внедрять эффективные экономические механизмы для обеспечения реализации задач в сфере управления недвижимостью  на территории  муниципального образования «Майнский район» Ульяновской области и входящих в его состав городских и сельских поселений 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ыполнение мероприятий муниципальной программы муниципальным учреждением «Комитет по управлению муниципальным имуществом и земельным отношениям администрации  муниципального образования «Майнский район» Ульяновской области» осуществляется посредством заключения муниципальных контрактов, договоров с подрядными организациями, имеющими лицензии на выполнение соответствующих видов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ым учреждением «Комитет по управлению муниципальным имуществом и земельным отношениям администрации  муниципального образования «Майнский район» Ульяновской области» обеспечивает представление в администрацию муниципального образования «Майнский район» необходимой информации о ходе осуществления программных мероприятий и эффективности использования выделенных финансовых средств согласно утвержденным формам отчетности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 реализации муниципальной программы на очередной финансовый год утверждается постановлением администрации района не позднее 1 декабря текущего год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довой отчет о ходе реализации и оценке эффективности муниципальной программы подготавливается ответственным исполнителем до 1 марта года, следующего за отчетным и подлежит размещению на официальном сайте администрации муниципального образования «Майнский район» Ульянов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8. 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едполагается, что ожидаемые конечные результаты и социально-экономические последствия реализации настоящей программы станут существенным вкладом в достижение целей экономического развития муниципального образования «Майнский район», и приоритетом муниципальной политики в сфере управл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здание условий для повышения эффективности реализации механизмов частно-государственного партнерства, направленных на снижение предпринимательских и инвестиционных рисков, прежде всего, в сферах распространения новых технологий, развития транспортной, энергетической и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е эффективности формирования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стигнутые в ходе выполнения программы запланированные значения измеряемых показателей и, как следствие, прогнозируемые значения ожидаемых конечных результатов программы определяют социально-экономические последствия реализации программы, состоящие 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и конкурентоспособности организаций с муниципальным участием, привлечении инвестиций, улучшении финансово-экономических показателей их деятельности, а также сокращении состава муниципального имущества с учетом задач обеспечения полномоч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кращении количества субъектов муниципальной собственности, отчуждении непрофильных активов компаниями с муниципальным участ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ведения о показателях (индикаторах) муниципальной программы и их значениях содержатся в приложении 2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ффективность муниципальной программы также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й условий в сфере управления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, по формуле: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д = Зф/Зп×100%,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д – степень достижения целей (решения задач)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ф – фактическое значение индикатора (показателя) программы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п – плановое значение индикатора (показателя) программы (для индикаторов (показателей), желаемой тенденцией развития которых является рост значений) или Сд=Зп/Зф×100%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Степени соответствия запланированному уровню затрат и эффективности использования средств местного бюджета муниципальной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ф=Фф/Фп×100%,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ф – уровень финансирования реализации основных мероприятий 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Общий экономический эффект от реализации программы будет достигнут за счет увеличения поступлений средств в доходную часть бюджета от эффективного использования муниципального имущества и земельных участков.       </w:t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cap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ap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мероприятия и ресурсное обеспечение реализации</w:t>
      </w:r>
      <w:r>
        <w:rPr>
          <w:rFonts w:cs="PT Astra Serif" w:ascii="PT Astra Serif" w:hAnsi="PT Astra Serif"/>
          <w:b/>
          <w:bCs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Управление муниципальной собственностью муниципального образования «Майнский район» на 2022-2024 годы» за счет средств бюджета муниципального образования «Майнский район»</w:t>
      </w:r>
      <w:r>
        <w:rPr>
          <w:rFonts w:cs="PT Astra Serif" w:ascii="PT Astra Serif" w:hAnsi="PT Astra Serif"/>
          <w:b/>
          <w:bCs/>
          <w:cap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bCs/>
          <w:caps/>
          <w:sz w:val="16"/>
          <w:szCs w:val="16"/>
          <w:lang w:eastAsia="en-US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7"/>
        <w:gridCol w:w="1276"/>
        <w:gridCol w:w="1134"/>
        <w:gridCol w:w="1134"/>
      </w:tblGrid>
      <w:tr>
        <w:trPr>
          <w:trHeight w:val="320" w:hRule="atLeast"/>
        </w:trPr>
        <w:tc>
          <w:tcPr>
            <w:tcW w:w="1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именование основного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>
          <w:trHeight w:val="283" w:hRule="atLeast"/>
        </w:trPr>
        <w:tc>
          <w:tcPr>
            <w:tcW w:w="1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1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1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«Майнский район» Ульяновской области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132" w:hRule="atLeast"/>
        </w:trPr>
        <w:tc>
          <w:tcPr>
            <w:tcW w:w="1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 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ий район» Ульяновской области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, публикация информационных сообщений о проведении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3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Cs/>
          <w:caps/>
          <w:szCs w:val="28"/>
          <w:lang w:eastAsia="en-US"/>
        </w:rPr>
      </w:pPr>
      <w:r>
        <w:rPr>
          <w:rFonts w:cs="PT Astra Serif" w:ascii="PT Astra Serif" w:hAnsi="PT Astra Serif"/>
          <w:bCs/>
          <w:caps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Cs/>
          <w:caps/>
          <w:szCs w:val="28"/>
          <w:lang w:eastAsia="en-US"/>
        </w:rPr>
      </w:pPr>
      <w:r>
        <w:rPr>
          <w:rFonts w:cs="PT Astra Serif" w:ascii="PT Astra Serif" w:hAnsi="PT Astra Serif"/>
          <w:bCs/>
          <w:caps/>
          <w:szCs w:val="28"/>
          <w:lang w:eastAsia="en-US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cap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ap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ведения о показателях (индикаторах) муниципальной</w:t>
      </w:r>
      <w:r>
        <w:rPr>
          <w:rFonts w:cs="PT Astra Serif" w:ascii="PT Astra Serif" w:hAnsi="PT Astra Serif"/>
          <w:b/>
          <w:bCs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bCs/>
          <w:caps/>
          <w:sz w:val="16"/>
          <w:szCs w:val="16"/>
          <w:lang w:eastAsia="en-US"/>
        </w:rPr>
      </w:r>
    </w:p>
    <w:tbl>
      <w:tblPr>
        <w:tblW w:w="153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0"/>
        <w:gridCol w:w="1134"/>
        <w:gridCol w:w="2835"/>
        <w:gridCol w:w="1559"/>
        <w:gridCol w:w="1276"/>
        <w:gridCol w:w="1075"/>
        <w:gridCol w:w="6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Базовое значение целевого индикатора в 2021 году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Значения целевых показателей по годам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роцент выполнения плана по доходам местного бюджета от управления и распоряжения муниципальной собственностью (итого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цент сокращения количества земельных участков муниципальной казны, не вовлеченных в хозяйственный оборот, по отношению к количеству земельных участков муниципальной казны в 2021 году (за исключением земельных участков, изъятых из оборота и ограниченных в обор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цент сокращения количества объектов имущества муниципальной казны (без учета земельных участков)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вовлеченных в хозяйственный оборот,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по отношению к количеству объектов имущества муниципальной казны в 2021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бъектов муниципального имущества, права на которые зарегистрированы в установленном законом порядке, от общего числа объектов муниципального имущества, находящегося в реестре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75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kern w:val="2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aps/>
      <w:kern w:val="2"/>
      <w:sz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aps/>
      <w:kern w:val="2"/>
      <w:sz w:val="3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8379EBE5D2A52111651B4162006A9B170D4D84525A3C41797DAB33F12469429C00F641B2D98642C121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8:00Z</dcterms:created>
  <dc:creator>User</dc:creator>
  <dc:description/>
  <dc:language>en-US</dc:language>
  <cp:lastModifiedBy>Пользователь Windows</cp:lastModifiedBy>
  <cp:lastPrinted>2018-08-29T09:40:00Z</cp:lastPrinted>
  <dcterms:modified xsi:type="dcterms:W3CDTF">2021-09-10T06:28:00Z</dcterms:modified>
  <cp:revision>2</cp:revision>
  <dc:subject/>
  <dc:title/>
</cp:coreProperties>
</file>