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2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right="708" w:hanging="0"/>
        <w:jc w:val="center"/>
        <w:textAlignment w:val="baseline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Об утверждении муниципальной программы «Здоровый рай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Astra Serif" w:hAnsi="PT Astra Serif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Astra Serif" w:hAnsi="PT Astra Serif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Astra Serif" w:hAnsi="PT Astra Serif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В целях формирования здорового образа жизни среди населения муниципального образования «Майнский район» Администрация муниципального образования «Майнский район»   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1. Утвердить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муниципальную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рограмму «Здоровый район»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3. 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Майнский район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«Здоровый район»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23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Муниципальная программа «Здоровый район»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Конституция Российской Федерации, Федеральный закон Российской Федерации от 06.10.2003 N 131-ФЗ «Об общих принципах организации местного самоуправления в Российской Федерации», Федеральный закон Российской Федерации от 21.11.2011 №323 «Об основах охраны здоровья граждан в Российской Федерации»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МУ «Управление образования администрации муниципального образования "Майнский район" Ульяновской области», консультант по ФК и С отдела по молодежной политике и спорту, отдел  культуры и организации досуга населения администрации района, Администрация муниципального образования "Майнский район", отдел ЗАГС администрации района, МУК «Майнский межпоселенческий центр культуры»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К «ММБ им.И.С. Полбина», МУК «Майнский историко – краеведческий музей»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Основные 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- создание условий и возможностей для ведения  здорового образа жиз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- создание условий для сохранения и укрепления здоровья населения муниципального образования "Майнский район" Ульяновской области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- формирование у населения муниципального образования "Майнский  район" Ульяновской области мотивации к ведению здорового образа жиз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- формирование в муниципальном образовании "Майнский район"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-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- развитие семейного творчества и досуг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Целевые индикатор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увеличение доли детей и молодежи, систематически занимающихся физической культурой и спортом, в общей численности детей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величение доли граждан старшего возраста, систематически занимающихся физической культурой и спортом в общей численности граждан старше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величение количества зарегистрированных браков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2021 - 2023 гг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Общий объём финансирования программы – 108 тыс.руб., в т.ч.по годам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2021 год – бюджет МО «Майнкий район» - 36 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2022 год  – бюджет МО «Майнкий район» - 36 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2023 год  – бюджет МО «Майнкий район» - 36 тыс.руб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Показатели социально-экономической эффективности, 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- создание новой системы межведомственных взаимоотношений, способствующей сохранению и улучшению состояния здоровья населения Майн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- усиление системы информирования населения муниципального образования "Майнский район" о факторах риска и профилактике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- увеличение количества инициатив граждан, общественных объединений, организаций, связанных с профилактикой заболеваний, информированием здорового образа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- 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1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Муниципальная программа "Здоровый район" разработана в связи с необходимостью достижения высокого уровня здоровья настоящих и будущих поколений жителей муниципального образования "Майнский район" Ульяновской области (далее - "Майнский район")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едставленная Программа призвана способствовать более полному удовлетворению потребностей населения Майнского района в формировании благоприятной для жизни и здоровья среды обитания (социальной, психологической, информационной, экологической), формированию культуры здоровья населения района и ответственного отношения к своему физическому и психологическому здоровью, а также предлагает консолидацию усилий органов власти, населения и общественности района в формировании благоприятной среды обитания здорового образа жизни на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Состояние здоровья - это важный показатель социального, экономического и экологического благополучия, показатель качества жизни населения Май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Доминирующими факторами риска, влияющими на возникновение заболеваний, являются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Все это диктует необходимость комплексного подхода: объединения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Настоящая Программа - это программа, направленная на формирование "образа жизни" населения Майнского района, при которой постепенно, совместными усилиями жителей и органов власти, образовательные организации и рабочие места, жилье и транспорт, окружающая природная среда станут более благоприятной средой для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Успешное проведение мероприятий программы, пропагандирующих здоровый образ жизни, подготовку специалистов в области здорового образа жизни, социальной рекламы, в итоге приведет к улучшению демографической ситуации в Майнском райо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Так, ведение жителями района здорового образа жизни повлияет на снижение смертности, в том числе среди трудоспособного населения, снижение заболеваемости среди взрослых и детей, снижение вероятности преждевременного выхода на пенсию по инвалидности, предупреждение болезней и выявление болезней на ранних стадиях. Как следствие станет снижение расходов на амбулаторное содержание и лечение больных в больнице. Здоровый образ жизни населения в районе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Финансово-экономическим результатом от реализации данной Программы станет увеличение в бюджет района налога на доходы физических лиц за счет роста числа трудоспособного населения, снижения выплат по больничным листам, уменьшение времени нетрудоспособности, в том числе за больными детьми. Также сократятся расходы бюджета района по статье здравоохранение, в частности на расходы по содержанию и лечению больных и нетрудоспособных гражд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и реализации Программы также усилится межведомственное взаимодействие, социальное партнерство, активизируется участие гражданского общества и населения в планировании социальной политики район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16"/>
          <w:szCs w:val="16"/>
        </w:rPr>
      </w:pPr>
      <w:r>
        <w:rPr>
          <w:rFonts w:cs="PT Astra Serif" w:ascii="PT Astra Serif" w:hAnsi="PT Astra Serif"/>
          <w:b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Целями Программы являются создание условий и возможностей для ведения здорового образа жизни, создание условий для сохранения и укрепления здоровья населения муниципального образования  "Майнский  район" Улья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Задача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формирование у населения муниципального образования "Майнский район" Ульяновской области мотивации к ведению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формирование в муниципальном образовании "Майнский район" Ульяновской области благоприятной для жизни и здоровья среды обитания (социальной, психологической, информационной, экологическо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развитие системы информирования населения о мерах профилактики заболеваний и сохранения и укрепления своего здоровь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развитие семейного творчества и досуг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Реализация Программы рассчитана на  2021 - 2023 годы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5. Объем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грамма реализуется за счет средств бюджета муниципального образования  «Майнский район».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Общий объём средств, необходимых на реализацию Программы в 2021-2023 годах, составляет 108,0 (сто восемь тысяч) рублей, в том числе по годам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021 год - 36,0 (тридцать шесть тысяч) руб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022 год - 36,0 (тридцать шесть тысяч) руб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023 год - 36,0 (тридцать шесть тысяч) руб.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b/>
          <w:b/>
          <w:kern w:val="2"/>
          <w:sz w:val="16"/>
          <w:szCs w:val="16"/>
        </w:rPr>
      </w:pPr>
      <w:r>
        <w:rPr>
          <w:rFonts w:cs="PT Astra Serif" w:ascii="PT Astra Serif" w:hAnsi="PT Astra Serif"/>
          <w:b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6. Показатели социально- экономической эффективности, ожидаемые конечн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Оценка эффективности реализации Программы осуществляется на основе совокупности целевых индикаторов и показателей Программ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Успешное достижение целевых индикаторов и показателей Программы к 2023 году позволит обеспечи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создание новой системы межведомственных взаимоотношений, способствующей сохранению и улучшению состояния здоровья населения Майн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усиление системы информирования населения муниципального образования "Майнский район" о факторах риска и профилактике заболе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увеличение количества инициатив граждан, общественных объединений, организаций, связанных с профилактикой заболеваний, информированием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Дополнительно в рамках реализации программы планируется так же изучение тенденции по улучшению демографической ситуации в Майнском районе, снижению преждевременной смертности, заболеваем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В результате целенаправленной работы по формированию здорового образа жизни у населения Майнского района предполагается достичь положительной динамики следующих показа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7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едусмотренные Программой мероприятия направлены на достижение заявленной цели, реализацию поставленных задач и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мероприятия, сгруппированные по таким целевым направлениям, как "Пропаганда здорового образа жизни", "Сохранение и укрепление здоровья детей и подростков", "Профилактика заболеваний", "Развитие инфраструктуры здоровьесбережения в муниципальном образовании" Майнский район", "Активная жизнь", "Семейный образ жизни", мероприятия по организационно-методическому обеспечению обозначенных целевых направлений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Целевое направление "Пропаганда здорового образа жизни" предусматривает мероприятия, направленные на создание информационного пространства муниципального образования " Майнский район" в сфере здоровьесбережения и пропаганды здорового образа жизни среди сельского населения; реализация комплекса мер, направленных на повышение уровня знаний населения о здоровом образе жизни, организация просветительской деятельности учреждений культуры, образования и здравоохранения по формированию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Целевое направление "Сохранение и укрепление здоровья детей и подростков" предусматривает мероприятия, направленные на определение среди муниципальных образовательных организаций муниципального образования "Майнский район".  Направление также предусматривает различные мероприятия на создание благоприятных условий для сохранения здоровья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Целевое направление "Профилактика заболеваний" предусматривает мероприятия, направленные на повышение уровня внимания работодателей в муниципальном образовании " Майнский район" к здоровью работников, реализации комплекса мер по здоровьесбережению населения муниципального образования " Майнский район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Целевое направление "Развитие инфраструктуры здоровьесбережения в муниципальном образовании "Майнский район" предусматривает мероприятия, направленные на повышение уровня развития районной среды обитания, позволяющей создать благоприятные условия для сохранения здоровья населения, материально-технической базы муниципальных учреждений района в сфере образования, здравоохранения,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Целевое направление "Активная жизнь" предусматривает мероприятия, направленные на создание условий для привлечения населения района к занятиям физической культурой, повышение уровня доступности объектов для занятия разными видами двигательной и творческой активности населен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Целевое направление "Семейный образ жизни" предусматривает мероприятия, направленные на поддержку и развитие культурных инициатив, семейного творчества и досу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граммные мероприятия по организационно-методическому обеспечению обозначенных целевых направлений Программы включают в том чис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Формирование районного фонда методической литературы, медиатеки, банка фото- и видеоматериалов по проблеме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ведение обучающих семинаров и конференций по вопросам здорового образа жизни с участием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Целевые индикаторы программы оценк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7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личение доли детей и молодежи, систематически занимающихся физической культурой и спортом, в общей численности детей и молодежи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граждан старшего возраста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6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зарегистрированных бр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ПЛАН МЕРОПРИЯТИЙ ПО ФОРМИРОВАНИЮ ЗДОРОВОГО ОБРАЗА ЖИЗНИ СРЕДИ НАСЕЛЕНИЯ В МУНИЦИПАЛЬНОМ ОБРАЗОВАНИИ "МАЙНСКИЙ РАЙОН"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16"/>
          <w:szCs w:val="16"/>
        </w:rPr>
      </w:pPr>
      <w:r>
        <w:rPr>
          <w:rFonts w:cs="PT Astra Serif" w:ascii="PT Astra Serif" w:hAnsi="PT Astra Serif"/>
          <w:b/>
          <w:kern w:val="2"/>
          <w:sz w:val="16"/>
          <w:szCs w:val="16"/>
        </w:rPr>
      </w:r>
    </w:p>
    <w:tbl>
      <w:tblPr>
        <w:tblW w:w="15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99"/>
        <w:gridCol w:w="3119"/>
        <w:gridCol w:w="141"/>
        <w:gridCol w:w="3402"/>
        <w:gridCol w:w="1701"/>
        <w:gridCol w:w="3119"/>
        <w:gridCol w:w="992"/>
        <w:gridCol w:w="12"/>
        <w:gridCol w:w="993"/>
        <w:gridCol w:w="69"/>
        <w:gridCol w:w="862"/>
        <w:gridCol w:w="4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/п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(тыс.руб.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1. 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Всероссийские соревнования по лёгкой атлетике «Кросс нации» среди учащихся школ 5-11 класс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енство района по баскетболу (среди юношей, девушек воспитанников ДЮСШ) с приглашением команд из других район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молодёж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норм ГТО среди граждан старшего возрас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района», консультант отдела по молодежной политик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Туристический слёт среди семейных команд и лучших спортсменов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июль-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й  Шахматный турнир  среди школьников 1-11 класс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е соревнования по паэрлифтинг среди учащихся ДЮС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евнования по волейболу (среди учащихся 5-11 классы) посвящённый  дню образования Ульяновской обла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й турнир  по баскетболу   среди юношей учащихся ДЮСШ, посвящённый 23 февра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й турнир  по баскетболу   среди девушек учащихся ДЮСШ,  посвящённый 8 ма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е соревнования по волейболу среди учащихся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иглашением команд из других район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е соревнования по настольному теннису среди учащихся ЦДТ посвящённый Г.Ф. Кныш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ревнования по лёгкой атлетике среди учащихся ДЮСШ, в рамках Всероссийских соревнований «Президентские состязан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2. Мероприятия, направленные на увеличение рождаемости и формирование ценностей здорового образа жизни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оржественная регистрация новорождённых «Человек родился». Чествование 50 – го новорожд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–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оздравление женщин в отделе ЗАГС, родивших в День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Чествование юбиляров семейной жизни «Две половинки семейного счаст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–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аганда семей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оржественные регистрации брака с элементами свадебного обряда в честь праздника Петра и Февронии «Ромашковые свадь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зарегистрированных браков, пропаганда семей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ероприятия в рамках работы регионального агитпоезда «За здоровый образ жизни, здоровую и счастливую семью». Чествование юбиляров, торжественная регистрация новорожде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мен опытом, ф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мирование нравственно-духовных ценностей в отношении законного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Будущее нашей земли», чествование сотого новорожд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ышение имиджа молодой семьи, популяризация достижений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Чествование семей с новорождёнными детьми в рамках проведения мероприятий ко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аганда семей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ый прием Главы администрации района, посвященный 35-летию со дня аварии на Чернобыльской А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МУК «Майнский межпоселенчески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гражданской ответственности, экологических знаний, патриот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Жить здорово!» - круглый стол для лиц с ОВЗ и членов клуба книголюбов «Диал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К «ММБ им.И.С. Полб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филактика здорового образа жизни и формирование активной жизненн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оя семья, моя крепость» - встреча семейных поко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К «Майнский историко –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аганда семейных ценностей и традиций,  повышение статуса здоровой семьи. Передача семейного опыта молод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ыть здоровым – здорово!» -  фестиваль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МУК «Майнский межпоселенчески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ропаганда здорового образа жизни, популяризация активного досуга. воспитание поколения, стремящегося к здоровому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Наперегонки к здоровью» - фестиваль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работе с детьми МУК «ММБ им.И.С. Полб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филактика здорового образа жизни и формирование активной жизненн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оя семья, моя крепость» - встреча семейных поко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К «Майнский историко –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аганда семейных ценностей и традиций,  повышение статуса здоровой семьи. Передача семейного опыта молод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Твой ориентир – красота и здоровье» - интерактивная квест-игра по продвижению здорового образа жизни среди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К «ММБ им.И.С. Полб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филактика здорового образа жизни и формирование активной жизненн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оя семья, моя крепость» - встреча семейных поко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К «Майнский историко –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аганда семейных ценностей и традиций,  повышение статуса здоровой семьи. Передача семейного опыта молод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Золотой листопад» - осенний бал для детей с ОВЗ и их родителей (семейный клуб «Пчелка Май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МУК «Майнский межпоселенчески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циальная адаптация и интеграция детей с ОВЗ, раскрытие их творчески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36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36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3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276" w:gutter="0" w:header="708" w:top="170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1"/>
    <w:rPr/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character" w:styleId="Style18">
    <w:name w:val="Название книги"/>
    <w:basedOn w:val="Style11"/>
    <w:qFormat/>
    <w:rPr>
      <w:b/>
      <w:bCs/>
      <w:smallCaps/>
      <w:spacing w:val="5"/>
    </w:rPr>
  </w:style>
  <w:style w:type="character" w:styleId="212pt">
    <w:name w:val="Основной текст (2) + 12 pt"/>
    <w:basedOn w:val="Style11"/>
    <w:qFormat/>
    <w:rPr>
      <w:rFonts w:eastAsia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basedOn w:val="Style11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4:00Z</dcterms:created>
  <dc:creator>ООК</dc:creator>
  <dc:description/>
  <dc:language>en-US</dc:language>
  <cp:lastModifiedBy>Пользователь Windows</cp:lastModifiedBy>
  <cp:lastPrinted>2021-04-12T10:24:00Z</cp:lastPrinted>
  <dcterms:modified xsi:type="dcterms:W3CDTF">2021-05-14T06:04:00Z</dcterms:modified>
  <cp:revision>2</cp:revision>
  <dc:subject/>
  <dc:title/>
</cp:coreProperties>
</file>