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направлять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05.2020 по телефону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6.02.2014 № 141 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оответствии со статьей 53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п о с т а н о в л я е 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Внести в постановление администрации муниципального образования «Майнский район» от 06.02.2014 №141 «Об утверждении положения об отраслевой системе оплаты труда работников муниципальных учреждений культуры и искусства муниципального образования «Майнский район» следующие изменения в редакции постановлений от 10.07.2017 №569, от 28.12.2017 №1076, от 27.07.2018 №486, от 07.11.2019 № 1126: </w:t>
      </w:r>
    </w:p>
    <w:p>
      <w:pPr>
        <w:pStyle w:val="2"/>
        <w:widowControl/>
        <w:shd w:fill="auto" w:val="clear"/>
        <w:tabs>
          <w:tab w:val="clear" w:pos="708"/>
          <w:tab w:val="left" w:pos="1030" w:leader="none"/>
        </w:tabs>
        <w:spacing w:lineRule="auto" w:line="240"/>
        <w:ind w:firstLine="851"/>
        <w:rPr/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1.1. Подпункт 8.2.2. пункта 8. приложения к постановлению изложить в следующей редакции:</w:t>
      </w:r>
    </w:p>
    <w:p>
      <w:pPr>
        <w:pStyle w:val="2"/>
        <w:widowControl/>
        <w:shd w:fill="auto" w:val="clear"/>
        <w:tabs>
          <w:tab w:val="clear" w:pos="708"/>
          <w:tab w:val="left" w:pos="1030" w:leader="none"/>
        </w:tabs>
        <w:spacing w:lineRule="auto" w:line="240"/>
        <w:ind w:firstLine="851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shd w:fill="FFFFFF" w:val="clear"/>
        </w:rPr>
        <w:t>«8.2.2. Фонд стимулирования работников учреждения, обеспечиваемый за счёт средств бюджета муниципального образования «Майнский район»Ульяновской области, не должен превышать 50 процентов объёма фонда оплаты труда работников учреждений, с учётом сложившегося фонда оплаты труда работников учреждений».</w:t>
      </w:r>
    </w:p>
    <w:p>
      <w:pPr>
        <w:pStyle w:val="2"/>
        <w:widowControl/>
        <w:shd w:fill="auto" w:val="clear"/>
        <w:tabs>
          <w:tab w:val="clear" w:pos="708"/>
          <w:tab w:val="left" w:pos="1001" w:leader="none"/>
        </w:tabs>
        <w:spacing w:lineRule="auto" w:line="240"/>
        <w:ind w:firstLine="851"/>
        <w:jc w:val="left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2. Приложение № 2 к положению изложить в следующей редакции:</w:t>
      </w:r>
    </w:p>
    <w:p>
      <w:pPr>
        <w:pStyle w:val="Normal"/>
        <w:ind w:left="652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41"/>
        <w:widowControl/>
        <w:shd w:fill="auto" w:val="clear"/>
        <w:spacing w:lineRule="auto" w:line="240"/>
        <w:ind w:left="6521" w:hanging="0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 Положению</w:t>
      </w:r>
    </w:p>
    <w:p>
      <w:pPr>
        <w:pStyle w:val="41"/>
        <w:widowControl/>
        <w:shd w:fill="auto" w:val="clear"/>
        <w:spacing w:lineRule="auto" w:line="240"/>
        <w:rPr/>
      </w:pPr>
      <w:r>
        <w:rPr/>
        <w:t>Размеры базовых окладов (базовых должностных окладов) работников муниципальных учреждений культуры, и повышающих коэффициентов, учитывающих сложность выполняемой указанными работниками работы</w:t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3"/>
        <w:gridCol w:w="14"/>
        <w:gridCol w:w="15"/>
        <w:gridCol w:w="5384"/>
        <w:gridCol w:w="6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Размер повышающего коэффициента (К)</w:t>
            </w:r>
          </w:p>
        </w:tc>
      </w:tr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- БОпкг) - 8423 рубля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- ЕТКС) по характеристике (примерам) работ: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гардеробщик, садовник, уборщик служебных помещений, уборщик территории, сторож (вахтёр), подсобный рабоч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разряд ЕТКС = 0,0 гардеробщик, садовник, уборщик служебных помещений, уборщик территории, сторож (вахтёр), подсобный рабочий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переплетч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разряд ЕТКС = 0,07переплетчик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разряд ЕТКС = 0,14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 (профессии рабочих, отнесё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Размер повышающего коэффициента в соответ</w:t>
              <w:softHyphen/>
              <w:t>ствии с разрядами ЕТКС по характеристике (примерам) работ: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разряд ЕТКС = 0,05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разряд ЕТКС = 0,12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разряд ЕТКС = 0,19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ппе «Общеотраслевые профессии рабочих второго уровня». БОпкг - 10240 рублей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К = 01электромонтер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К = 0,2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2"/>
                <w:rFonts w:cs="PT Astra Serif" w:ascii="PT Astra Serif" w:hAnsi="PT Astra Serif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К=0,3водитель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К = 0,5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ппе . «Профессии рабочих культуры, искусства и кинематографии первого уровня».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БОпкг - 8423 рубля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Профессии рабочих, по которым предусмотрено присвоение 1-8 квалификационных разрядов в соответствии с ЕТКС: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разряд ЕТКС = 0,0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разряд ЕТКС = 0,07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разряд ЕТКС = 0,14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осветитель, киномехан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 разряд ЕТКС = 0,21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костюме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5 разряд ЕТКС = 0,3 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6 разряд ЕТКС = 0,4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7 разряд ЕТКС = 0,45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 разряд ЕТКС = 0,6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ше «Профессии рабочих культуры, искусства и кинематографии второго уровня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БОпкг - 10240 рублей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-4 разряды ЕТКС =0,0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5 разряд ЕТКС = 0,07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6 разряд ЕТКС = 0,14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7 разряд ЕТКС = 0,2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6 разряд ЕТКС = 0,14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7 разряд ЕТКС = 0,2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8 разряд ЕТКС = 0,3</w:t>
            </w:r>
          </w:p>
        </w:tc>
      </w:tr>
      <w:tr>
        <w:trPr/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: К = 0,54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Style w:val="11pt"/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БОпкг </w:t>
            </w:r>
            <w:r>
              <w:rPr>
                <w:rStyle w:val="9"/>
                <w:rFonts w:cs="PT Astra Serif" w:ascii="PT Astra Serif" w:hAnsi="PT Astra Serif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8423 рубля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1машинистка, кассир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val="en-US"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Style w:val="11pt"/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БОпкг </w:t>
            </w:r>
            <w:r>
              <w:rPr>
                <w:rStyle w:val="9"/>
                <w:rFonts w:cs="PT Astra Serif" w:ascii="PT Astra Serif" w:hAnsi="PT Astra Serif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0240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0 художник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1 Заведующий хозяйством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55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Style w:val="11pt"/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БОпкг </w:t>
            </w:r>
            <w:r>
              <w:rPr>
                <w:rStyle w:val="9"/>
                <w:rFonts w:cs="PT Astra Serif" w:ascii="PT Astra Serif" w:hAnsi="PT Astra Serif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1780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0 документовед, специалист по кадрам, экономист, бухгалтер, контрактный управляющий, программист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10 специалист по охране труда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>-=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Style w:val="11pt"/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Должности служащих, отнесённые к профессиональной квалификационной группе «Общеотраслевые должности служащих четвёртого уровня». 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БОпкг </w:t>
            </w:r>
            <w:r>
              <w:rPr>
                <w:rStyle w:val="9"/>
                <w:rFonts w:cs="PT Astra Serif" w:ascii="PT Astra Serif" w:hAnsi="PT Astra Serif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3465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К = 0,25 Главный бухгалтер Главный экономист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= 0,6 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9"/>
                <w:rFonts w:cs="PT Astra Serif" w:ascii="PT Astra Serif" w:hAnsi="PT Astra Serif"/>
                <w:color w:val="000000"/>
                <w:spacing w:val="0"/>
                <w:w w:val="100"/>
                <w:kern w:val="2"/>
                <w:sz w:val="24"/>
                <w:szCs w:val="24"/>
                <w:lang w:eastAsia="ru-RU"/>
              </w:rPr>
              <w:t xml:space="preserve">=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БОпкг - 8423 рубля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К = 0,21контролер билетный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БОпкг - 10240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jc w:val="both"/>
              <w:textAlignment w:val="baseline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 культорганизатор;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вторая категория = 0,2</w:t>
            </w:r>
            <w:r>
              <w:rPr>
                <w:rFonts w:cs="Arial" w:ascii="PT Astra Serif" w:hAnsi="PT Astra Serif"/>
                <w:kern w:val="2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jc w:val="both"/>
              <w:textAlignment w:val="baseline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  культорганизатор;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ервая категория = 0,3</w:t>
            </w:r>
            <w:r>
              <w:rPr>
                <w:rFonts w:cs="Arial" w:ascii="PT Astra Serif" w:hAnsi="PT Astra Serif"/>
                <w:kern w:val="2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аккомпаниатор, изготовитель игровых кукол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, по которым не установлена должностная категория: К - 0,28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БОпкг — 11780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  <w:shd w:fill="FFFFFF" w:val="clear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вторая категория = 0,4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первая категория = 0,45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высшая категория = 0,56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ведущий мастер сцены - 0,6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</w:t>
            </w:r>
            <w:r>
              <w:rPr>
                <w:rStyle w:val="BookAntiqua1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36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</w:t>
            </w:r>
            <w:r>
              <w:rPr>
                <w:rStyle w:val="BookAntiqua1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4 .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</w:t>
            </w:r>
            <w:r>
              <w:rPr>
                <w:rStyle w:val="BookAntiqua1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0,47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</w:t>
              <w:softHyphen/>
              <w:t>ное наименование «главный»: К = 0,5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  <w:p>
            <w:pPr>
              <w:pStyle w:val="2"/>
              <w:widowControl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БОпкг </w:t>
            </w:r>
            <w:r>
              <w:rPr>
                <w:rStyle w:val="BookAntiqua1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Style w:val="11pt"/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eastAsia="ru-RU"/>
              </w:rPr>
              <w:t>13465 рублей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, по кото</w:t>
              <w:softHyphen/>
              <w:t>рым установлена должностная категория: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вторая категория =</w:t>
            </w:r>
            <w:r>
              <w:rPr>
                <w:rStyle w:val="BookAntiqua1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50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первая категория = 0,55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высшая категория =</w:t>
            </w:r>
            <w:r>
              <w:rPr>
                <w:rStyle w:val="BookAntiqua1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60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заведующий отделом, заведующий отделом (сектором) библиотеки; заведующий отделом (сектором) музея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cs="Arial" w:ascii="PT Astra Serif" w:hAnsi="PT Astra Serif"/>
                <w:kern w:val="2"/>
              </w:rPr>
              <w:t xml:space="preserve"> заведующий отделом (сектором) дома (дворца) культуры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/>
              <w:shd w:fill="auto" w:val="clear"/>
              <w:spacing w:lineRule="auto" w:line="240"/>
              <w:jc w:val="left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, по кото</w:t>
              <w:softHyphen/>
              <w:t>рым не установлена должностная категория: К=</w:t>
            </w:r>
            <w:r>
              <w:rPr>
                <w:rStyle w:val="BookAntiqua1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0,55</w:t>
            </w:r>
            <w:r>
              <w:rPr>
                <w:rFonts w:cs="Arial" w:ascii="PT Astra Serif" w:hAnsi="PT Astra Seri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3. Настоящее постановление вступает в силу с 1 июня 2020 года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kern w:val="2"/>
          <w:sz w:val="28"/>
          <w:szCs w:val="28"/>
        </w:rPr>
        <w:t>Глава администрации района                                                          О.В.Шуен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6"/>
    <w:qFormat/>
    <w:rPr>
      <w:color w:val="000000"/>
      <w:spacing w:val="30"/>
      <w:w w:val="100"/>
      <w:position w:val="0"/>
      <w:sz w:val="22"/>
      <w:sz w:val="22"/>
      <w:szCs w:val="22"/>
      <w:vertAlign w:val="baseline"/>
      <w:lang w:val="ru-RU"/>
    </w:rPr>
  </w:style>
  <w:style w:type="character" w:styleId="9">
    <w:name w:val="Основной текст + 9"/>
    <w:basedOn w:val="Style16"/>
    <w:qFormat/>
    <w:rPr>
      <w:b/>
      <w:bCs/>
      <w:color w:val="000000"/>
      <w:spacing w:val="-30"/>
      <w:w w:val="200"/>
      <w:position w:val="0"/>
      <w:sz w:val="19"/>
      <w:sz w:val="19"/>
      <w:szCs w:val="19"/>
      <w:vertAlign w:val="baseline"/>
      <w:lang w:val="ru-RU"/>
    </w:rPr>
  </w:style>
  <w:style w:type="character" w:styleId="BookAntiqua">
    <w:name w:val="Основной текст + Book Antiqua"/>
    <w:basedOn w:val="Style16"/>
    <w:qFormat/>
    <w:rPr>
      <w:rFonts w:ascii="Book Antiqua" w:hAnsi="Book Antiqua" w:cs="Book Antiqua"/>
      <w:color w:val="000000"/>
      <w:spacing w:val="0"/>
      <w:w w:val="150"/>
      <w:position w:val="0"/>
      <w:sz w:val="14"/>
      <w:sz w:val="14"/>
      <w:szCs w:val="14"/>
      <w:vertAlign w:val="baseline"/>
    </w:rPr>
  </w:style>
  <w:style w:type="character" w:styleId="BookAntiqua1">
    <w:name w:val="Основной текст + Book Antiqua1"/>
    <w:basedOn w:val="Style16"/>
    <w:qFormat/>
    <w:rPr>
      <w:rFonts w:ascii="Book Antiqua" w:hAnsi="Book Antiqua" w:cs="Book Antiqua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11pt1">
    <w:name w:val="Основной текст + 11 pt1"/>
    <w:basedOn w:val="Style16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7"/>
      <w:szCs w:val="27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9:00Z</dcterms:created>
  <dc:creator>WiZaRd</dc:creator>
  <dc:description/>
  <dc:language>en-US</dc:language>
  <cp:lastModifiedBy>Пользователь Windows</cp:lastModifiedBy>
  <cp:lastPrinted>2020-05-27T11:18:00Z</cp:lastPrinted>
  <dcterms:modified xsi:type="dcterms:W3CDTF">2020-07-24T04:09:00Z</dcterms:modified>
  <cp:revision>2</cp:revision>
  <dc:subject/>
  <dc:title>Администрация муниципального образования</dc:title>
</cp:coreProperties>
</file>