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6.02.2020 по телефону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20"/>
        </w:rPr>
      </w:pPr>
      <w:r>
        <w:rPr>
          <w:rFonts w:cs="PT Astra Serif" w:ascii="PT Astra Serif" w:hAnsi="PT Astra Serif"/>
          <w:b/>
          <w:sz w:val="48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Standard"/>
        <w:autoSpaceDE w:val="fals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1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рограммы комплексного развития систем коммунальной инфраструктуры сельских поселений муниципального образования «Майнский район» Ульяновской области </w:t>
      </w:r>
    </w:p>
    <w:p>
      <w:pPr>
        <w:pStyle w:val="1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3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дминистрация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«Майнский район»                            п о с т а н о в л я е т:</w:t>
      </w:r>
    </w:p>
    <w:p>
      <w:pPr>
        <w:pStyle w:val="13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менить постановление по газификации района </w:t>
      </w:r>
    </w:p>
    <w:p>
      <w:pPr>
        <w:pStyle w:val="13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1. Утвердить прилагаемую программу </w:t>
      </w:r>
      <w:r>
        <w:rPr>
          <w:rFonts w:cs="PT Astra Serif" w:ascii="PT Astra Serif" w:hAnsi="PT Astra Serif"/>
          <w:sz w:val="28"/>
          <w:szCs w:val="28"/>
        </w:rPr>
        <w:t>комплексного развития систем коммунальной инфраструктуры сельских поселений муниципального образования «Майнский район» Ульяновской области».</w:t>
      </w:r>
    </w:p>
    <w:p>
      <w:pPr>
        <w:pStyle w:val="13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Standard"/>
        <w:widowControl/>
        <w:suppressAutoHyphens w:val="false"/>
        <w:rPr>
          <w:rFonts w:ascii="PT Astra Serif" w:hAnsi="PT Astra Serif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bCs/>
          <w:sz w:val="28"/>
          <w:szCs w:val="28"/>
          <w:lang w:eastAsia="ar-SA" w:bidi="ar-SA"/>
        </w:rPr>
      </w:r>
    </w:p>
    <w:p>
      <w:pPr>
        <w:pStyle w:val="Standard"/>
        <w:widowControl/>
        <w:suppressAutoHyphens w:val="false"/>
        <w:rPr>
          <w:rFonts w:ascii="PT Astra Serif" w:hAnsi="PT Astra Serif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bCs/>
          <w:sz w:val="28"/>
          <w:szCs w:val="28"/>
          <w:lang w:eastAsia="ar-SA" w:bidi="ar-SA"/>
        </w:rPr>
      </w:r>
    </w:p>
    <w:p>
      <w:pPr>
        <w:pStyle w:val="Standard"/>
        <w:widowControl/>
        <w:suppressAutoHyphens w:val="false"/>
        <w:rPr>
          <w:rFonts w:ascii="PT Astra Serif" w:hAnsi="PT Astra Serif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bCs/>
          <w:sz w:val="28"/>
          <w:szCs w:val="28"/>
          <w:lang w:eastAsia="ar-SA"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00" w:right="707" w:gutter="0" w:header="720" w:top="1276" w:footer="0" w:bottom="709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Standard"/>
        <w:widowControl/>
        <w:suppressAutoHyphens w:val="false"/>
        <w:rPr>
          <w:rFonts w:ascii="PT Astra Serif" w:hAnsi="PT Astra Serif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bCs/>
          <w:sz w:val="28"/>
          <w:szCs w:val="28"/>
          <w:lang w:eastAsia="ar-SA" w:bidi="ar-SA"/>
        </w:rPr>
        <w:t>Глава администрации района</w:t>
        <w:tab/>
        <w:tab/>
        <w:tab/>
        <w:tab/>
        <w:tab/>
        <w:tab/>
        <w:tab/>
        <w:t>О.В.Шуенков</w:t>
      </w:r>
    </w:p>
    <w:p>
      <w:pPr>
        <w:pStyle w:val="Normal"/>
        <w:ind w:left="48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А</w:t>
      </w:r>
    </w:p>
    <w:p>
      <w:pPr>
        <w:pStyle w:val="Normal"/>
        <w:ind w:left="48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widowControl/>
        <w:suppressAutoHyphens w:val="false"/>
        <w:ind w:left="4820" w:hanging="0"/>
        <w:jc w:val="center"/>
        <w:rPr>
          <w:rFonts w:ascii="PT Astra Serif" w:hAnsi="PT Astra Serif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>постановлением администрации</w:t>
      </w:r>
    </w:p>
    <w:p>
      <w:pPr>
        <w:pStyle w:val="Standard"/>
        <w:widowControl/>
        <w:suppressAutoHyphens w:val="false"/>
        <w:ind w:left="4820" w:hanging="0"/>
        <w:jc w:val="center"/>
        <w:rPr>
          <w:rFonts w:ascii="PT Astra Serif" w:hAnsi="PT Astra Serif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>муниципального образования</w:t>
      </w:r>
    </w:p>
    <w:p>
      <w:pPr>
        <w:pStyle w:val="Standard"/>
        <w:widowControl/>
        <w:suppressAutoHyphens w:val="false"/>
        <w:ind w:left="4820" w:hanging="0"/>
        <w:jc w:val="center"/>
        <w:rPr>
          <w:rFonts w:ascii="PT Astra Serif" w:hAnsi="PT Astra Serif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  <w:t>«Майнский район»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омплексного развития систем коммунальной инфраструктуры сельских поселений муниципального образования «Май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0 г.</w:t>
      </w:r>
      <w:r>
        <w:br w:type="page"/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ПАСПОРТ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Программы комплексного развития систем коммунальной инфраструктуры сельских поселений муниципального образования «Майнский район» Ульяновской области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color w:val="000000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рамма комплексного развитие систем коммунальной инфраструктуры сельских поселений  муниципального образования «Майнский район» Ульяновской области  (далее  - Программ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казч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я муниципального образования «Майнский район» Ульянов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ые разработчи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топливно-энергетических ресурсов, жилищно- коммунального хозяйства, дорожной деятельности, архитектуры и строительства администрации муниципального образования «Майнский район» Ульянов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Цели и 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: Создание условий для эффективного инвестирования в коммунальную инфраструктуру в целях снижения издержек и повышения надежности при обеспечении доступности коммунальных услуг для потребителей и минимально необходимой нагрузки на бюджетную систему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ЗАДАЧА: </w:t>
            </w:r>
            <w:r>
              <w:rPr>
                <w:rFonts w:cs="PT Astra Serif" w:ascii="PT Astra Serif" w:hAnsi="PT Astra Serif"/>
                <w:color w:val="000000"/>
              </w:rPr>
              <w:t xml:space="preserve">Восстановление и техническое перевооружение основных фондов коммунального комплекса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00 % газификация  населенных пунктов подлежащих газификации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и и этап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ограмма реализуется  в один этап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и  реализации 2020 — 2030 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есурсное обеспечение  Программы с разбивкой по годам и этапам реали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Объем бюджетных ассигнований на финансовое обеспечение реализации Программы на 2020-2030 годы составляет 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195375,28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тыс. руб.</w:t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873"/>
              <w:gridCol w:w="842"/>
              <w:gridCol w:w="842"/>
              <w:gridCol w:w="938"/>
              <w:gridCol w:w="938"/>
              <w:gridCol w:w="938"/>
              <w:gridCol w:w="1101"/>
            </w:tblGrid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025-203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860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9900,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1627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1146,6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2805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24986,6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190551,8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7,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60,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464,8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393,5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437,36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811,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3384,48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Средства предприятий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93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99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35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43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1439,0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Всего по годам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927,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10354,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22276,8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11839,1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23594,36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127228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195375,28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жнейшие целевые показа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снижение уровня аварийности на 20% на объектах водоснабжения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</w:rPr>
              <w:t>100 % газификация  населенных пунктов подлежащих газифик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  реализации 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я надежности при обеспечении доступности коммунальных услуг для потребителей и минимально необходимой нагрузки на бюджетную систему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сстановление и техническое перевооружение основных фондов коммунального комплекс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нижение незапланированных издержек на осуществление аварийно-восстановительных и ремонтных работ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величение срока эксплуатации объектов водоснабжения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овышение качества услуг, предоставляемых системами коммунальной инфраструктуры по водоснабжению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зификация населенных пунктов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</w:rPr>
        <w:t>Характеристика существующего состояния  коммунальной инфраструктуры сельских поселений муниципального образования «Майнский район»</w:t>
      </w:r>
    </w:p>
    <w:p>
      <w:pPr>
        <w:pStyle w:val="13"/>
        <w:spacing w:before="0" w:after="0"/>
        <w:ind w:firstLine="8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13"/>
        <w:spacing w:before="0" w:after="0"/>
        <w:ind w:firstLine="80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ая Программа разработана в соответствии с Федеральными законами от 06.10.2003 № 131–ФЗ «Об общих принципах организации местного самоуправления в Российской Федерации», № 261–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3"/>
        <w:spacing w:before="0" w:after="0"/>
        <w:ind w:firstLine="8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ограмма и предусматривает</w:t>
      </w:r>
      <w:r>
        <w:rPr>
          <w:rFonts w:cs="PT Astra Serif" w:ascii="PT Astra Serif" w:hAnsi="PT Astra Serif"/>
          <w:sz w:val="28"/>
          <w:szCs w:val="28"/>
        </w:rPr>
        <w:t xml:space="preserve"> внедрение механизмов проведения реконструкции, модернизации и комплексного обновления объектов коммунального назначения. Строительство новых  </w:t>
      </w:r>
    </w:p>
    <w:p>
      <w:pPr>
        <w:pStyle w:val="13"/>
        <w:spacing w:before="0" w:after="0"/>
        <w:ind w:firstLine="8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13"/>
        <w:spacing w:before="0" w:after="0"/>
        <w:ind w:firstLine="8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1.1. Водоснабжение</w:t>
      </w:r>
    </w:p>
    <w:p>
      <w:pPr>
        <w:pStyle w:val="ConsPlusDocList"/>
        <w:ind w:firstLine="800"/>
        <w:jc w:val="both"/>
        <w:rPr>
          <w:rFonts w:ascii="PT Astra Serif" w:hAnsi="PT Astra Serif" w:cs="Times New Roman"/>
          <w:color w:val="FF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С</w:t>
      </w:r>
      <w:r>
        <w:rPr>
          <w:rFonts w:cs="Times New Roman" w:ascii="PT Astra Serif" w:hAnsi="PT Astra Serif"/>
          <w:sz w:val="28"/>
          <w:szCs w:val="28"/>
        </w:rPr>
        <w:t xml:space="preserve">истема водоснабжения 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сельских поселений </w:t>
      </w:r>
      <w:r>
        <w:rPr>
          <w:rFonts w:cs="Times New Roman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Times New Roman" w:ascii="PT Astra Serif" w:hAnsi="PT Astra Serif"/>
          <w:sz w:val="28"/>
          <w:szCs w:val="28"/>
          <w:lang w:val="ru-RU"/>
        </w:rPr>
        <w:t>«Майнский район»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Ульяновской области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состоит из </w:t>
      </w:r>
      <w:r>
        <w:rPr>
          <w:rFonts w:cs="Times New Roman" w:ascii="PT Astra Serif" w:hAnsi="PT Astra Serif"/>
          <w:sz w:val="28"/>
          <w:szCs w:val="28"/>
          <w:shd w:fill="FFFFFF" w:val="clear"/>
          <w:lang w:val="ru-RU"/>
        </w:rPr>
        <w:t xml:space="preserve">36 ед.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артезианских скважин</w:t>
      </w:r>
      <w:r>
        <w:rPr>
          <w:rFonts w:cs="Times New Roman" w:ascii="PT Astra Serif" w:hAnsi="PT Astra Serif"/>
          <w:sz w:val="28"/>
          <w:szCs w:val="28"/>
          <w:shd w:fill="FFFFFF" w:val="clear"/>
          <w:lang w:val="ru-RU"/>
        </w:rPr>
        <w:t xml:space="preserve"> и 16 каптированных родников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, </w:t>
      </w:r>
      <w:r>
        <w:rPr>
          <w:rFonts w:cs="Times New Roman" w:ascii="PT Astra Serif" w:hAnsi="PT Astra Serif"/>
          <w:sz w:val="28"/>
          <w:szCs w:val="28"/>
          <w:shd w:fill="FFFFFF" w:val="clear"/>
          <w:lang w:val="ru-RU"/>
        </w:rPr>
        <w:t xml:space="preserve">166 км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водопроводных сетей. Очистка воды не производится.</w:t>
      </w:r>
    </w:p>
    <w:p>
      <w:pPr>
        <w:pStyle w:val="ConsPlusDocList"/>
        <w:ind w:firstLine="80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Система водоснабжения </w:t>
      </w: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муниципального образования «Майнский район» Ульяновской области х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арактеризуется высокой степенью износа. </w:t>
      </w:r>
    </w:p>
    <w:p>
      <w:pPr>
        <w:pStyle w:val="13"/>
        <w:spacing w:before="0" w:after="0"/>
        <w:ind w:firstLine="8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уществующая подача питьевой воды </w:t>
      </w:r>
      <w:r>
        <w:rPr/>
        <w:t xml:space="preserve">ресурсоснабжающими организациями на территории сельских поселений муниципального образования «Майнский район» составляет 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00"/>
        <w:gridCol w:w="1217"/>
        <w:gridCol w:w="1054"/>
        <w:gridCol w:w="993"/>
        <w:gridCol w:w="106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Единицы измер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Поднято воды всего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ыс. м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тери в сет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ыс. м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5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тпущено всего в се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ыс. м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ственн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ыс. м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еализовано потребител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ыс. м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селению  (жилой фон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ыс. м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м учрежде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ыс. м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приятия иной формы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ыс. м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</w:tbl>
    <w:p>
      <w:pPr>
        <w:pStyle w:val="13"/>
        <w:spacing w:before="0" w:after="0"/>
        <w:ind w:firstLine="8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нализируя существующее состояние систем водоснабжения в населенных пунктах сельских поселений муниципального образования «Майнский район» Ульяновской области, выявлено:</w:t>
      </w:r>
    </w:p>
    <w:p>
      <w:pPr>
        <w:pStyle w:val="13"/>
        <w:spacing w:before="0" w:after="0"/>
        <w:ind w:firstLine="8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в связи со старением водопроводных сетей из-за коррозии металла и отложений в трубопроводах, качество воды ежегодно ухудшается;</w:t>
      </w:r>
    </w:p>
    <w:p>
      <w:pPr>
        <w:pStyle w:val="13"/>
        <w:spacing w:before="0" w:after="0"/>
        <w:ind w:firstLine="8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растет процент утечек, особенно в сетях из асбестоцементных, стальных трубопроводов, их срок службы составляет 15 лет, тогда как срок службы чугунных трубопроводов – 35-40 лет, полиэтиленовых более 50 лет.</w:t>
      </w:r>
    </w:p>
    <w:p>
      <w:pPr>
        <w:pStyle w:val="13"/>
        <w:spacing w:before="0" w:after="0"/>
        <w:ind w:firstLine="8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текущую дату износ сетей составляет 75%, вследствие чего число ежегодных порывов увеличивается, а потери в сетях достигают 30% от объема воды поданной в сеть.</w:t>
      </w:r>
    </w:p>
    <w:p>
      <w:pPr>
        <w:pStyle w:val="13"/>
        <w:spacing w:before="0" w:after="0"/>
        <w:ind w:firstLine="8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екущий ремонт не решает проблемы сверхнормативных потерь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13"/>
        <w:spacing w:before="0" w:after="0"/>
        <w:ind w:firstLine="8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онные мероприятия предусматривают:</w:t>
      </w:r>
    </w:p>
    <w:p>
      <w:pPr>
        <w:pStyle w:val="13"/>
        <w:spacing w:before="0" w:after="0"/>
        <w:ind w:firstLine="80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ормирование перечня объектов, подлежащих реконструкции, модернизации, капитальному ремонту (Приложение № 1);</w:t>
      </w:r>
    </w:p>
    <w:p>
      <w:pPr>
        <w:pStyle w:val="13"/>
        <w:spacing w:before="0" w:after="0"/>
        <w:ind w:firstLine="80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пределение ежегодного объема средств, выделяемых из местного бюджета на реализацию мероприятий Программы на осуществление долевого финансирования реконструкции, модернизации и капитального ремонта объектов коммунальной инфраструктуры в целях обеспечения качества предоставляемых жилищно-коммунальных услуг;</w:t>
      </w:r>
    </w:p>
    <w:p>
      <w:pPr>
        <w:pStyle w:val="13"/>
        <w:spacing w:before="0" w:after="0"/>
        <w:ind w:firstLine="80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ормирование пакета документов для получения субсидии из  областного бюджета Ульяновской области на осуществление долевого финансирования реконструкции,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, установленным постановлением Губернатора  Ульяновской области и в целях обеспечения качества предоставляемых жилищно-коммунальных услуг;</w:t>
      </w:r>
    </w:p>
    <w:p>
      <w:pPr>
        <w:pStyle w:val="13"/>
        <w:spacing w:before="0" w:after="0"/>
        <w:ind w:firstLine="80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апитальный ремонт объектов коммунальной инфраструктуры, включенных в Программу, должен быть завершен в пределах срока действия Программы.</w:t>
      </w:r>
    </w:p>
    <w:p>
      <w:pPr>
        <w:pStyle w:val="13"/>
        <w:spacing w:before="0" w:after="0"/>
        <w:ind w:firstLine="8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езультате реализации программных мероприятий будет достигнут положительный социально-экономический эффект, выражающийся в улучшении качества предоставляемых коммунальных услуг по   водоснабжению.   </w:t>
      </w:r>
    </w:p>
    <w:p>
      <w:pPr>
        <w:pStyle w:val="13"/>
        <w:spacing w:before="0" w:after="0"/>
        <w:ind w:firstLine="8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модернизацией оборудования будет повышено качество и надежность предоставления энергоносителей на территории поселения. 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.</w:t>
      </w:r>
    </w:p>
    <w:p>
      <w:pPr>
        <w:pStyle w:val="13"/>
        <w:spacing w:before="0" w:after="0"/>
        <w:ind w:firstLine="8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коммунальной инфраструктуры позволит предприятиям коммунального хозяйства качественное, бесперебойное предоставление коммунальных услуг потребителям.</w:t>
      </w:r>
    </w:p>
    <w:p>
      <w:pPr>
        <w:pStyle w:val="13"/>
        <w:spacing w:before="0" w:after="0"/>
        <w:ind w:firstLine="8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3"/>
        <w:spacing w:before="0" w:after="0"/>
        <w:ind w:firstLine="8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2.Водоотведение</w:t>
      </w:r>
    </w:p>
    <w:p>
      <w:pPr>
        <w:pStyle w:val="Standard"/>
        <w:autoSpaceDE w:val="false"/>
        <w:ind w:firstLine="80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ельских поселениях централизованная система водоотведения отсутствует. Хозяйственно-фекальные стоки от жилой и общественной застройки аккумулируются в выгребах и септиках.</w:t>
      </w:r>
    </w:p>
    <w:p>
      <w:pPr>
        <w:pStyle w:val="Standard"/>
        <w:autoSpaceDE w:val="false"/>
        <w:ind w:firstLine="800"/>
        <w:jc w:val="center"/>
        <w:rPr>
          <w:rFonts w:ascii="PT Astra Serif" w:hAnsi="PT Astra Serif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b/>
          <w:sz w:val="28"/>
          <w:szCs w:val="28"/>
          <w:shd w:fill="FFFFFF" w:val="clear"/>
        </w:rPr>
        <w:t>1.3. Газоснабжение</w:t>
      </w:r>
    </w:p>
    <w:p>
      <w:pPr>
        <w:pStyle w:val="Normal"/>
        <w:tabs>
          <w:tab w:val="clear" w:pos="708"/>
          <w:tab w:val="left" w:pos="-15" w:leader="none"/>
        </w:tabs>
        <w:ind w:left="15" w:firstLine="8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ставе муниципальных образований сельских поселений Майнского района</w:t>
      </w:r>
      <w:r>
        <w:rPr>
          <w:rFonts w:cs="PT Astra Serif" w:ascii="PT Astra Serif" w:hAnsi="PT Astra Serif"/>
          <w:b/>
          <w:bCs/>
        </w:rPr>
        <w:t xml:space="preserve"> 40</w:t>
      </w:r>
      <w:r>
        <w:rPr>
          <w:rFonts w:cs="PT Astra Serif" w:ascii="PT Astra Serif" w:hAnsi="PT Astra Serif"/>
        </w:rPr>
        <w:t xml:space="preserve"> населённых пунктов, из них: </w:t>
      </w:r>
    </w:p>
    <w:p>
      <w:pPr>
        <w:pStyle w:val="Normal"/>
        <w:tabs>
          <w:tab w:val="clear" w:pos="708"/>
          <w:tab w:val="left" w:pos="-15" w:leader="none"/>
        </w:tabs>
        <w:ind w:left="15" w:firstLine="800"/>
        <w:jc w:val="both"/>
        <w:rPr/>
      </w:pPr>
      <w:r>
        <w:rPr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  <w:b/>
          <w:bCs/>
        </w:rPr>
        <w:t xml:space="preserve">11 </w:t>
      </w:r>
      <w:r>
        <w:rPr>
          <w:rFonts w:cs="PT Astra Serif" w:ascii="PT Astra Serif" w:hAnsi="PT Astra Serif"/>
        </w:rPr>
        <w:t>населённых пунктов завершены газификацией:  с.Уржумское, с.Репьевка Космынка, д.Кадышевка, ст.Выры с. Сухаревка с. Подлесное, с. Тагай с. Копышовка с. Безлесное с. Полбино с. Степное Матюнино ;</w:t>
      </w:r>
    </w:p>
    <w:p>
      <w:pPr>
        <w:pStyle w:val="TextBody"/>
        <w:ind w:firstLine="800"/>
        <w:jc w:val="both"/>
        <w:rPr/>
      </w:pP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b/>
          <w:bCs/>
        </w:rPr>
        <w:t xml:space="preserve"> 12</w:t>
      </w:r>
      <w:r>
        <w:rPr>
          <w:rFonts w:cs="PT Astra Serif" w:ascii="PT Astra Serif" w:hAnsi="PT Astra Serif"/>
        </w:rPr>
        <w:t xml:space="preserve"> населённых пунктов не подлежат газификации по предложениям муниципального образования (ввиду малой численности или отсутствия жителей): д.Путиловка, п.Малороссы, п.Дружба, с.Малое Жеребятниково, п.Новотроицкий, д.Бычковка, п.Зеленя, п.Искра, д.Карамзинка, с.Крюковка с. Козловка </w:t>
      </w:r>
    </w:p>
    <w:p>
      <w:pPr>
        <w:pStyle w:val="TextBody"/>
        <w:ind w:firstLine="800"/>
        <w:jc w:val="both"/>
        <w:rPr/>
      </w:pPr>
      <w:r>
        <w:rPr>
          <w:rFonts w:cs="PT Astra Serif" w:ascii="PT Astra Serif" w:hAnsi="PT Astra Serif"/>
        </w:rPr>
        <w:t xml:space="preserve">Уровень газификации муниципальных образований сельских поселений Майнского района по состоянию на 01.01.2020 года составляет </w:t>
      </w:r>
      <w:r>
        <w:rPr>
          <w:rFonts w:cs="PT Astra Serif" w:ascii="PT Astra Serif" w:hAnsi="PT Astra Serif"/>
          <w:b/>
          <w:bCs/>
        </w:rPr>
        <w:t>40</w:t>
      </w:r>
      <w:r>
        <w:rPr>
          <w:rFonts w:cs="PT Astra Serif" w:ascii="PT Astra Serif" w:hAnsi="PT Astra Serif"/>
        </w:rPr>
        <w:t> %.</w:t>
      </w:r>
    </w:p>
    <w:p>
      <w:pPr>
        <w:pStyle w:val="TextBody"/>
        <w:ind w:firstLine="8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дальнейшем соответствии с планом газификации населенных пунктов Ульяновской области до 2029, утвержденным Губернатором Ульяновской области Морозовым С.И. №125- ПЛ от 27.06.2019 на территории сельских поселений Майнского района планируется выполнить 100% газификацию населенных пунктов подлежащих газификации (Приложение №2).</w:t>
      </w:r>
    </w:p>
    <w:p>
      <w:pPr>
        <w:pStyle w:val="Style22"/>
        <w:tabs>
          <w:tab w:val="clear" w:pos="708"/>
          <w:tab w:val="left" w:pos="2160" w:leader="none"/>
        </w:tabs>
        <w:spacing w:lineRule="auto" w:line="240"/>
        <w:ind w:firstLine="800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  <w:t xml:space="preserve">1.4. Электроснабжение </w:t>
      </w:r>
    </w:p>
    <w:p>
      <w:pPr>
        <w:pStyle w:val="Normal"/>
        <w:ind w:firstLine="8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грузка муниципальных образований сельских поселений Майнского района покрывается потреблением  из энергосистемы Ульяновской области по воздушным линям электропередачи: ВЛ 110 кВ «Ульяновск –Майна».</w:t>
      </w:r>
    </w:p>
    <w:p>
      <w:pPr>
        <w:pStyle w:val="Normal"/>
        <w:ind w:firstLine="8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лектроснабжение поселения осуществляется по воздушным линиям 10 кВ и 0,4 кВ.</w:t>
      </w:r>
    </w:p>
    <w:p>
      <w:pPr>
        <w:pStyle w:val="Normal"/>
        <w:ind w:firstLine="8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территории поселения транспортировку  электрической энергии и мощности осуществляют ОАО «МРСК Волги» (Майнский РЭС).</w:t>
      </w:r>
    </w:p>
    <w:p>
      <w:pPr>
        <w:pStyle w:val="Normal"/>
        <w:ind w:firstLine="800"/>
        <w:jc w:val="both"/>
        <w:rPr/>
      </w:pPr>
      <w:r>
        <w:rPr>
          <w:rFonts w:cs="PT Astra Serif" w:ascii="PT Astra Serif" w:hAnsi="PT Astra Serif"/>
        </w:rPr>
        <w:t>В целом энергосистема полностью обеспечивает потребностям потребителей сельских поселений района. С учетом финансовой возможности, определяемой тарифными решениями, территориальные сетевые компании при разработке своих инвестиционных программ за основу принимают мероприятия программы перспективного развития Майнского района.</w:t>
      </w:r>
    </w:p>
    <w:p>
      <w:pPr>
        <w:pStyle w:val="13"/>
        <w:spacing w:before="0" w:after="0"/>
        <w:ind w:firstLine="8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3"/>
        <w:spacing w:before="0" w:after="0"/>
        <w:ind w:firstLine="80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13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Основной целью Программы является: </w:t>
      </w:r>
    </w:p>
    <w:p>
      <w:pPr>
        <w:pStyle w:val="13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нижение уровня общего износа основных фондов;</w:t>
      </w:r>
    </w:p>
    <w:p>
      <w:pPr>
        <w:pStyle w:val="13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лучшение качества предоставляемых жилищно-коммунальных услуг.</w:t>
      </w:r>
    </w:p>
    <w:p>
      <w:pPr>
        <w:pStyle w:val="13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Реализация данной цели предполагает решение следующих задач:</w:t>
      </w:r>
    </w:p>
    <w:p>
      <w:pPr>
        <w:pStyle w:val="13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снижение потерь при эксплуатации систем водоснабжения;</w:t>
      </w:r>
    </w:p>
    <w:p>
      <w:pPr>
        <w:pStyle w:val="13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100% газификация населенных пунктов сельских поселений муниципального образования «Майнский район».</w:t>
      </w:r>
    </w:p>
    <w:p>
      <w:pPr>
        <w:pStyle w:val="13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настоящей Программе определяются сроки проведения мероприятий:</w:t>
      </w:r>
    </w:p>
    <w:p>
      <w:pPr>
        <w:pStyle w:val="13"/>
        <w:spacing w:before="0" w:after="0"/>
        <w:ind w:firstLine="8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3"/>
        <w:spacing w:before="0" w:after="0"/>
        <w:ind w:firstLine="8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3. Сроки и этапы реализации Программы</w:t>
      </w:r>
    </w:p>
    <w:p>
      <w:pPr>
        <w:pStyle w:val="13"/>
        <w:spacing w:before="0" w:after="0"/>
        <w:ind w:firstLine="80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рок реализации Программы рассчитан на период 2020 - 2030 годов, в один этап.</w:t>
      </w:r>
    </w:p>
    <w:p>
      <w:pPr>
        <w:pStyle w:val="13"/>
        <w:spacing w:before="0" w:after="0"/>
        <w:ind w:firstLine="80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13"/>
        <w:spacing w:before="0" w:after="0"/>
        <w:ind w:firstLine="80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4. Механизм реализации Программы</w:t>
      </w:r>
    </w:p>
    <w:p>
      <w:pPr>
        <w:pStyle w:val="13"/>
        <w:spacing w:before="0" w:after="0"/>
        <w:ind w:firstLine="8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я муниципального образования «Майнский район» Ульяновской области в</w:t>
      </w:r>
      <w:r>
        <w:rPr>
          <w:rFonts w:cs="PT Astra Serif" w:ascii="PT Astra Serif" w:hAnsi="PT Astra Serif"/>
          <w:sz w:val="28"/>
          <w:szCs w:val="28"/>
        </w:rPr>
        <w:t xml:space="preserve"> рамках настоящей Программы:</w:t>
      </w:r>
    </w:p>
    <w:p>
      <w:pPr>
        <w:pStyle w:val="13"/>
        <w:spacing w:before="0" w:after="0"/>
        <w:ind w:firstLine="800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осуществляет общее руководство, координацию и контроль за реализацией Программы;</w:t>
      </w:r>
    </w:p>
    <w:p>
      <w:pPr>
        <w:pStyle w:val="13"/>
        <w:spacing w:before="0" w:after="0"/>
        <w:ind w:firstLine="800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формирует перечень объектов, подлежащих включению в Программу (приложение № 1, 2);</w:t>
      </w:r>
    </w:p>
    <w:p>
      <w:pPr>
        <w:pStyle w:val="13"/>
        <w:spacing w:before="0" w:after="0"/>
        <w:ind w:firstLine="800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осуществляет обеспечение разработки проектно-сметной документации на реконструкцию, модернизацию и капитальный ремонт объектов коммунальной инфраструктуры;</w:t>
      </w:r>
    </w:p>
    <w:p>
      <w:pPr>
        <w:pStyle w:val="13"/>
        <w:spacing w:before="0" w:after="0"/>
        <w:ind w:firstLine="8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заключает с исполнителями необходимые контракты на выполнение проектно-сметных работ на реконструкцию, модернизацию и капитальный ремонт объектов коммунальной инфраструктуры в соответствии с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 нужд».</w:t>
      </w:r>
    </w:p>
    <w:p>
      <w:pPr>
        <w:pStyle w:val="13"/>
        <w:spacing w:before="0" w:after="0"/>
        <w:ind w:firstLine="8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13"/>
        <w:spacing w:before="0" w:after="0"/>
        <w:ind w:firstLine="80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Финансовое обеспечение Программы формируется за счет средств областного и местного бюджета и бюджета предприятий. 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казанные в Программе объемы финансирования отдельных мероприятий являются предполагаемыми. Объемы ассигнований подлежат ежегодному уточнению исходя из возможностей бюджета  муниципального района на соответствующий финансовый год.</w:t>
      </w:r>
    </w:p>
    <w:p>
      <w:pPr>
        <w:pStyle w:val="13"/>
        <w:spacing w:before="0" w:after="0"/>
        <w:ind w:firstLine="8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4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96"/>
        <w:gridCol w:w="996"/>
        <w:gridCol w:w="996"/>
        <w:gridCol w:w="1116"/>
        <w:gridCol w:w="1116"/>
        <w:gridCol w:w="1256"/>
        <w:gridCol w:w="10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3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4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986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90551,8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3,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7,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1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84,48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пред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39,0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год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2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35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227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839,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594,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722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95375,28</w:t>
            </w:r>
          </w:p>
        </w:tc>
      </w:tr>
    </w:tbl>
    <w:p>
      <w:pPr>
        <w:pStyle w:val="13"/>
        <w:spacing w:before="0" w:after="0"/>
        <w:ind w:firstLine="80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13"/>
        <w:spacing w:before="0" w:after="0"/>
        <w:ind w:firstLine="80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13"/>
        <w:spacing w:before="0" w:after="0"/>
        <w:ind w:firstLine="80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Управление реализацией Программы и контроль за ходом</w:t>
      </w:r>
    </w:p>
    <w:p>
      <w:pPr>
        <w:pStyle w:val="13"/>
        <w:spacing w:before="0" w:after="0"/>
        <w:ind w:firstLine="8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ее исполнения</w:t>
      </w:r>
    </w:p>
    <w:p>
      <w:pPr>
        <w:pStyle w:val="13"/>
        <w:spacing w:before="0" w:after="0"/>
        <w:ind w:firstLine="8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азчик осуществляет контроль за ходом реализации Программы, обеспечивает согласование действий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Программы на очередной финансовый год, а также подготавливает информацию о ходе реализации Программы за отчетный квартал и за год.</w:t>
      </w:r>
    </w:p>
    <w:p>
      <w:pPr>
        <w:pStyle w:val="13"/>
        <w:spacing w:before="0" w:after="0"/>
        <w:ind w:firstLine="8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исполнения муниципальных контрактов.</w:t>
      </w:r>
    </w:p>
    <w:p>
      <w:pPr>
        <w:pStyle w:val="13"/>
        <w:spacing w:before="0" w:after="0"/>
        <w:ind w:firstLine="8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и 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13"/>
        <w:spacing w:before="0" w:after="0"/>
        <w:ind w:firstLine="8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рограммы.</w:t>
      </w:r>
    </w:p>
    <w:p>
      <w:pPr>
        <w:pStyle w:val="13"/>
        <w:spacing w:before="0" w:after="0"/>
        <w:ind w:firstLine="8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7. Оценка эффективности реализации Программы</w:t>
      </w:r>
    </w:p>
    <w:p>
      <w:pPr>
        <w:pStyle w:val="13"/>
        <w:spacing w:before="0" w:after="0"/>
        <w:ind w:firstLine="8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пешная реализация Программы позволит:</w:t>
      </w:r>
    </w:p>
    <w:p>
      <w:pPr>
        <w:pStyle w:val="13"/>
        <w:spacing w:before="0" w:after="0"/>
        <w:ind w:firstLine="8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беспечить жителей сельских поселений муниципального образования «Майнский район» Ульяновской области бесперебойным, безопасным предоставлением коммунальных услуг (водоснабжения);</w:t>
      </w:r>
    </w:p>
    <w:p>
      <w:pPr>
        <w:pStyle w:val="13"/>
        <w:spacing w:before="0" w:after="0"/>
        <w:ind w:firstLine="8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этапно восстановить ветхие инженерные сети и другие объекты жилищно-коммунального хозяйства городского и сельских поселений муниципального образования «Майнский район» Ульяновской области ;</w:t>
      </w:r>
    </w:p>
    <w:p>
      <w:pPr>
        <w:pStyle w:val="13"/>
        <w:spacing w:before="0" w:after="0"/>
        <w:ind w:firstLine="8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кратить ежегодные потери воды в системе водоснабжения.</w:t>
      </w:r>
    </w:p>
    <w:p>
      <w:pPr>
        <w:pStyle w:val="Normal"/>
        <w:ind w:firstLine="8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зифицировать населенные пункты сельских поселений, довести процент газификации населенных пунктов подлежащих газификации до 100 % к концу реализации программы.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3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каторы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ода реализации программы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нижение уровня аварийности на  объектах водоснаб-жения на 1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азификация  населенных пунктов подлежащих газификации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843" w:right="707" w:gutter="0" w:header="720" w:top="1276" w:footer="0" w:bottom="1418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ind w:firstLine="8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1 к Программе</w:t>
      </w:r>
    </w:p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ЕЧЕНЬ МЕРОПРИЯТИЙ И ЗАТРАТ ПО КОМПЛЕКСНОМУ РАЗВИТИЮ СИСТЕМ КОММУНАЛЬНОЙ ИНФРАСТРУКТУРЫ  МУНИЦИПАЛЬНЫХ ОБРАЗОВАНИЙ СЕЛЬСКИХ ПОСЕЛЕНИЙ МАЙ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135"/>
        <w:gridCol w:w="2834"/>
        <w:gridCol w:w="1794"/>
        <w:gridCol w:w="756"/>
        <w:gridCol w:w="756"/>
        <w:gridCol w:w="756"/>
        <w:gridCol w:w="996"/>
        <w:gridCol w:w="996"/>
        <w:gridCol w:w="1268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ТЕХНИЧЕСКИЕ МЕРОПРИЯТ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ТОГО КАП. ВЛОЖЕНИЙ, тыс. руб.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бъем капитальных вложений, тыс. руб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1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1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. Реконструкция сетей водоснабжения</w:t>
            </w:r>
          </w:p>
        </w:tc>
      </w:tr>
      <w:tr>
        <w:trPr/>
        <w:tc>
          <w:tcPr>
            <w:tcW w:w="1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О «Анненковское сельское поселение»</w:t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Реконструкция системы водоснабжения с.Анненково Лесное с заменой на полимерные трубы 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956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68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в т.ч.собственные средства предприятий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бюджетные средства и внебюджетные источник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8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6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О «Гимовское сельское поселение»</w:t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Реконструкция системы водоснабжения п.Гимово с заменой на полимерные трубы 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568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774,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794,5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в т.ч.собственные средства предприятий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бюджетные средства и внебюджетные источник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4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2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8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,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,5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О «Выровское сельское поселение»</w:t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Реконструкция системы водоснабжения ст.Выры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59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4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3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1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в т.ч.собственные средства предприятий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бюджетные средства и внебюджетные источник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ТОГО  по реконструкции системы водоснабжения: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123,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4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313,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873,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ом числе собственные средства предприят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бюджетные средства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6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5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73,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,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,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. Ремонт систем водоснабжения</w:t>
            </w:r>
          </w:p>
        </w:tc>
      </w:tr>
      <w:tr>
        <w:trPr/>
        <w:tc>
          <w:tcPr>
            <w:tcW w:w="1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О «Выровское сельское поселение»</w:t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Ремонт системы водоснабжения ст.Выры, с.Полбино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13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7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3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в т.ч.собственные средства предприятий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бюджетные средства и внебюджетные источник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О Тагайское сельское поселение</w:t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Ремонт системы водоснабжения с.Копышовк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5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в т.ч. собственные средства предприятий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бюджетные средства и внебюджетные источник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Ремонт системы водоснабжения с.Уржумско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9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в т.ч. собственные средства предприятий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бюджетные средства и внебюджетные источник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Ремонт системы водоснабжения с.Тага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12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89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в т.ч. собственные средства предприятий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бюджетные средства и внебюджетные источник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8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3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О «Старомаклаушинское сельское поселение»</w:t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Ремонт системы водоснабжения с.Старые Маклауш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в т.ч.собственные средства предприятий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бюджетные средства и внебюджетные источник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Ремонт системы водоснабжения с.Новые Маклауши, с.Чирикеев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в т.ч.собственные средства предприятий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бюджетные средства и внебюджетные источник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О «Анненковское сельское поселение»</w:t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Ремонт системы водоснабжения с.Анненково Лесно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в т.ч.собственные средства предприятий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бюджетные средства и внебюджетные источник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Ремонт системы водоснабжения п.Новоанненковск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в т.ч.собственные средства предприятий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бюджетные средства и внебюджетные источник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О «Гимовское сельское поселение»</w:t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Ремонт системы водоснабжения п.Гимово, с.Репьевка Космынк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в т.ч.собственные средства предприятий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бюджетные средства и внебюджетные источник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Ремонт системы водоснабжения с.Карлинско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в т.ч.собственные средства предприятий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бюджетные средства и внебюджетные источник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ТОГО по ремонту системы водоснабж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32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93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1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ом числе собственные средства предприят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1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бюджетные средства и внебюджетные источник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7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8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47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6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7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9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8447,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93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1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97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899,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294,3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888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ом числе собственные средства предприят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5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бюджетные средства и внебюджетные источник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3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8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3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7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546,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6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5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94,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24,3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58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560" w:footer="72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 к Программе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9"/>
        <w:gridCol w:w="553"/>
        <w:gridCol w:w="1635"/>
        <w:gridCol w:w="1174"/>
        <w:gridCol w:w="987"/>
        <w:gridCol w:w="869"/>
        <w:gridCol w:w="1267"/>
        <w:gridCol w:w="1045"/>
        <w:gridCol w:w="987"/>
        <w:gridCol w:w="1200"/>
        <w:gridCol w:w="1046"/>
        <w:gridCol w:w="869"/>
        <w:gridCol w:w="869"/>
        <w:gridCol w:w="1793"/>
      </w:tblGrid>
      <w:tr>
        <w:trPr>
          <w:trHeight w:val="5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ротя</w:t>
              <w:softHyphen/>
              <w:t>жённость,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отребность, тыс. рубле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выполнения работ, год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ИР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МР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ИР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М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бластной  бюдже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бластной  бюдже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жпоселковый газопровод 1 с. Юшанское - с. Апалиха - пос. Безречны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нистерство энергетики, жилищно-коммунальног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а и городской среды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Майнский район»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нистерство финансов Ульяновской облас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Внутрипоселковый газопровод в с. Юшанско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Внутрипоселковый газопровод в пос. Безречны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Внутрипоселковый газопровод в с. Апалих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4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762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6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633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Внутрипоселковый газопровод в пос. Новоанненковскн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924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94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910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6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62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Внутрипоселковый газопровод в с. Анненково-Лесно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27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406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4019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8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8613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Внутрипоселковый газопровод в пос. Новочуфаровск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418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33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316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8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821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Внутрипоселковый газопровод в с. Суще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50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61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593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4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415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Внутрипоселковый газопровод в с. Чуфаро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05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039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22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Внутрипоселковый газопровод в с. Старые Маклауш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49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476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4712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0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009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Внутрипоселковый газопровод в с. Новые Маклауш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77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45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425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5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519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Внутрипоселковый газопровод в с. Чирикее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528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68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663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56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жпоселковый газопровод с. Степное Матюнино - с. Воецкое — с. Гимо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78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721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7137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39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Внутрипоселковый газопровод в с. Воецко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66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7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445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Внутрипоселковый газопровод в с. Гимо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2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85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811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8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816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жпоселковый и Внутрипоселковый газопровод с. Сиуч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78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462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4573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3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306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жпоселковый и Внутрипоселковый газопровод с. Кадык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24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22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187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9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910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жпоселковый и Внутрипоселковый газопровод с. Лях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3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46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99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жпоселковый и Внутрипоселковый газопровод с. Выр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809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469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4643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34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326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жпоселковый и Внутрипоселковый газопровод пос. Тру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458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78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742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08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069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878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362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3083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36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34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3285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342,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eastAsia="Arial Unicode MS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eastAsia="Arial Unicode MS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eastAsia="Arial Unicode MS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ПИ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ru-RU"/>
              </w:rPr>
              <w:t>99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ru-RU"/>
              </w:rPr>
              <w:t>99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ru-RU"/>
              </w:rPr>
              <w:t>13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ru-RU"/>
              </w:rPr>
              <w:t>198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ru-RU"/>
              </w:rPr>
              <w:t>53620,0</w:t>
            </w:r>
          </w:p>
        </w:tc>
      </w:tr>
      <w:tr>
        <w:trPr>
          <w:trHeight w:val="300" w:hRule="atLeast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СМ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ru-RU"/>
              </w:rPr>
              <w:t>213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ru-RU"/>
              </w:rPr>
              <w:t>213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ru-RU"/>
              </w:rPr>
              <w:t>206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ru-RU"/>
              </w:rPr>
              <w:t>14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ru-RU"/>
              </w:rPr>
              <w:t>566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ru-RU"/>
              </w:rPr>
              <w:t>134200,0</w:t>
            </w:r>
          </w:p>
        </w:tc>
      </w:tr>
      <w:tr>
        <w:trPr>
          <w:trHeight w:val="315" w:hRule="atLeast"/>
        </w:trPr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ПИ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984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9840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302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762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9611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53083,8</w:t>
            </w:r>
          </w:p>
        </w:tc>
      </w:tr>
      <w:tr>
        <w:trPr>
          <w:trHeight w:val="300" w:hRule="atLeast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СМ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1087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1087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39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425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56034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32858,0</w:t>
            </w:r>
          </w:p>
        </w:tc>
      </w:tr>
      <w:tr>
        <w:trPr>
          <w:trHeight w:val="300" w:hRule="atLeast"/>
        </w:trPr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ПИ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3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98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536,2</w:t>
            </w:r>
          </w:p>
        </w:tc>
      </w:tr>
      <w:tr>
        <w:trPr>
          <w:trHeight w:val="300" w:hRule="atLeast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СМ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13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1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566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342,0</w:t>
            </w:r>
          </w:p>
        </w:tc>
      </w:tr>
      <w:tr>
        <w:trPr>
          <w:trHeight w:val="30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994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13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994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13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31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137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4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98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66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87820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20" w:top="1702" w:footer="720" w:bottom="850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7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7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sz w:val="24"/>
      <w:szCs w:val="24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/>
      <w:bCs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b/>
      <w:bCs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character" w:styleId="Style16">
    <w:name w:val="Нижний колонтитул Знак"/>
    <w:basedOn w:val="Style12"/>
    <w:qFormat/>
    <w:rPr>
      <w:sz w:val="28"/>
      <w:szCs w:val="28"/>
    </w:rPr>
  </w:style>
  <w:style w:type="character" w:styleId="Style17">
    <w:name w:val="Основной текст_"/>
    <w:basedOn w:val="Style12"/>
    <w:qFormat/>
    <w:rPr>
      <w:sz w:val="19"/>
      <w:szCs w:val="19"/>
      <w:shd w:fill="FFFFFF" w:val="clear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(веб)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yle22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/>
  </w:style>
  <w:style w:type="paragraph" w:styleId="Style23">
    <w:name w:val="Стиль заключения Знак"/>
    <w:basedOn w:val="Normal"/>
    <w:qFormat/>
    <w:pPr>
      <w:spacing w:lineRule="auto" w:line="360"/>
      <w:ind w:firstLine="720"/>
      <w:jc w:val="both"/>
    </w:pPr>
    <w:rPr/>
  </w:style>
  <w:style w:type="paragraph" w:styleId="Contents1">
    <w:name w:val="TOC 1"/>
    <w:basedOn w:val="Normal"/>
    <w:next w:val="Normal"/>
    <w:pPr>
      <w:ind w:right="-36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sz w:val="19"/>
      <w:szCs w:val="19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27:00Z</dcterms:created>
  <dc:creator>Customer</dc:creator>
  <dc:description/>
  <dc:language>en-US</dc:language>
  <cp:lastModifiedBy>Пользователь Windows</cp:lastModifiedBy>
  <cp:lastPrinted>2020-03-20T15:13:00Z</cp:lastPrinted>
  <dcterms:modified xsi:type="dcterms:W3CDTF">2020-05-08T05:27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