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0.09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ределении рабочих мест для осужденных к исправительным работам на территории муниципального образования «Майнский район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 статьи 50 Уголовного кодекса Российской Федерации и частью 1 статьи 39 Уголовно-исполнительного кодекса Российской Федерации Администрация муниципального образования «Майнский район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пределить осужденным к исправительным работам, не имеющим основного места работы, места отбывания исправительных работ на территории муниципального образования «Майнский район» по согласованию с Засвияжским межмуниципальным филиалом ФКУ УИИ УФСИН по Ульяновской области согласно приложению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администрации муниципального образования «Майнский район» от 23.04.2020 №346 «Об определении рабочих мест для осужденных к исправительным работам на территории муниципального образования «Майнский район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администрации района Косенчикову Ю.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ПРИЛОЖЕНИЕ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к постановлению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едприятий, КФХ, и ИП определенных для отбывания исправитель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410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5140"/>
        <w:gridCol w:w="36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ЖКХ Выровское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т. Выры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Игнатовское ЖКХ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Игнат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П «Майнский рынок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АХУ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Майнское АТП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ангар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адыше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гро - Альян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Уржум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имов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Гимо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ернопродукт плюс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едр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ло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вободный Тру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ава-1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Поп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йнская швейная фабрика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йнский элеватор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йнский КХП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йнское ХПП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укомол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Поп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олбин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олб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тицефабрика Тагайска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аша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ий мясной двор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нненково 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ёплые пол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Фермер-05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Химтекс - РТ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Игнат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леватор Майн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Юг-газ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К «Карлинское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арли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Горин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епьёвка Колхоз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Дубёнк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Калёнов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тепное Матюн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Арслан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Волынщик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Чирикеево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Козл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ФХ «Тонеева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ахитов Н.Ф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лстян М.Х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Берёз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Долгушина А.К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ага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ашкарова Л.Н. 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ротков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осн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узин А.П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ргарян Л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ихайлов А.Г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узыкантов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Юша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емёнов С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Новочуфаровски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олдатова П.В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Май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*- предоставляют рабочие места для отбывания наказания по согласованию» </w:t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84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9:00Z</dcterms:created>
  <dc:creator>Алексей Николаевич</dc:creator>
  <dc:description/>
  <dc:language>en-US</dc:language>
  <cp:lastModifiedBy>Пользователь Windows</cp:lastModifiedBy>
  <cp:lastPrinted>2020-08-12T14:50:00Z</cp:lastPrinted>
  <dcterms:modified xsi:type="dcterms:W3CDTF">2020-09-30T05:09:00Z</dcterms:modified>
  <cp:revision>2</cp:revision>
  <dc:subject/>
  <dc:title>Об определении рабочих мест для осужденных</dc:title>
</cp:coreProperties>
</file>