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4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рядка устройства ребенка в другую общеобразовательную организацию муниципального образования «Майнский район» в случае отсутствия свободных мест в муниципальной образовательной организации по месту регистрации жительства (пребывания) ребен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государственных гарантий прав граждан на получение общего образования, в соответствии со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902389617" \l "A8C0NC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статьей 67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пункта 1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902389617" \l "7D20K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Федерального закона от 29.12.2012 № 273-ФЗ «Об образовании в Российской Федерации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499073827" \l "7D20K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риказом Министерства просвещения Российской Федерации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», Администрация муниципального образования «Майнский район»  п о с т а н о в л я е т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Порядок устройства ребёнка в другую общеобразовательную организацию муниципального образования «Майнский район» в случае отсутствия свободных мест в муниципальной образовательной организации по месту регистрации жительства (пребывания) ребенка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О.В.Шуенков</w:t>
      </w:r>
    </w:p>
    <w:p>
      <w:pPr>
        <w:pStyle w:val="Normal"/>
        <w:spacing w:lineRule="auto" w:line="240" w:before="0" w:after="0"/>
        <w:ind w:left="5103" w:hanging="0"/>
        <w:jc w:val="center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spacing w:lineRule="auto" w:line="240" w:before="0" w:after="0"/>
        <w:ind w:left="5103" w:hanging="0"/>
        <w:jc w:val="center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рядок устройства ребенка в другую общеобразовательную организацию в случае отсутствия свободных мест в муниципальной общеобразовательной организ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Майнский район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о месту регистрации жительства (пребывания) ребен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ий Порядок разработан в соответствии с частью 4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902389617" \l "A8C0NC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статьи 67 Федерального закона от 29.12.2012 № 273-ФЗ «Об образовании в Российской Федерации»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499073827" \l "7D20K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риказом Министерства просвещения РФ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регламентирует устройство ребенка в муниципальную общеобразовательную организацию (далее – образовательная организация) для обучения по основным общеобразовательным программам начального общего, основного общего и среднего общего образования в связи с отсутствием свободных мест в той образовательной организации, куда было подано заявление о приеме.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ействие настоящего Порядка распространяется на образовательные организации, реализующие образовательные программы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В приеме в муниципальную обще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902389617" \l "A8C0NC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статьи 67 Федерального закона «Об образовании в Российской Федерации». «Свободными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» считаются места в классах, имеющих наполняемость менее 25 учащихся.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бразовательные организации обеспечивают размещение на своих официальных сайтах в сети «Интернет» информацию о количестве свободных мест для приема (перевода) по каждому классу.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одители (законные представители) с целью устройства ребенка для обучения по общеобразовательным программам обращаются в общеобразовательное учреждение, за которым распоряжением Администрации муниципального образования «Майнский район» закреплена конкретная территория Майнского района.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и (законные представители), на основе информации о наличии свободных мест, вправе обратиться в любое общеобразовательное учреждение с целью устройства ребенка для обучения по общеобразовательным программам.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В случае отказа в приеме ребенка руководитель общеобразовательного учреждения выдает родителям (законным представителям) уведомление об отказе в приеме ребенка в общеобразовательное учреждение по причине отсутствия свободных мест (Приложение № 1).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7. Для решения вопроса устройства ребенка в другую общеобразовательную организацию родители (законные представители) обращаются лично в муниципальное учреждение «Управление образования администрации МО «Майнский район» с заявлением об устройстве ребенка в другую образовательную организацию для обучения по общеобразовательным программам (Приложение № 2), предъявив уведомление, содержащее мотивированный отказ в приеме ребенка в образовательную организацию. 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в муниципальное учреждение «Управление образования администрации МО «Майнский район» Ульяновской области» родители (законные представители) предъявляют оригинал документа, удостоверяющего личность, и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учащегося по месту жительства или свидетельства о регистрации учащегося по месту пребывания на закрепленной территории.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и (законные представители) учащегося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ую в установленном порядке копию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Ответственный специалист муниципального учреждения «Управление образования администрации МО «Майнский район» Ульяновской области» на основе анализа информации о наличии свободных мест в течение 10-ти рабочих дней с момента обращения родителей (законных представителей) решает вопрос об устройстве ребенка в образовательную организацию и готовит направление в образовательную организацию в 2-х экземплярах (Приложение № 3): первый экземпляр выдается родителям (законным представителям), второй экземпляр остается в муниципальное учреждение «Управление образования администрации МО «Майнский район».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Родители (законные представители) подтверждают свое согласие (несогласие) на обучение своего ребенка в предлагаемой образовательной организации в письменной фор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82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     </w:t>
      </w:r>
      <w:r>
        <w:rPr>
          <w:rFonts w:cs="PT Astra Serif" w:ascii="PT Astra Serif" w:hAnsi="PT Astra Serif"/>
          <w:bCs/>
          <w:sz w:val="24"/>
          <w:szCs w:val="24"/>
        </w:rPr>
        <w:t>Приложение N 1</w:t>
        <w:br/>
        <w:t xml:space="preserve">     к Порядку устройства ребёнка  в другу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общеобразовательную  организацию </w:t>
      </w:r>
      <w:r>
        <w:rPr>
          <w:rFonts w:cs="PT Astra Serif" w:ascii="PT Astra Serif" w:hAnsi="PT Astra Serif"/>
          <w:sz w:val="24"/>
          <w:szCs w:val="24"/>
        </w:rPr>
        <w:t xml:space="preserve">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«Майнский район»</w:t>
      </w:r>
      <w:r>
        <w:rPr>
          <w:rFonts w:cs="PT Astra Serif" w:ascii="PT Astra Serif" w:hAnsi="PT Astra Serif"/>
          <w:bCs/>
          <w:sz w:val="24"/>
          <w:szCs w:val="24"/>
        </w:rPr>
        <w:t xml:space="preserve"> в случа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сутствия свободных мест в муниципа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образовательной организации по мес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регистрации жительства (пребывания) ребенка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Уважаемый(ая) ________________________________________________ !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Ф.И.О. родителя (законного представителя)_________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м уведомляем Вас о том, что в связи с отсутствием свободных мест в МОУ______________________________________________________, на основани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902389617" \l "A8C0NC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ст. 67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РФ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902389617" \l "7D20K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от 29.12.2012 № 273-ФЗ «Об образовании в Российской Федерации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»,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499073827" \l "7D20K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риказа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» в приеме Вашего ребенка __________________________________________________________ отказано.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/>
      </w:pPr>
      <w:r>
        <w:rPr>
          <w:rFonts w:cs="PT Astra Serif" w:ascii="PT Astra Serif" w:hAnsi="PT Astra Serif"/>
          <w:szCs w:val="28"/>
        </w:rPr>
        <w:t>(Ф.И.О. ребенка)</w:t>
      </w: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решения вопроса о его устройстве в другую общеобразовательную организацию Вам необходимо обратиться непосредственно в орган местного самоуправления, осуществляющий управление в сфере образования - муниципальное учреждение «Управление образования администрации МО «Майнский район», расположенный по адресу: Ульяновская область, Майнский район, р.п. Майна, ул. Советская, д. 3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ректор школы                ____________     / __________________________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eastAsia="PT Astra Serif" w:cs="PT Astra Serif" w:ascii="PT Astra Serif" w:hAnsi="PT Astra Serif"/>
          <w:sz w:val="20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0"/>
          <w:szCs w:val="28"/>
        </w:rPr>
        <w:t>(подпись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__________________  </w:t>
      </w:r>
      <w:r>
        <w:rPr>
          <w:rFonts w:cs="PT Astra Serif" w:ascii="PT Astra Serif" w:hAnsi="PT Astra Serif"/>
          <w:b/>
          <w:bCs/>
          <w:sz w:val="28"/>
          <w:szCs w:val="28"/>
        </w:rPr>
        <w:t>     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N 2</w:t>
        <w:br/>
        <w:t xml:space="preserve">к Порядку устройства ребёнка  в другу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общеобразовательную  организацию </w:t>
      </w:r>
      <w:r>
        <w:rPr>
          <w:rFonts w:cs="PT Astra Serif" w:ascii="PT Astra Serif" w:hAnsi="PT Astra Serif"/>
          <w:sz w:val="24"/>
          <w:szCs w:val="24"/>
        </w:rPr>
        <w:t xml:space="preserve">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«Майнский район» </w:t>
      </w:r>
      <w:r>
        <w:rPr>
          <w:rFonts w:cs="PT Astra Serif" w:ascii="PT Astra Serif" w:hAnsi="PT Astra Serif"/>
          <w:bCs/>
          <w:sz w:val="24"/>
          <w:szCs w:val="24"/>
        </w:rPr>
        <w:t xml:space="preserve">в случа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сутствия свободных мест в муниципа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образовательной организации по мес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регистрации жительства (пребывания) реб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явление об устройстве ребенка в другую образовательную организацию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Майнский район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для обучения по общеобразовательным программам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     </w:t>
      </w:r>
      <w:r>
        <w:rPr>
          <w:rFonts w:cs="PT Astra Serif" w:ascii="PT Astra Serif" w:hAnsi="PT Astra Serif"/>
          <w:sz w:val="28"/>
          <w:szCs w:val="28"/>
        </w:rPr>
        <w:t xml:space="preserve">Начальнику МУ «Управление образования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О «Майнский район»</w:t>
        <w:br/>
        <w:t>     ____________________________________</w:t>
        <w:br/>
      </w:r>
      <w:r>
        <w:rPr>
          <w:rFonts w:cs="PT Astra Serif" w:ascii="PT Astra Serif" w:hAnsi="PT Astra Serif"/>
          <w:sz w:val="20"/>
          <w:szCs w:val="28"/>
        </w:rPr>
        <w:t>     (фамилия и.о. руководителя)</w:t>
        <w:br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     </w:t>
      </w:r>
      <w:r>
        <w:rPr>
          <w:rFonts w:cs="PT Astra Serif" w:ascii="PT Astra Serif" w:hAnsi="PT Astra Serif"/>
          <w:sz w:val="28"/>
          <w:szCs w:val="28"/>
        </w:rPr>
        <w:t>Родителя (законного представителя)</w:t>
        <w:br/>
        <w:t>     ____________________________________</w:t>
        <w:br/>
      </w:r>
      <w:r>
        <w:rPr>
          <w:rFonts w:cs="PT Astra Serif" w:ascii="PT Astra Serif" w:hAnsi="PT Astra Serif"/>
          <w:sz w:val="20"/>
          <w:szCs w:val="28"/>
        </w:rPr>
        <w:t>     (фамилия)</w:t>
      </w:r>
      <w:r>
        <w:rPr>
          <w:rFonts w:cs="PT Astra Serif" w:ascii="PT Astra Serif" w:hAnsi="PT Astra Serif"/>
          <w:szCs w:val="28"/>
        </w:rPr>
        <w:br/>
      </w:r>
      <w:r>
        <w:rPr>
          <w:rFonts w:cs="PT Astra Serif" w:ascii="PT Astra Serif" w:hAnsi="PT Astra Serif"/>
          <w:sz w:val="28"/>
          <w:szCs w:val="28"/>
        </w:rPr>
        <w:t>     ____________________________________</w:t>
        <w:br/>
      </w:r>
      <w:r>
        <w:rPr>
          <w:rFonts w:cs="PT Astra Serif" w:ascii="PT Astra Serif" w:hAnsi="PT Astra Serif"/>
          <w:sz w:val="24"/>
          <w:szCs w:val="28"/>
        </w:rPr>
        <w:t>     </w:t>
      </w:r>
      <w:r>
        <w:rPr>
          <w:rFonts w:cs="PT Astra Serif" w:ascii="PT Astra Serif" w:hAnsi="PT Astra Serif"/>
          <w:sz w:val="20"/>
          <w:szCs w:val="28"/>
        </w:rPr>
        <w:t>(имя)</w:t>
      </w:r>
      <w:r>
        <w:rPr>
          <w:rFonts w:cs="PT Astra Serif" w:ascii="PT Astra Serif" w:hAnsi="PT Astra Serif"/>
          <w:sz w:val="28"/>
          <w:szCs w:val="28"/>
        </w:rPr>
        <w:br/>
        <w:t>     ____________________________________,</w:t>
        <w:br/>
      </w:r>
      <w:r>
        <w:rPr>
          <w:rFonts w:cs="PT Astra Serif" w:ascii="PT Astra Serif" w:hAnsi="PT Astra Serif"/>
          <w:sz w:val="20"/>
          <w:szCs w:val="28"/>
        </w:rPr>
        <w:t>     (отчество - при наличии)</w:t>
        <w:br/>
      </w:r>
      <w:r>
        <w:rPr>
          <w:rFonts w:cs="PT Astra Serif" w:ascii="PT Astra Serif" w:hAnsi="PT Astra Serif"/>
          <w:sz w:val="28"/>
          <w:szCs w:val="28"/>
        </w:rPr>
        <w:t>     проживающего по адресу: _____________</w:t>
        <w:br/>
        <w:t>     ____________________________________</w:t>
        <w:br/>
        <w:t>     контактный телефон: 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8"/>
        </w:rPr>
        <w:br/>
      </w:r>
      <w:r>
        <w:rPr>
          <w:rFonts w:cs="PT Astra Serif" w:ascii="PT Astra Serif" w:hAnsi="PT Astra Serif"/>
          <w:sz w:val="28"/>
          <w:szCs w:val="28"/>
        </w:rPr>
        <w:tab/>
        <w:t>Прошу предоставить моему сыну/дочери  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  <w:t>(ФИО ребенка, дата рождения)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егистрированному(ой) по  адресу: 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, место в ______ класс МОУ __________________________________________________________________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(указать наименование ОО)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к. в приеме в МОУ 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(указать наименование ОО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месту регистрации жительства (пребывания) ребенка получен отказ по причине отсутствия свободных мест.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К заявлению прилагаю следующие документы (нужное отметить):</w:t>
        <w:br/>
        <w:t>- уведомление об отказе в приеме в образовательную организацию;</w:t>
        <w:br/>
        <w:t>- другие документы по усмотрению родителей (законных представителей) ребенка.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"____"_______20____ г.______________________________________________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sz w:val="18"/>
          <w:szCs w:val="28"/>
        </w:rPr>
        <w:t>(подпись) (расшифровка подписи)</w:t>
        <w:br/>
      </w:r>
      <w:r>
        <w:rPr>
          <w:rFonts w:cs="PT Astra Serif" w:ascii="PT Astra Serif" w:hAnsi="PT Astra Serif"/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cs="PT Astra Serif" w:ascii="PT Astra Serif" w:hAnsi="PT Astra Serif"/>
          <w:bCs/>
          <w:sz w:val="24"/>
          <w:szCs w:val="24"/>
        </w:rPr>
        <w:t>   </w:t>
      </w:r>
      <w:r>
        <w:rPr>
          <w:rFonts w:cs="PT Astra Serif" w:ascii="PT Astra Serif" w:hAnsi="PT Astra Serif"/>
          <w:bCs/>
          <w:sz w:val="24"/>
          <w:szCs w:val="24"/>
        </w:rPr>
        <w:t>Приложение N 3</w:t>
        <w:br/>
        <w:t xml:space="preserve">к Порядку устройства ребёнка  в другу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общеобразовательную  организацию </w:t>
      </w:r>
      <w:r>
        <w:rPr>
          <w:rFonts w:cs="PT Astra Serif" w:ascii="PT Astra Serif" w:hAnsi="PT Astra Serif"/>
          <w:sz w:val="24"/>
          <w:szCs w:val="24"/>
        </w:rPr>
        <w:t xml:space="preserve">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«Майнский район» </w:t>
      </w:r>
      <w:r>
        <w:rPr>
          <w:rFonts w:cs="PT Astra Serif" w:ascii="PT Astra Serif" w:hAnsi="PT Astra Serif"/>
          <w:bCs/>
          <w:sz w:val="24"/>
          <w:szCs w:val="24"/>
        </w:rPr>
        <w:t xml:space="preserve">в случа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сутствия свободных мест в муниципа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образовательной организации по мес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регистрации жительства (пребывания) реб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br/>
        <w:t> Директору_______________________</w:t>
        <w:br/>
        <w:t>_____________________________________</w:t>
        <w:br/>
      </w:r>
      <w:r>
        <w:rPr>
          <w:rFonts w:cs="PT Astra Serif" w:ascii="PT Astra Serif" w:hAnsi="PT Astra Serif"/>
          <w:bCs/>
          <w:sz w:val="20"/>
          <w:szCs w:val="28"/>
        </w:rPr>
        <w:t>наименование общеобразовательного учреждения</w:t>
      </w:r>
      <w:r>
        <w:rPr>
          <w:rFonts w:cs="PT Astra Serif" w:ascii="PT Astra Serif" w:hAnsi="PT Astra Serif"/>
          <w:b/>
          <w:bCs/>
          <w:sz w:val="28"/>
          <w:szCs w:val="28"/>
        </w:rPr>
        <w:br/>
        <w:t>_____________________________________</w:t>
        <w:br/>
        <w:t>_____________________________________</w:t>
        <w:br/>
      </w:r>
      <w:r>
        <w:rPr>
          <w:rFonts w:cs="PT Astra Serif" w:ascii="PT Astra Serif" w:hAnsi="PT Astra Serif"/>
          <w:bCs/>
          <w:sz w:val="20"/>
          <w:szCs w:val="28"/>
        </w:rPr>
        <w:t>Ф.И.О. директора общеобразовательного учрежд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ПРАВЛЕНИЕ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«Управление образования администрации МО «Майнский район» Ульяновской области» направляет для зачисления в _______ класс 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(Ф.И.О. ребенка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 года рождения, проживающего(ую) по адресу: ______________</w:t>
        <w:br/>
        <w:t>__________________________________________________________________,</w:t>
        <w:br/>
      </w:r>
      <w:r>
        <w:rPr>
          <w:rFonts w:cs="PT Astra Serif" w:ascii="PT Astra Serif" w:hAnsi="PT Astra Serif"/>
          <w:sz w:val="20"/>
          <w:szCs w:val="28"/>
        </w:rPr>
        <w:t>адрес регистрации жительства (пребывания) ребенк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вязи с отсутствием места в общеобразовательном учреждении, за которым закреплена территория регистрации жительства (пребывания) ребенка.</w:t>
        <w:br/>
        <w:t xml:space="preserve">           Основание:</w:t>
        <w:br/>
        <w:t>1. Отказ в приеме ребенка в общеобразовательную организацию по причине отсутствие свободных мест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гласие родителей (законных представителей) на обучение по общеобразовательным программам в МОУ  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.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 _______________________________________________________________,</w:t>
        <w:br/>
      </w:r>
      <w:r>
        <w:rPr>
          <w:rFonts w:cs="PT Astra Serif" w:ascii="PT Astra Serif" w:hAnsi="PT Astra Serif"/>
          <w:sz w:val="20"/>
          <w:szCs w:val="28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огласен/согласна обучать своего ребенка в МОУ _______________________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.</w:t>
        <w:br/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____________ Подпись _______________</w:t>
        <w:br/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ата выдачи направления: ___________20___г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br/>
        <w:t>Начальник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 «Управление образования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О «Майнский район»</w:t>
      </w:r>
      <w:r>
        <w:rPr>
          <w:rFonts w:cs="Arial" w:ascii="PT Astra Serif" w:hAnsi="PT Astra Serif"/>
          <w:color w:val="444444"/>
          <w:sz w:val="28"/>
          <w:szCs w:val="28"/>
        </w:rPr>
        <w:t xml:space="preserve"> _____________/_________________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9:00Z</dcterms:created>
  <dc:creator>Олеся</dc:creator>
  <dc:description/>
  <dc:language>en-US</dc:language>
  <cp:lastModifiedBy>Пользователь Windows</cp:lastModifiedBy>
  <cp:lastPrinted>2022-12-15T11:44:00Z</cp:lastPrinted>
  <dcterms:modified xsi:type="dcterms:W3CDTF">2023-01-30T10:59:00Z</dcterms:modified>
  <cp:revision>2</cp:revision>
  <dc:subject/>
  <dc:title/>
</cp:coreProperties>
</file>