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6.05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О создании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  <w:r>
        <w:rPr>
          <w:rFonts w:cs="PT Astra Serif" w:ascii="PT Astra Serif" w:hAnsi="PT Astra Serif"/>
        </w:rPr>
        <w:t>муниципального образования «Майнский район»</w:t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hd w:fill="auto" w:val="clear"/>
        <w:spacing w:lineRule="auto" w:line="240" w:before="0" w:after="0"/>
        <w:rPr>
          <w:rStyle w:val="23pt"/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</w:t>
      </w:r>
      <w:r>
        <w:rPr>
          <w:rFonts w:cs="PT Astra Serif" w:ascii="PT Astra Serif" w:hAnsi="PT Astra Serif"/>
        </w:rPr>
        <w:t xml:space="preserve"> муниципального образования «Майнский район» </w:t>
      </w:r>
      <w:r>
        <w:rPr>
          <w:rFonts w:cs="PT Astra Serif" w:ascii="PT Astra Serif" w:hAnsi="PT Astra Serif"/>
          <w:color w:val="000000"/>
          <w:lang w:bidi="ru-RU"/>
        </w:rPr>
        <w:t xml:space="preserve">Администрация муниципального образования «Майнский район»    </w:t>
      </w:r>
      <w:r>
        <w:rPr>
          <w:rStyle w:val="23pt"/>
          <w:rFonts w:cs="PT Astra Serif" w:ascii="PT Astra Serif" w:hAnsi="PT Astra Serif"/>
        </w:rPr>
        <w:t>постановляет:</w:t>
      </w:r>
    </w:p>
    <w:p>
      <w:pPr>
        <w:pStyle w:val="21"/>
        <w:shd w:fill="auto" w:val="clear"/>
        <w:spacing w:lineRule="auto" w:line="240" w:before="0" w:after="0"/>
        <w:rPr>
          <w:rFonts w:ascii="PT Astra Serif" w:hAnsi="PT Astra Serif" w:cs="PT Astra Serif"/>
          <w:color w:val="000000"/>
          <w:spacing w:val="70"/>
          <w:shd w:fill="FFFFFF" w:val="clear"/>
          <w:lang w:bidi="ru-RU"/>
        </w:rPr>
      </w:pPr>
      <w:r>
        <w:rPr>
          <w:rStyle w:val="23pt"/>
          <w:rFonts w:cs="PT Astra Serif" w:ascii="PT Astra Serif" w:hAnsi="PT Astra Serif"/>
        </w:rPr>
        <w:tab/>
      </w:r>
      <w:r>
        <w:rPr>
          <w:rFonts w:cs="PT Astra Serif" w:ascii="PT Astra Serif" w:hAnsi="PT Astra Serif"/>
        </w:rPr>
        <w:t>1. Создать специальную комиссию по установ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Майнский район» (далее –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 Состав специальной комиссии по установ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Майнский район» (приложение № 1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2. Положение о специальной комиссии по установ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Майнский район» (приложение № 2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О.В.Шуенк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pacing w:val="2"/>
          <w:sz w:val="28"/>
          <w:szCs w:val="28"/>
        </w:rPr>
        <w:t>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Майн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Style w:val="23pt"/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Style w:val="23pt"/>
          <w:rFonts w:ascii="PT Astra Serif" w:hAnsi="PT Astra Serif" w:cs="PT Astra Serif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ециальной комиссии по установ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Майнский район» (далее – комиссия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седатель комиссии:</w:t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8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лександр Дмитриевич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района по экономическому развитию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екретарь комиссии:</w:t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80"/>
      </w:tblGrid>
      <w:tr>
        <w:trPr>
          <w:trHeight w:val="46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на Владимировна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по развитию сельских территорий администрации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Члены комиссии:</w:t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8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арламо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талья Валентиновна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иректор АНО «Центр развития предпринимательства» Майнского района Ульяновской области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иселё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гарита Валерьевна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чальник отдела по делам культуры и организации досуга населения администрации района;</w:t>
            </w:r>
          </w:p>
        </w:tc>
      </w:tr>
      <w:tr>
        <w:trPr>
          <w:trHeight w:val="70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отко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Яковлевна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чальник управления образования администрации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рупно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рина Константиновна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врач ГУЗ «Майнская районная больница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тыше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талья Николаевна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развития администрации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лия Юрьевна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ректор общества с ограниченной ответственностью «Перекрёсток»,</w:t>
            </w:r>
            <w:r>
              <w:rPr>
                <w:rFonts w:cs="Arial" w:ascii="PT Astra Serif" w:hAnsi="PT Astra Serif"/>
                <w:color w:val="010101"/>
                <w:sz w:val="28"/>
                <w:szCs w:val="28"/>
                <w:shd w:fill="FFFFFF" w:val="clear"/>
              </w:rPr>
              <w:t xml:space="preserve"> осуществляющий розничную продажу алкогольной и спиртосодержащей продукции на территории муниципального образования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 Геннадьевич</w:t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 предприниматель, общественный представитель Губернатора Ульяновской области  по вопросам предпринимательства (по согласованию)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pacing w:val="2"/>
          <w:sz w:val="28"/>
          <w:szCs w:val="28"/>
        </w:rPr>
        <w:t>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Майн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специальной комиссии по установ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Майнский район» (далее – Положени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934" w:leader="none"/>
        </w:tabs>
        <w:spacing w:lineRule="auto" w:line="240" w:before="0" w:after="0"/>
        <w:ind w:left="70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  <w:lang w:bidi="ru-RU"/>
        </w:rPr>
        <w:t>1. Общие положения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Настоящее Положение о деятельности специальной комиссии по определению границ прилегающих территорий, указанных в подпункте 10 пункта 2 и абзаце первом пункта 4.1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границы прилегающих территорий, соответственно Положение) определяет порядок работы, права и функции комиссии (далее - Комиссия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Комиссия в своей деятельности руководствуется действующим законодательством Российской Федерации, Ульяновской области, муниципальными правовыми актами органов местного самоуправления муниципального образования «Майнский район» и настоящим Положением.</w:t>
      </w:r>
    </w:p>
    <w:p>
      <w:pPr>
        <w:pStyle w:val="21"/>
        <w:shd w:fill="auto" w:val="clear"/>
        <w:tabs>
          <w:tab w:val="clear" w:pos="708"/>
          <w:tab w:val="left" w:pos="3222" w:leader="none"/>
        </w:tabs>
        <w:spacing w:lineRule="auto" w:line="240" w:before="0" w:after="0"/>
        <w:ind w:left="709" w:hanging="0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222" w:leader="none"/>
        </w:tabs>
        <w:spacing w:lineRule="auto" w:line="240" w:before="0" w:after="0"/>
        <w:ind w:left="70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  <w:lang w:bidi="ru-RU"/>
        </w:rPr>
        <w:t>2. Основные функции Комисс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lang w:bidi="ru-RU"/>
        </w:rPr>
        <w:t>В целях оценки рисков, связанных с принятием муниципального правового акта, в соответствии с которым планируется первоначальное установление или увеличение границ прилегающих территорий либо отмена ранее установленных или уменьшение границ прилегающих территорий Комиссия осуществляет следующие функц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рассматривает заключения органов государственной власти субъекта Российской Федераци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убъекте Российской Федерации, а также замечания и предложения на проект муниципального правового акта, представленные членами специальной комиссии, заинтересованными организациями и граждана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выносит заключение об одобрении проекта муниципального правового акта либо об отказе в его одобрени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"/>
        <w:shd w:fill="auto" w:val="clear"/>
        <w:tabs>
          <w:tab w:val="clear" w:pos="708"/>
          <w:tab w:val="left" w:pos="3979" w:leader="none"/>
        </w:tabs>
        <w:spacing w:lineRule="auto" w:line="240" w:before="0" w:after="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3. Права Комиссии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Комиссия для решения возложенных на нее задач имеет право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привлекать для участия в работе Комиссии представителей отраслевых (функциональных) органов администрации муниципального образования Майнский район, органов исполнительной власти Ульяновской области, общественных и иных организаций, физических лиц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запрашивать в установленном законодательством Российской Федерации порядке у заинтересованных органов необходимую для деятельности Комиссии информацию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"/>
        <w:shd w:fill="auto" w:val="clear"/>
        <w:tabs>
          <w:tab w:val="clear" w:pos="708"/>
          <w:tab w:val="left" w:pos="3055" w:leader="none"/>
        </w:tabs>
        <w:spacing w:lineRule="auto" w:line="240" w:before="0" w:after="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4. Организация работы Комиссии</w:t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4.1. Количественный и персональный состав Комиссии определяется и изменяется постановлением администрации муниципального образования </w:t>
      </w:r>
      <w:r>
        <w:rPr>
          <w:rFonts w:cs="PT Astra Serif" w:ascii="PT Astra Serif" w:hAnsi="PT Astra Serif"/>
        </w:rPr>
        <w:t xml:space="preserve"> «Майнский район».</w:t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4.2. В состав Комиссии входят председатель, секретарь и члены.</w:t>
      </w:r>
    </w:p>
    <w:p>
      <w:pPr>
        <w:pStyle w:val="21"/>
        <w:shd w:fill="auto" w:val="clear"/>
        <w:tabs>
          <w:tab w:val="clear" w:pos="708"/>
          <w:tab w:val="left" w:pos="1247" w:leader="none"/>
          <w:tab w:val="left" w:pos="1286" w:leader="none"/>
        </w:tabs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4.3. Заседание Комиссии ведет председатель. Заседание Комиссии проводится по мере необходимости.</w:t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4.4. Заседание Комиссии считается правомочным, если на нем присутствует не менее двух третей общего числа членов. При равенстве голосов решающим является голос председательствующего на заседании.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4.5. По результатам заседаний Комиссией принимается решение путем вынесения заключения об одобрении проекта муниципального правового акта либо об отказе в его одобрении, которое оформляется протоколом. Протокол подписывается председательствующим на заседании и секретарем Комиссии. Протоколы заседаний оформляются секретарем в течение двух рабочих дней.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4.6. В случае вынесения комиссией заключения об отказе в одобрении, проект муниципального правового акта возвращается секретарем комиссии на доработку с последующим соблюдением этапов подготовки проекта муниципального правового акта в отдел по развитию сельских территорий администрации </w:t>
      </w:r>
      <w:r>
        <w:rPr>
          <w:rFonts w:cs="PT Astra Serif" w:ascii="PT Astra Serif" w:hAnsi="PT Astra Serif"/>
        </w:rPr>
        <w:t>муниципального образования «Майнский район»</w:t>
      </w:r>
      <w:r>
        <w:rPr>
          <w:rFonts w:cs="PT Astra Serif" w:ascii="PT Astra Serif" w:hAnsi="PT Astra Serif"/>
          <w:color w:val="000000"/>
          <w:lang w:bidi="ru-RU"/>
        </w:rPr>
        <w:t xml:space="preserve"> в течение 3 рабочих дней.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4.7. Заключение об одобрении проекта муниципального правового акта направляется секретарем комиссии в отдел экономического развития администрации муниципального образования «Майнский район» для вынесения проекта муниципального правового акта на общественное обсуждение, проводимое в соответствии с Федеральным законом «Об основах общественного контроля в Российской Федерации» в течение 3 рабочих дней со дня заседаний.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Garamond" w:hAnsi="Garamond" w:eastAsia="Garamond" w:cs="Garamond"/>
      <w:spacing w:val="10"/>
      <w:sz w:val="20"/>
      <w:szCs w:val="20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5:00Z</dcterms:created>
  <dc:creator>Отдел Развития СТ</dc:creator>
  <dc:description/>
  <dc:language>en-US</dc:language>
  <cp:lastModifiedBy>Пользователь Windows</cp:lastModifiedBy>
  <cp:lastPrinted>2022-05-05T10:21:00Z</cp:lastPrinted>
  <dcterms:modified xsi:type="dcterms:W3CDTF">2022-06-03T11:25:00Z</dcterms:modified>
  <cp:revision>2</cp:revision>
  <dc:subject/>
  <dc:title/>
</cp:coreProperties>
</file>