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7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</w:t>
        <w:br/>
        <w:t>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Положение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, обеспечивающих деятельность администрации района (приложение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ризнать утратившими сил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остановление администрации муниципального образования «Майнский район» от 08.12.2017 № 1001 «Об утверждении Положения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ановление администрации муниципального образования «Майнский район» от 21.02.2018 № 127 «О внесении изменений в постановление администрации муниципального образования «Майнский район» от 08.12.2017 № 1001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ановление администрации муниципального образования «Майнский район» от 25.04.2018 № 280 «О внесении изменений в постановление администрации муниципального образования «Майнский район» от 08.12.2017 № 1001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ановление администрации муниципального образования «Майнский район» от 25.09.2018 № 709 «О внесении изменений в постановление администрации муниципального образования «Майнский район» от 08.12.2017 № 1001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ановление администрации муниципального образования «Майнский район» от 15.10.2018 № 743 «О внесении изменений в постановление администрации муниципального образования «Майнский район» от 08.12.2017 № 1001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ановление администрации муниципального образования «Майнский район» от 29.12.2018 № 1020 «О внесении изменений в постановление администрации муниципального образования «Майнский район» от 08.12.2017 № 1001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ановление администрации муниципального образования «Майнский район» от 25.03.2019 № 298 «О внесении изменений в постановление администрации муниципального образования «Майнский район» от 08.12.2017 № 1001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ановление администрации муниципального образования «Майнский район» от 25.09.2019 № 996 «О внесении изменений в постановление администрации муниципального образования «Майнский район» от 08.12.2017 № 1001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ановление администрации муниципального образования «Майнский район» от 09.01.2020 № 1 «О внесении изменений в постановление администрации муниципального образования «Майнский район» от 08.12.2017 № 1001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ановление администрации муниципального образования «Майнский район» от 12.10.2020 № 810 «О внесении изменений в постановление администрации муниципального образования «Майнский район» от 08.12.2017 № 1001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ановление администрации муниципального образования «Майнский район» от 29.10.2020 № 886 «О внесении изменений в постановление администрации муниципального образования «Майнский район» от 08.12.2017 № 1001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ановление администрации муниципального образования «Майнский район» от 21.12.2020 № 1125 «О внесении изменений в постановление администрации муниципального образования «Майнский район» от 08.12.2017 № 1001»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остановление администрации муниципального образования «Майнский район» от 19.01.2021 № 22 «О внесении изменений в постановление администрации муниципального образования «Майнский район» от 08.12.2017 № 1001»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остановление администрации муниципального образования «Майнский район» от 24.02.2021 № 149 «О внесении изменений в постановление администрации муниципального образования «Майнский район» от 08.12.2017 № 1001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ановление администрации муниципального образования «Майнский район» от 22.07.2021 № 728 «О внесении изменений в постановление администрации муниципального образования «Майнский район» от 08.12.2017 № 1001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ановление администрации муниципального образования «Майнский район» от 01.12.2021 № 1138 «О внесении изменений в постановление администрации муниципального образования «Майнский район» от 08.12.2017 № 1001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ановление администрации муниципального образования «Майнский район» от 23.12.2021 № 1224 «О внесении изменений в постановление администрации муниципального образования «Майнский район» от 08.12.2017 № 1001»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на следующий день после его обнародования и распространяется на правоотношения, возникшие с 1 февраля 2022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Контроль исполнения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Майн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80"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 обеспечивающих деятельность администрации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ложение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  (далее – Положение),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определяет порядок и условия оплаты труда работников Муниципального казённого учреждения «Управление делами администрации муниципального образования «Майнский район» Ульяновской области»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ивающих деятельность администрации района (далее – работники)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Оплата труда работника устанавливается в соответствии с настоящим Положением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Дополнительные выплаты включают выплаты компенсационного характера, премии за выполнение особо важных и сложных заданий, премия по результатам работы, единовременные поощрения в связи с юбилейными датами, единовременную выплату при предоставлении ежегодного оплачиваемого отпуска, материальную помощь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Расходы на оплату труда работников осуществляются в пределах фонда оплаты труда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Ежегодно с 1 февраля текущего года проводить индексацию заработной платы на уровень фактической инфляции за предыдущий год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Ежемесячная заработная плата</w:t>
      </w:r>
    </w:p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Ежемесячная заработная плата работников устанавливается в соответствии с зани</w:t>
      </w:r>
      <w:r>
        <w:rPr/>
        <w:t>маемой должностью в следующих размерах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10"/>
        <w:gridCol w:w="12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заработной платы (руб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правовым вопрос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1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ая канцеляр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канцеля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кадрам и делопроизвод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делопроизводству и контролю исполнения поруч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тру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муниципальному заказ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4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ециалист по имущественным вопроса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1 катег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2 катег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9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нерге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5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жен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5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лопроиз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 по обслуживанию з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щ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ник-охран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 ЕДДС по мониторингу и прогнозированию Ч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журный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50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дежурного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0,50*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* для дежурного ЕДДС и помощника дежурного ЕДДС устанавливается почасовая оплата труда в размере, указанном в таблице, за один час работы, за фактически отработанное время в истекшем месяце в соответствии с графиком, предусмотренным </w:t>
      </w:r>
      <w:r>
        <w:rPr>
          <w:rFonts w:cs="PT Astra Serif" w:ascii="PT Astra Serif" w:hAnsi="PT Astra Serif"/>
          <w:color w:val="000000"/>
          <w:sz w:val="28"/>
          <w:szCs w:val="28"/>
        </w:rPr>
        <w:t>Правилами внутреннего трудового распорядка Муниципального казённого учреждения «Управление делами администрации муниципального образования «Майнский район» Ульяновской области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каждый час работы в ночное время с 22-00 часов до 6-00 часов</w:t>
      </w:r>
      <w:r>
        <w:rPr>
          <w:rFonts w:cs="PT Astra Serif" w:ascii="PT Astra Serif" w:hAnsi="PT Astra Serif"/>
          <w:sz w:val="28"/>
          <w:szCs w:val="28"/>
        </w:rPr>
        <w:t xml:space="preserve"> дежурному ЕДДС и помощнику дежурного ЕДДС устанавливается доплата 20% часовой тарифной ставк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работа в нерабочие праздничные дни, установленные статьёй 112 Трудового кодекса Российской Федерации оплачивается в двойном размере.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ремирование (денежное поощрение) работников</w:t>
      </w:r>
    </w:p>
    <w:p>
      <w:pPr>
        <w:pStyle w:val="Style13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Премирование (далее – денежное поощрение) работников производи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нежное поощрение может выплачиваться по итогам работы за год, квартал, а также ко дню профессионального праздника в размере, определяемом приказом руководи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мия по результатам работы за квартал, год не выплачивается работникам за период: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временной нетрудоспособности;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 нахождения в отпуске по беременности и родам, отпуске по уходу за ребенком, учебном отпуске, иных дополнительных отпусках, отпуске без сохранения заработной платы, на курсах повышения квалификации с отрывом от работы.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мия выплачивается пропорционально отработанному времени работникам, уволившимся по следующим уважительным причинам: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в связи с сокращением численности или штата работников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в связи с выходом на пенсию по старости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в связи с утратой трудоспособности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 связи с переводом в другие организации, подведомственные администрации района;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иным уважительным причинам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никам, уволенным за нарушение трудовой дисциплины и правил внутреннего распорядка, денежное поощрение не выплачивается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нику, вновь поступившему на работу и проработавшему неполный год, но не менее 6 месяцев, денежное поощрение по итогам работы за год может быть выплачено за фактически отработанное время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плата поощрения работникам осуществляется в пределах лимитов бюджетных обязательств, утвержденных на оплату труда на соответствующий финансовый год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Лишение дополнительных выплат или снижение её размера с обязательным указанием причин лишения или снижения производится за расчётный период, в котором было совершено нарушение трудовой дисциплины или упущение в работе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сли нарушение трудовой дисциплины или упущение в работе обнаружены после выплаты дополнительных выплат, то лишение или снижение размера дополнительных выплат производится в том расчётном периоде, в котором обнаружены эти нарушения или упущения, в соответствии с требованиями статьи 193 Трудового кодекса Российской Федерации.</w:t>
      </w:r>
    </w:p>
    <w:p>
      <w:pPr>
        <w:pStyle w:val="Style13"/>
        <w:spacing w:before="0" w:after="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spacing w:before="0" w:after="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Единовременное поощрение в связи с юбилейными датами</w:t>
      </w:r>
    </w:p>
    <w:p>
      <w:pPr>
        <w:pStyle w:val="Style13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 Работник за безупречную и (или) продолжительную работу может быть представлен руководителем к единовременному поощрению в связи с юбилейными датами со дня рождения (50 и каждые последующие 5 лет, достижение пенсионного возраста). Единовременное поощрение  работника в связи с юбилейными датами назначается приказом руководителя и составляет </w:t>
      </w:r>
      <w:r>
        <w:rPr>
          <w:rFonts w:cs="PT Astra Serif" w:ascii="PT Astra Serif" w:hAnsi="PT Astra Serif"/>
          <w:b/>
          <w:sz w:val="28"/>
          <w:szCs w:val="28"/>
        </w:rPr>
        <w:t>80%</w:t>
      </w:r>
      <w:r>
        <w:rPr>
          <w:rFonts w:cs="PT Astra Serif" w:ascii="PT Astra Serif" w:hAnsi="PT Astra Serif"/>
          <w:sz w:val="28"/>
          <w:szCs w:val="28"/>
        </w:rPr>
        <w:t xml:space="preserve"> заработной платы работника (для дежурного ЕДДС и помощника дежурного ЕДДС в размере 80% средней месячной заработной платы)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 Единовременное поощрение в связи с юбилейными датами выплачивается работнику на основании приказа руководителя, имеющего право назначать на должность, в пределах лимитов бюджетных обязательств, утвержденных на оплату труда на соответствующий финансовый год.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Единовременная выплата при предоставлении ежегодного оплачиваемого отпуска</w:t>
      </w:r>
    </w:p>
    <w:p>
      <w:pPr>
        <w:pStyle w:val="Style13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 Единовременная выплата при предоставлении ежегодного оплачиваемого отпуска (далее – единовременная выплата) выплачивается работникам в размере заработной платы работника. Для дежурного ЕДДС и помощника дежурного ЕДДС в размере средней месячной заработной платы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. Единовременная выплата производится на основании соответствующего письменного заявления работника в случаях: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едоставления ежегодного оплачиваемого отпуска в полном объеме, в том числе с последующим увольнением;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азделения в установленном порядке ежегодного оплачиваемого отпуска на части - при предоставлении одной из частей данного отпуска не менее 14 календарных дней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3. При увольнении работника без предоставления ему ежегодного оплачиваемого отпуска, единовременная выплата не осуществляется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 Предоставление единовременной выплаты оформляется приказом руководителя, имеющего право назначать на должность. </w:t>
      </w:r>
    </w:p>
    <w:p>
      <w:pPr>
        <w:pStyle w:val="Style13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Материальная помощь</w:t>
      </w:r>
    </w:p>
    <w:p>
      <w:pPr>
        <w:pStyle w:val="Style13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 Материальная помощь в размере </w:t>
      </w:r>
      <w:r>
        <w:rPr>
          <w:rFonts w:cs="PT Astra Serif" w:ascii="PT Astra Serif" w:hAnsi="PT Astra Serif"/>
          <w:b/>
          <w:sz w:val="28"/>
          <w:szCs w:val="28"/>
        </w:rPr>
        <w:t>30%</w:t>
      </w:r>
      <w:r>
        <w:rPr>
          <w:rFonts w:cs="PT Astra Serif" w:ascii="PT Astra Serif" w:hAnsi="PT Astra Serif"/>
          <w:sz w:val="28"/>
          <w:szCs w:val="28"/>
        </w:rPr>
        <w:t xml:space="preserve"> заработной платы работнику может оказываться в следующих случаях (для дежурного ЕДДС и помощника дежурного ЕДДС в размере 30% средней месячной заработной платы):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заключение брака (в случае, если брак заключается впервые) работника и (или) его детей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ождение ребенка;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смерть супруга (супруги) и (или) детей, родителей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необходимость дорогостоящего лечения;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ичинение материального ущерба в результате стихийного бедствия, пожара, квартирной кражи, грабежа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по иным непредвиденным обстоятельствам.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выплате материальной помощи принимается на основании личного заявления работника, представленных документов, подтверждающих наличие соответствующих оснований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 В случае смерти работника его близким родственникам или иным лицам, представившим подтверждающие документы о понесенных затратах на похороны, выплачивается материальная помощь в размере, документально подтвержденных затрат, но не более 10 МРОТ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 Работникам, уволенным в связи с выходом на пенсию, выплачивается материальная помощь в размере 5 МРОТ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4. Выплата материальной помощи производится на основании приказа директора МКУ «Управление делами администрации района»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800" w:right="991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9:00Z</dcterms:created>
  <dc:creator>Алексанова Т.В.</dc:creator>
  <dc:description/>
  <dc:language>en-US</dc:language>
  <cp:lastModifiedBy>Пользователь Windows</cp:lastModifiedBy>
  <cp:lastPrinted>2022-02-07T10:18:00Z</cp:lastPrinted>
  <dcterms:modified xsi:type="dcterms:W3CDTF">2022-03-22T07:09:00Z</dcterms:modified>
  <cp:revision>2</cp:revision>
  <dc:subject/>
  <dc:title>О внесении изменений в штатное</dc:title>
</cp:coreProperties>
</file>