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4.01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Майнский район» от 06.02.2020 № 90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комплексного решения задач в области развития сельского                                                                        хозяйства на территории муниципального образования «Майнский район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постановление администрации муниципального образования «Майнский район» от 06.02.2020 № 90 «Об утверждении муниципальной программы «Комплексное развитие сельских территорий муниципального образования «Майнский район» в редакции постановления от 04.08.2020 №586, от 13.10.2020 №812, от 25.12.2020 №1163, от 15.03.2021 №220, от 27.08.2021 №857, от 14.12.2021 №1179 следующие изменения: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1. В Паспорте муниципальной программы строку: «Ресурсное обеспечение Программы» 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«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Общий объем финансирования Программы составляет 33340,2663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районный бюджет за счёт субсидий из федерального бюджета</w:t>
            </w:r>
            <w:r>
              <w:rPr>
                <w:rFonts w:cs="PT Astra Serif" w:ascii="PT Astra Serif" w:hAnsi="PT Astra Serif"/>
                <w:sz w:val="28"/>
              </w:rPr>
              <w:t xml:space="preserve"> – 18589,2741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районный бюджет за счёт субсидий из бюджета Ульяновской области</w:t>
            </w:r>
            <w:r>
              <w:rPr>
                <w:rFonts w:cs="PT Astra Serif" w:ascii="PT Astra Serif" w:hAnsi="PT Astra Serif"/>
                <w:sz w:val="28"/>
              </w:rPr>
              <w:t xml:space="preserve"> –4162,3869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-за счет средств бюджета Майнского района – 678,3250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за счет средств внебюджетных источников – 9910,28018 тыс. рублей.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2. В Разделе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сновные цели и задачи Программы Таблицу 2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2</w:t>
      </w:r>
    </w:p>
    <w:p>
      <w:pPr>
        <w:pStyle w:val="Heading4"/>
        <w:numPr>
          <w:ilvl w:val="0"/>
          <w:numId w:val="0"/>
        </w:numPr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евые индикаторы и показатели Программ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22"/>
        <w:gridCol w:w="851"/>
        <w:gridCol w:w="1275"/>
        <w:gridCol w:w="709"/>
        <w:gridCol w:w="992"/>
        <w:gridCol w:w="851"/>
        <w:gridCol w:w="709"/>
        <w:gridCol w:w="708"/>
      </w:tblGrid>
      <w:tr>
        <w:trPr>
          <w:trHeight w:val="1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. из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 т.ч.по годам реализации Программы</w:t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</w:rPr>
              <w:t>Улучшение жилищных условий в сельских поселения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ельских семей, улучшивших жилищные условия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памятников участникам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лагоустройство род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ограждения территории  МКД р.п. Ма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70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3. В Разделе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 w:val="false"/>
          <w:sz w:val="28"/>
          <w:szCs w:val="28"/>
        </w:rPr>
        <w:t>. Мероприятия Программы Таблицу 4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аблица 4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ализация мероприятий связанных с улучшением жилищных условий граждан, проживающих на сельских территориях МО «Майнский район»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13"/>
        <w:gridCol w:w="993"/>
        <w:gridCol w:w="1134"/>
        <w:gridCol w:w="992"/>
        <w:gridCol w:w="992"/>
        <w:gridCol w:w="1134"/>
        <w:gridCol w:w="992"/>
        <w:gridCol w:w="993"/>
      </w:tblGrid>
      <w:tr>
        <w:trPr>
          <w:trHeight w:val="1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. изме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 т.ч. по годам  реализации Программы</w:t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Строительство жилого помещения (жилого дома) предоставляемого гражданам Российской Федерации на сельских территориях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4. В Разделе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 w:val="false"/>
          <w:sz w:val="28"/>
          <w:szCs w:val="28"/>
        </w:rPr>
        <w:t>. Мероприятия Программы Таблицу 5 изложить в следующей редакции:</w:t>
      </w:r>
    </w:p>
    <w:p>
      <w:pPr>
        <w:pStyle w:val="Normal"/>
        <w:ind w:firstLine="84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Таблица 5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ализация мероприятий по обеспечению объектами социальной инфраструктуры на территории сельских поселений Муниципального района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30"/>
        <w:gridCol w:w="709"/>
        <w:gridCol w:w="1275"/>
        <w:gridCol w:w="1276"/>
        <w:gridCol w:w="1134"/>
        <w:gridCol w:w="1134"/>
        <w:gridCol w:w="1134"/>
        <w:gridCol w:w="992"/>
      </w:tblGrid>
      <w:tr>
        <w:trPr>
          <w:trHeight w:val="1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/п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зме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 т.ч.по годам  реализации Программы</w:t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30"/>
        <w:gridCol w:w="709"/>
        <w:gridCol w:w="1275"/>
        <w:gridCol w:w="1276"/>
        <w:gridCol w:w="1134"/>
        <w:gridCol w:w="1134"/>
        <w:gridCol w:w="1134"/>
        <w:gridCol w:w="992"/>
      </w:tblGrid>
      <w:tr>
        <w:trPr>
          <w:tblHeader w:val="true"/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Сохранение и восстановление природных ландшафтов и историко-культурных памятников –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15,33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03,7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11,5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332,52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981,50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1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2,0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4,9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7,0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8,05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,3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,73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12,73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38,0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4,7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сквера им. Дважды героя Советсткого Союза И.С. Полбина  с. Полбино   МО «Выровское сельское поселени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монт памятника участникам ВОВ в п.ст. Выры  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ройство ограждения, площадки с дорожкой и перехода к роднику в с. Полбино  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3,19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3,19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19,23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19,23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7,88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7,88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Установка памятника   воинам, погибшим в ВОВ»,с.Чирикеево  МО «Старомаклаушинское сельское поселение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4,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4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4,2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4,2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7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7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6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6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20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2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мятника  участникам ВОВ  в р.п. Игнатовка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6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6,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,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родника с. Ляховка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321,5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321,5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4,56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4,5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5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5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4,59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4,59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86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86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оздание и обустройство зон отдыха, спортивных и детских игровых площа-док, площадок для занятий адаптивной физической культурой и адаптивным спортом для лиц с ограниченными возможностями здоровья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436,86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930,7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14,1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2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114,0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069,29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860,65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25,1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23,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83,84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31,17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25,5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4,7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5,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95,96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2,0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5,63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7,95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6,11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,2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334,34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48,9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1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22,28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04,0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Детский дворик» в с. Абрамовка, ул. Почтовая,  д. 28А 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парка «Семья» в с. Тагай, МО Тагай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46,79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46,7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1,7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1,71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8,18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8,18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40,6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6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парка «Лес Победы» расположенного в р.п. Игнатовка «Игнато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91,8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91,86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1,68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1,6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0,6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0,6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4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4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хоккейной коробки с. Старые Маклауши в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2,8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2,8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1,91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1,91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46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4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6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6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4,4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4,4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арка отдыха в пос. Безречный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сквера в пос.Безлесный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7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99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9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,9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,9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102,03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0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арка отдыха в пос. ст. Выры в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сквера «Счастье» в селе Выры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7,59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7,59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2,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2,3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67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6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47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47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Физкультурник»,с. Вязовка, ул. Школьная,  дом 4,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Лучик» в с. Берёзовка, ул. Школьная  дом 28,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Попрыгунчик» в с. Большое Жеребятниково ул. Центральная дом 31 МО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«Народный парк»  в  пос.Родниковые Пруды МО «Игнато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6,74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6,74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3,37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3,3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27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27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5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5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0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0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ый парк»  в с.Сосновка 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27,8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27,8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0,37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0,37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4,71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4,7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4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4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ый парк» в с. Белое Озеро  МО «Игнат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01,80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01,80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2,7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2,7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04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0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28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28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7,7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7,7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спортивной площадки  в пос .Новоанненковский МО 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 детской площадки  в с. Анненково-Лесное  МО «Анненк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родника п.Новочуфаровский»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5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родника с. Сущевка»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детской спортивной игровой площадки «Детский дворик» в р.п. Майна, ул. Советская, д.24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5,49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5,49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8,93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8,9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64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9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9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рка «Нам года не беда»  село Сосновка, ул.Новая линия, дом 15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9,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9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6,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6,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,8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,8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9,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9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2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комплекса детско-спортивной игровой площадки «Детский дворик» в с. Степное Матюнино, ул. Центральная,  д. 18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2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комплекса детско-спортивной игровой площадки «Детский дворик» в д. Сухаревка ул.</w:t>
            </w: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Центральная,  д. 6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2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Благоустройство территории многоквартирных домов в р.п. Май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506,1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714,1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2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114,0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08,64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25,1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3,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3,84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05,66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4,7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5,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5,96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6,41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37,95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,11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,2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85,42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22,28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04,0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14,20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0,5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13,62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96,53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72,3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4,22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4,60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1,4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3,1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2,26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,55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00,79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5,0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3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уличного освещения на солнечных батареях в с. Чуфарово, 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0,58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0,5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2,3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2,3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1,4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1,4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,7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дернизация сетей наружного освещения в р.п. Майна МО «Майн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13,62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13,62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4,22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4,22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3,1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3,1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55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55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устройство площадок накопления твердых коммунальных отходов (далее - ТКО) -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0,59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0,59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66,79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66,79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75,63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75,63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3,9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3,9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54,22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54,22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в р.п. Майна МО «Майнское городское поселение» Майнский район</w:t>
            </w:r>
            <w:r>
              <w:rPr>
                <w:rFonts w:cs="PT Astra Serif" w:ascii="PT Astra Serif" w:hAnsi="PT Astra Serif"/>
                <w:sz w:val="1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49,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49,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7,45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7,4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5,53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5,53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с.Загоскино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85,7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85,7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7,7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7,7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8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8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228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228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с.Поповка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75,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75,08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4,83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4,8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3,2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3,2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5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57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1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площадки накопления ТКО в селе Новые Маклауши 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4,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4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6,7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6,7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,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,5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6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6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2,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2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рганизация пешеходных коммуникаций, в том числе тротуаров, аллей, дорожек, тропинок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24,1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24,1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8,95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8,9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,0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,02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8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5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ешеходных мостовых переходов  в селе Ляховка 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1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1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95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9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0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02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ТОГО по социальной инфраструктуре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126,2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194,94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39,3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8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82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4"/>
                <w:szCs w:val="16"/>
              </w:rPr>
            </w:pPr>
            <w:r>
              <w:rPr>
                <w:rFonts w:cs="PT Astra Serif" w:ascii="PT Astra Serif" w:hAnsi="PT Astra Serif"/>
                <w:b/>
                <w:sz w:val="14"/>
                <w:szCs w:val="16"/>
              </w:rPr>
              <w:t>2114,0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589,27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05,37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300,37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23,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83,84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62,38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986,54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4,96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5,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95,96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4,32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8,6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7,25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6,11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,2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18"/>
              </w:rPr>
              <w:t>9910,28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264,4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76,7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22,28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04,00000»</w:t>
            </w:r>
          </w:p>
        </w:tc>
      </w:tr>
    </w:tbl>
    <w:p>
      <w:pPr>
        <w:pStyle w:val="Normal"/>
        <w:ind w:firstLine="8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134" w:gutter="0" w:header="709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5. Абзац 2 Раздела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бъем и источники финансирования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«Общий объем финансирования Программы составляет 33340,2663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йонный бюджет за счёт субсидий из федерального бюджета</w:t>
      </w:r>
      <w:r>
        <w:rPr>
          <w:rFonts w:cs="PT Astra Serif" w:ascii="PT Astra Serif" w:hAnsi="PT Astra Serif"/>
          <w:sz w:val="28"/>
        </w:rPr>
        <w:t xml:space="preserve"> – 18589,2741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йонный бюджет за счёт субсидий из бюджета Ульяновской области</w:t>
      </w:r>
      <w:r>
        <w:rPr>
          <w:rFonts w:cs="PT Astra Serif" w:ascii="PT Astra Serif" w:hAnsi="PT Astra Serif"/>
          <w:sz w:val="28"/>
        </w:rPr>
        <w:t xml:space="preserve"> –4162,3869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- за счет средств бюджета Майнского района – 678,3250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- за счет средств внебюджетных источников – 9910,28018 тыс. рублей.»</w:t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Объем и источники финансовых мероприятий Программы таблицу 7 изложить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Таблица 7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544"/>
        <w:gridCol w:w="1182"/>
        <w:gridCol w:w="1228"/>
        <w:gridCol w:w="1275"/>
        <w:gridCol w:w="1276"/>
        <w:gridCol w:w="1276"/>
        <w:gridCol w:w="1276"/>
      </w:tblGrid>
      <w:tr>
        <w:trPr>
          <w:tblHeader w:val="true"/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мероприятия 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Объемы и источники финансирования 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ёмы финансирования (тыс. руб.)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.ч. по годам реализации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544"/>
        <w:gridCol w:w="1182"/>
        <w:gridCol w:w="1228"/>
        <w:gridCol w:w="1275"/>
        <w:gridCol w:w="1276"/>
        <w:gridCol w:w="1276"/>
        <w:gridCol w:w="1276"/>
      </w:tblGrid>
      <w:tr>
        <w:trPr>
          <w:tblHeader w:val="true"/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Строительство жилого помещения (жилого дома) предоставляемого гражданам Российской Федерации на сельских территориях 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, сохранение и восстановление природных ландшафтов и  историко-культурных  памятников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15,338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03,79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1,5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32,529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81,50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1,0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2,018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34,96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7,05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,054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9,31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73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12,73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38,00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4,72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-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436,865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30,7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14,1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14,00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069,29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60,65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25,12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3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3,84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31,172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5,50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4,78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5,9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5,96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2,052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5,63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9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,1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,20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34,344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48,9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22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04,00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14,209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00,58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3,62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96,535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2,30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4,22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4,605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1,48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3,1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2,268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,7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55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00,799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устройство площадок накопления твердых коммунальных отходов (далее - ТКО) -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50,593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50,59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66,798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66,79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5,638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5,63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3,927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3,92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54,228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54,22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рганизация пешеходных коммуникаций, в том числе тротуаров, аллей, дорожек, тропинок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09,259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09,25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113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11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95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95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02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02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Реализации проектов (мероприятий) по поощрению и популяризации достижений в развитии сельских поселений -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340,26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26,94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1,3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4,0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89,27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605,37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00,37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3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3,84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color w:val="FF0000"/>
                <w:sz w:val="20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62,386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86,54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4,96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5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5,96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,32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61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25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1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2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eastAsia="PT Astra Serif" w:cs="PT Astra Serif" w:ascii="PT Astra Serif" w:hAnsi="PT Astra Serif"/>
                <w:sz w:val="18"/>
              </w:rPr>
              <w:t xml:space="preserve">   </w:t>
            </w:r>
            <w:r>
              <w:rPr>
                <w:rFonts w:cs="PT Astra Serif" w:ascii="PT Astra Serif" w:hAnsi="PT Astra Serif"/>
                <w:sz w:val="18"/>
              </w:rPr>
              <w:t>9910,28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64,4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76,72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22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4,00000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района по экономическим вопросам Волкова А.Д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Глава администрации района                                                          О.В.Шуенков</w:t>
      </w:r>
    </w:p>
    <w:sectPr>
      <w:headerReference w:type="default" r:id="rId8"/>
      <w:type w:val="nextPage"/>
      <w:pgSz w:w="11906" w:h="16838"/>
      <w:pgMar w:left="1276" w:right="1134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5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9:00Z</dcterms:created>
  <dc:creator>Юридическая служба</dc:creator>
  <dc:description/>
  <dc:language>en-US</dc:language>
  <cp:lastModifiedBy>Пользователь Windows</cp:lastModifiedBy>
  <cp:lastPrinted>2022-01-24T08:25:00Z</cp:lastPrinted>
  <dcterms:modified xsi:type="dcterms:W3CDTF">2022-03-22T05:09:00Z</dcterms:modified>
  <cp:revision>2</cp:revision>
  <dc:subject/>
  <dc:title>Об утверждении районной целевой программы</dc:title>
</cp:coreProperties>
</file>