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5.06.2021 № 589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5.06.2021 № 589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 на территории муниципального образования «Майнское городское поселение» Майнского района Ульянов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: 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В пункте 2.4. раздела 2 слова «не более чем 8 рабочих дней» заменить словами «не более чем 7 рабочих дней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.1.2. Пункт 3.2.2. подраздела 3.2. раздела 3 в абзаце 12 слова «5 (пять) рабочих дней» заменить словами «4 (четыре) рабочих дня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. Пункт 3.2.3. подраздела 3.2. раздела 3 в абзаце 9 слова «за 8-м рабочим днем» заменить словами «за 7-м рабочим днем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3:00Z</dcterms:created>
  <dc:creator>Алексей Николаевич</dc:creator>
  <dc:description/>
  <dc:language>en-US</dc:language>
  <cp:lastModifiedBy>Пользователь Windows</cp:lastModifiedBy>
  <cp:lastPrinted>2021-12-10T15:35:00Z</cp:lastPrinted>
  <dcterms:modified xsi:type="dcterms:W3CDTF">2022-03-22T04:33:00Z</dcterms:modified>
  <cp:revision>2</cp:revision>
  <dc:subject/>
  <dc:title>О возложении обязанностей</dc:title>
</cp:coreProperties>
</file>