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6.10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ей муниципального имущества муниципального образования «Майнское городское поселение» Майнского района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и </w:t>
      </w:r>
      <w:r>
        <w:rPr>
          <w:rFonts w:cs="PT Astra Serif" w:ascii="PT Astra Serif" w:hAnsi="PT Astra Serif"/>
          <w:b/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Федеральным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руководствуясь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«Майнский район» Ульяновской области, в целях </w:t>
      </w:r>
      <w:r>
        <w:rPr>
          <w:rFonts w:cs="PT Astra Serif" w:ascii="PT Astra Serif" w:hAnsi="PT Astra Serif"/>
          <w:bCs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лучшения условий для развития малого и среднего предпринимательства на территории муниципального образования «Майнское городское поселение» Майнского района Ульяновской области Администрация муниципального образования «Майнский район»   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имущества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Перечень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имущества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предназначенного для предоставления во владение и (или) пользование </w:t>
      </w:r>
      <w:r>
        <w:rPr>
          <w:rFonts w:cs="PT Astra Serif" w:ascii="PT Astra Serif" w:hAnsi="PT Astra Serif"/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ризнать утратившими силу постановления администрации муниципального образования «Майнский район»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от 06.09.2018 № 644 «</w:t>
      </w:r>
      <w:r>
        <w:rPr>
          <w:rFonts w:cs="PT Astra Serif" w:ascii="PT Astra Serif" w:hAnsi="PT Astra Serif"/>
          <w:sz w:val="28"/>
          <w:szCs w:val="28"/>
        </w:rPr>
        <w:t>Об утверждении Перечня муниципального имущества муниципального образования «Майнское городское поселение» Майнского района Ульяновской области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т 05.09.2019 № 899 «О внесении изменений в постановление Администрации муниципального образования «Майнский район» от 06.09.2018 № 644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от 22.10.2020 № 846 «О внесении изменений в постановление Администрации муниципального образования «Майнский район от 06.09.2018 № 644»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на следующий день после его обнародован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 Опубликовать настоящее постановление в газете Майнского района Ульяновской области «Ленинец» и разместить на официальном сайте администрации муниципального образования «Майнский район»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right="-62" w:firstLine="567"/>
        <w:rPr/>
      </w:pPr>
      <w:r>
        <w:rPr>
          <w:rFonts w:cs="PT Astra Serif" w:ascii="PT Astra Serif" w:hAnsi="PT Astra Serif"/>
          <w:szCs w:val="28"/>
        </w:rPr>
        <w:t>6. 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        А.Д.Вол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0206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униципального имущества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«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1701"/>
        <w:gridCol w:w="2551"/>
        <w:gridCol w:w="3431"/>
        <w:gridCol w:w="2381"/>
        <w:gridCol w:w="184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№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движим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42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 / Проектируемое значе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ля площади - кв.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протяженности - м; для глубины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легания - 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объема - куб. 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1701"/>
        <w:gridCol w:w="2551"/>
        <w:gridCol w:w="3431"/>
        <w:gridCol w:w="2381"/>
        <w:gridCol w:w="184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12" w:right="-80" w:firstLine="86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80" w:right="-80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р.п.Майна, ул.Первомайск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нежилое помещение № 13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р.п.Майна, ул.Первомайск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11,12,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997" w:right="-80" w:firstLine="86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р.п.Майна, ул.Первомайск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35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р.п.Майна, ул.Первомайск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нежилое помещение № 25,26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ощад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35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1,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997" w:right="-80" w:firstLine="86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993" w:right="-80" w:firstLine="86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997" w:right="-80" w:firstLine="86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35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6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с.Абрамовка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ежилое помещение № 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20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ьяновская область, Майнский район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.п.Майна, ул.Шевченко, в 100 метрах на юг от дом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Ульяновская область, Майнский район, р.п.Майна, ул.Шевченко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220 м на запад от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Ульяновская область, Майнский район, р.п.Майна, ул.Лесная, в 3 м на север от здания № 6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915" w:right="-80" w:firstLine="7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Ульяновская область, Майнский район, с.Комаровка, ул.Центральная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в 750 м на северо – запад от дом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915" w:right="-80" w:firstLine="7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оссийская Федерация, Ульяновская область, Майнский район, МО «Май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0"/>
        <w:gridCol w:w="2126"/>
        <w:gridCol w:w="1672"/>
        <w:gridCol w:w="2410"/>
        <w:gridCol w:w="1701"/>
        <w:gridCol w:w="992"/>
        <w:gridCol w:w="1134"/>
        <w:gridCol w:w="1418"/>
      </w:tblGrid>
      <w:tr>
        <w:trPr>
          <w:trHeight w:val="27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став (принадлежности)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0"/>
        <w:gridCol w:w="2126"/>
        <w:gridCol w:w="1672"/>
        <w:gridCol w:w="2410"/>
        <w:gridCol w:w="1701"/>
        <w:gridCol w:w="992"/>
        <w:gridCol w:w="1134"/>
        <w:gridCol w:w="1418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50312:4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производственно-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50312:4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производственно-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50312:4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производственно-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50312:4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ля размещения производственно-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31502:4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8F9FA" w:val="clear"/>
              </w:rPr>
              <w:t>для размещения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50208:2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ля строительства автод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50208:2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объекты складского назначения различн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00000:2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31401:1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троительства фе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31201:6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2"/>
        <w:gridCol w:w="2545"/>
        <w:gridCol w:w="1741"/>
        <w:gridCol w:w="2281"/>
        <w:gridCol w:w="1824"/>
        <w:gridCol w:w="1844"/>
      </w:tblGrid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7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 правообладател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71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2"/>
        <w:gridCol w:w="2545"/>
        <w:gridCol w:w="1741"/>
        <w:gridCol w:w="2281"/>
        <w:gridCol w:w="1824"/>
        <w:gridCol w:w="184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kumizo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@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е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 31.07.20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Майнское город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2-12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maina-kumizo@mail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560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0206"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shd w:fill="FFFFFF" w:val="clear"/>
        <w:ind w:left="10206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28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28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еречень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</w:t>
      </w:r>
      <w:r>
        <w:rPr>
          <w:rFonts w:cs="Times New Roman" w:ascii="PT Astra Serif" w:hAnsi="PT Astra Serif"/>
          <w:b/>
          <w:sz w:val="28"/>
          <w:szCs w:val="28"/>
        </w:rPr>
        <w:t xml:space="preserve"> имущества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cs="Times New Roman" w:ascii="PT Astra Serif" w:hAnsi="PT Astra Serif"/>
          <w:b/>
          <w:sz w:val="28"/>
          <w:szCs w:val="28"/>
        </w:rPr>
        <w:t xml:space="preserve">, предназначенного для предоставления во владение и (или) пользование </w:t>
      </w:r>
      <w:r>
        <w:rPr>
          <w:rFonts w:cs="PT Astra Serif" w:ascii="PT Astra Serif" w:hAnsi="PT Astra Serif"/>
          <w:b/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701"/>
        <w:gridCol w:w="2551"/>
        <w:gridCol w:w="3431"/>
        <w:gridCol w:w="2381"/>
        <w:gridCol w:w="184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№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движим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3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/Проектиру-емое значе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ля площади - кв.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протяженности - м; для глубины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легания - м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12" w:right="-80" w:firstLine="86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885" w:right="-80" w:firstLine="78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0"/>
        <w:gridCol w:w="2126"/>
        <w:gridCol w:w="1672"/>
        <w:gridCol w:w="1701"/>
        <w:gridCol w:w="2127"/>
        <w:gridCol w:w="992"/>
        <w:gridCol w:w="1134"/>
        <w:gridCol w:w="1701"/>
      </w:tblGrid>
      <w:tr>
        <w:trPr>
          <w:trHeight w:val="2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став (принадлеж-ности) имуще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firstLine="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1943"/>
        <w:gridCol w:w="1741"/>
        <w:gridCol w:w="2281"/>
        <w:gridCol w:w="1824"/>
        <w:gridCol w:w="1844"/>
      </w:tblGrid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7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 правообладател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3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560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4461179F46314E924976B81F9009020B6A46D1598B0F286A902F0C5E0FeDt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5:00Z</dcterms:created>
  <dc:creator>Алексей</dc:creator>
  <dc:description/>
  <dc:language>en-US</dc:language>
  <cp:lastModifiedBy>Пользователь Windows</cp:lastModifiedBy>
  <cp:lastPrinted>2021-10-05T13:16:00Z</cp:lastPrinted>
  <dcterms:modified xsi:type="dcterms:W3CDTF">2022-01-10T05:45:00Z</dcterms:modified>
  <cp:revision>2</cp:revision>
  <dc:subject/>
  <dc:title>ПРАВИТЕЛЬСТВО УЛЬЯНОВСКОЙ ОБЛАСТИ</dc:title>
</cp:coreProperties>
</file>