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31.05.2021 по телефону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spacing w:before="0" w:after="0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Майнский район» от 11.12.2019 №1255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 в Российской Федерации» Администрация муниципального образования «Майнский район»                        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«Майнский район» от 11.12.2019 №1255 «Об утверждении муниципальной программы «Развитие культуры муниципального образования «Майнский район» в редакции постановления от 04.03.2021 №184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1. В паспорте программы строку </w:t>
      </w:r>
      <w:r>
        <w:rPr>
          <w:rFonts w:cs="PT Astra Serif" w:ascii="PT Astra Serif" w:hAnsi="PT Astra Serif"/>
          <w:b/>
          <w:sz w:val="28"/>
          <w:szCs w:val="28"/>
        </w:rPr>
        <w:t>«Ресурсное обеспечение Программы, поэтапная реализация»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Программы, поэтапная реализ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ая потребность в финансовых ресурсах программы составляет (тыс. руб.) – 149700,969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«Майнский район» за счет субсидий федерального бюджета :105,3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«Майнский район» за счет субсидий областного бюджета: 19903,684 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«Майнский район»: 129593,028 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«Майнский район» за счёт средств от населения: 71,0508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«Майнский район» за счёт средств от хоз.субъектов: 27,898 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0 году финансовая  потребность составит: 55309,056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«Майнский район» за счет субсидий федерального бюджета: 105,3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«Майнский район»: 55203,756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1 году финансовая потребность составит: 65670,663 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«Майнский район» за счет субсидий областного бюджета: 12815,584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«Майнский район: 52756,122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«Майнский район» за счёт средств от населения: 71,0508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«Майнский район» за счёт средств от хоз.субъектов: 27,898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2 году финансовая потребность составит: 28721,25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«Майнский район» за счет субсидий областного бюджета: 7088,10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«Майнский район: 21633,15 тыс.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2. Разделе программы </w:t>
      </w:r>
      <w:r>
        <w:rPr>
          <w:rFonts w:cs="PT Astra Serif" w:ascii="PT Astra Serif" w:hAnsi="PT Astra Serif"/>
          <w:b/>
          <w:sz w:val="28"/>
          <w:szCs w:val="28"/>
        </w:rPr>
        <w:t>«Финансово – экономическое обоснование»</w:t>
      </w:r>
      <w:r>
        <w:rPr>
          <w:rFonts w:cs="PT Astra Serif" w:ascii="PT Astra Serif" w:hAnsi="PT Astra Serif"/>
          <w:sz w:val="28"/>
          <w:szCs w:val="28"/>
        </w:rPr>
        <w:t xml:space="preserve"> сло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«"Укрепление единства российской нации и этнокультурное развитие народов, проживающих на территории муниципального образования "Майнский район" Ульяновской област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отребность в финансовых ресурсах Подпрограммы составляет: 17,948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., в т.ч. бюджет МО «Майнский район»: 17,948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2020 году финансовая потребность составит: 3,948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.; в т.ч. бюджет МО «Майнский район»: 3,948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.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2021 году финансовая потребность составит: 14,0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.; в т.ч. бюджет МО «Майнский район»: 14,0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"Энергосбережение и повышение энергетической эффективности в учреждениях культуры муниципального образования "Майнский район"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бщая потребность в финансовых ресурсах Подпрограммы составляет: 41,263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., в т.ч. бюджет МО «Майнский район»: 41,263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2020 году финансовая потребность составит: 12,563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., в т.ч. бюджет МО «Майнский район»: 12,563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2021 году финансовая  потребность составит: 28,7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., в т.ч. бюджет МО «Майнский район»: 28,7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.»  исклю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3. Раздел программы </w:t>
      </w:r>
      <w:r>
        <w:rPr>
          <w:rFonts w:cs="PT Astra Serif" w:ascii="PT Astra Serif" w:hAnsi="PT Astra Serif"/>
          <w:b/>
          <w:sz w:val="28"/>
          <w:szCs w:val="28"/>
        </w:rPr>
        <w:t>«Объемы финансовых ресурсов, необходимых для реализации Программы»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Объемы финансовых ресурсов, необходимых для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бщая потребность в финансовых ресурсах программы составляет – 149700,969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Бюджет МО «Майнский район» за счет субсидий федерального бюджета: 105,3 тыс.руб.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 МО «Майнский район» за счет субсидий областного бюджета: 19903,684  тыс.руб.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 МО «Майнский район»: 129593,028  тыс.руб.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 МО «Майнский район» за счёт средств от населения: 71,0508 тыс.руб.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 МО «Майнский район» за счёт средств от хоз.субъектов: 27,898  тыс.руб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0 году финансовая  потребность составит: 55309,056 тыс.руб.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 МО «Майнский район» за счет субсидий федерального бюджета: 105,3 тыс.руб.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 МО «Майнский район»: 55203,756 тыс.руб.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1 году финансовая потребность составит: 65670,663  тыс.руб.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 МО «Майнский район» за счет субсидий областного бюджета: 12815,584 тыс.руб.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 МО «Майнский район: 52756,122 тыс.руб.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 МО «Майнский район» за счёт средств от населения: 71,0508 тыс.руб.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 МО «Майнский район» за счёт средств от хоз.субъектов: 27,898 тыс.руб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2 году финансовая потребность составит: 28721,25 тыс.руб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 МО «Майнский район» за счет субсидий областного бюджета: 7088,1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Бюджет МО «Майнский район: 21633,15 тыс.руб.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4. Приложение №1 к Программе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sz w:val="17"/>
          <w:szCs w:val="17"/>
        </w:rPr>
      </w:pPr>
      <w:r>
        <w:rPr>
          <w:rFonts w:cs="PT Astra Serif" w:ascii="PT Astra Serif" w:hAnsi="PT Astra Serif"/>
          <w:sz w:val="28"/>
          <w:szCs w:val="28"/>
        </w:rPr>
        <w:t xml:space="preserve">«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PT Astra Serif" w:ascii="PT Astra Serif" w:hAnsi="PT Astra Serif"/>
          <w:sz w:val="28"/>
          <w:szCs w:val="28"/>
          <w:u w:val="single"/>
        </w:rPr>
        <w:t>Приложение  №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17"/>
          <w:szCs w:val="17"/>
        </w:rPr>
      </w:pPr>
      <w:r>
        <w:rPr>
          <w:rFonts w:eastAsia="Times New Roman" w:cs="PT Astra Serif" w:ascii="PT Astra Serif" w:hAnsi="PT Astra Serif"/>
          <w:b/>
          <w:bCs/>
          <w:sz w:val="17"/>
          <w:szCs w:val="17"/>
        </w:rPr>
        <w:t> </w:t>
      </w:r>
      <w:r>
        <w:rPr>
          <w:rFonts w:eastAsia="Times New Roman" w:cs="PT Astra Serif" w:ascii="PT Astra Serif" w:hAnsi="PT Astra Serif"/>
          <w:b/>
          <w:bCs/>
          <w:sz w:val="17"/>
          <w:szCs w:val="17"/>
        </w:rPr>
        <w:t>Мероприятия программы</w:t>
      </w:r>
    </w:p>
    <w:tbl>
      <w:tblPr>
        <w:tblW w:w="157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"/>
        <w:gridCol w:w="936"/>
        <w:gridCol w:w="30"/>
        <w:gridCol w:w="26"/>
        <w:gridCol w:w="142"/>
        <w:gridCol w:w="1084"/>
        <w:gridCol w:w="117"/>
        <w:gridCol w:w="30"/>
        <w:gridCol w:w="40"/>
        <w:gridCol w:w="1218"/>
        <w:gridCol w:w="42"/>
        <w:gridCol w:w="1173"/>
        <w:gridCol w:w="1225"/>
        <w:gridCol w:w="1301"/>
        <w:gridCol w:w="7"/>
        <w:gridCol w:w="1092"/>
        <w:gridCol w:w="14"/>
        <w:gridCol w:w="20"/>
        <w:gridCol w:w="1000"/>
        <w:gridCol w:w="1240"/>
        <w:gridCol w:w="34"/>
        <w:gridCol w:w="37"/>
        <w:gridCol w:w="8"/>
        <w:gridCol w:w="6"/>
        <w:gridCol w:w="1115"/>
        <w:gridCol w:w="34"/>
        <w:gridCol w:w="6"/>
        <w:gridCol w:w="39"/>
        <w:gridCol w:w="6"/>
        <w:gridCol w:w="1019"/>
        <w:gridCol w:w="42"/>
        <w:gridCol w:w="6"/>
        <w:gridCol w:w="147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Наименование</w:t>
            </w:r>
          </w:p>
        </w:tc>
        <w:tc>
          <w:tcPr>
            <w:tcW w:w="130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</w:rPr>
              <w:t>Источники финансирования по годам (тыс. руб.)</w:t>
            </w:r>
          </w:p>
        </w:tc>
        <w:tc>
          <w:tcPr>
            <w:tcW w:w="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Бюджет МО «Майнский район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 xml:space="preserve">За счет субсидий федерального бюджета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Бюджет МО «Майнский район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За счет субсидий областного бюджета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Бюджет МО «Майнский район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Бюджет МО «Майнский район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За счет субсидий федераль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Бюджет МО «Майнский район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За счет субсидий областного бюдж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Бюджет МО «Майнский район»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О «Майнский район» за счёт средств от населения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 МО «Майнский район» за счёт средств от хоз. субъек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Бюджет МО «Майнский район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 xml:space="preserve">За счет субсид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федерального бюджета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Бюджет МО «Майнский район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За счет субсидий областного бюджета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Бюджет МО «Майнский район»</w:t>
            </w:r>
          </w:p>
        </w:tc>
        <w:tc>
          <w:tcPr>
            <w:tcW w:w="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</w:rPr>
              <w:t xml:space="preserve">1. Обеспечение деятельности исполнителей муниципальной программы «Развитие культуры муниципального образования «Майнский район» </w:t>
            </w:r>
          </w:p>
        </w:tc>
        <w:tc>
          <w:tcPr>
            <w:tcW w:w="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.1 Обеспечение деятельности исполнительного органа муниципального образования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685,663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397,1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386,1</w:t>
            </w:r>
          </w:p>
        </w:tc>
        <w:tc>
          <w:tcPr>
            <w:tcW w:w="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.2. Обеспечение деятельности учреждений по внешкольной работе с детьми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7633,211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14594,6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5250,0</w:t>
            </w:r>
          </w:p>
        </w:tc>
        <w:tc>
          <w:tcPr>
            <w:tcW w:w="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.3.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7872,564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19474,6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4573,0</w:t>
            </w:r>
          </w:p>
        </w:tc>
        <w:tc>
          <w:tcPr>
            <w:tcW w:w="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.4. Обеспечение деятельности музеев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2141,401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1971,2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1694,3</w:t>
            </w:r>
          </w:p>
        </w:tc>
        <w:tc>
          <w:tcPr>
            <w:tcW w:w="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.5. Обеспечение деятельности библиотек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0616,187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10155,47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4205,4</w:t>
            </w:r>
          </w:p>
        </w:tc>
        <w:tc>
          <w:tcPr>
            <w:tcW w:w="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.6. 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6133,512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4228,7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3554,9</w:t>
            </w:r>
          </w:p>
        </w:tc>
        <w:tc>
          <w:tcPr>
            <w:tcW w:w="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</w:rPr>
              <w:t xml:space="preserve">2.Реализация проекта на основе местных инициатив граждан </w:t>
            </w:r>
          </w:p>
        </w:tc>
        <w:tc>
          <w:tcPr>
            <w:tcW w:w="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 xml:space="preserve">2.1.2. Наша культура  Малой Родины» (замена оконных и наружных блоков здания Вязовского СДК)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647,0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42,10208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71,0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27,898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 xml:space="preserve">В натуральном формировани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8,19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3,61896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</w:rPr>
              <w:t>3.Оказание государственной, в том числе социальной поддержки</w:t>
            </w:r>
          </w:p>
        </w:tc>
        <w:tc>
          <w:tcPr>
            <w:tcW w:w="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3.1. Финансовое обеспечение расходных обязательств, связанных с реализацией Закона Ульяновской области от 02.05.2012 №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  </w:t>
            </w: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128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 </w:t>
            </w: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 </w:t>
            </w:r>
          </w:p>
        </w:tc>
        <w:tc>
          <w:tcPr>
            <w:tcW w:w="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4. Модернизация материально – технической базы муниципальных учреждений в сфере культуры  и искусства</w:t>
            </w:r>
          </w:p>
        </w:tc>
        <w:tc>
          <w:tcPr>
            <w:tcW w:w="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 xml:space="preserve">4.1. Подключение библиотек к сети Интерн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05,3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26,3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 xml:space="preserve">4.2. Ремонт клубо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774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387,6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478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1396,85</w:t>
            </w:r>
          </w:p>
        </w:tc>
        <w:tc>
          <w:tcPr>
            <w:tcW w:w="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 xml:space="preserve">4.3. Замена оконных блоко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 xml:space="preserve">4.4.Покупка оборудовани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2290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572,6</w:t>
            </w:r>
          </w:p>
        </w:tc>
        <w:tc>
          <w:tcPr>
            <w:tcW w:w="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4.5. Обеспечение развития  и укрепления материально – технической базы домов культуры  в населенных пунктах  с числом жителей до 50 тыся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3195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56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5.Реализация регионального проекта « Культурная среда»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5.1Создание модельных муниципальных библиоте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</w:rPr>
              <w:t>Подпрограмма «Развитие системы пожарной безопасности в муниципальных учреждениях культуры муниципального образования «Майнский район»</w:t>
            </w:r>
          </w:p>
        </w:tc>
        <w:tc>
          <w:tcPr>
            <w:tcW w:w="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. Мероприятия по противопожарной безопас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94,8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129,7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 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 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ИТ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05,3 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55203,7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2815,5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52756,12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71,0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27,89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7088,10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21633,15</w:t>
            </w:r>
          </w:p>
        </w:tc>
        <w:tc>
          <w:tcPr>
            <w:tcW w:w="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 Контроль за исполнением данного постановления возложить на заместителя Главы администрации района по социальным вопросам Горбунову М.Г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района                                                   О.В.Шуенков</w:t>
      </w:r>
    </w:p>
    <w:sectPr>
      <w:headerReference w:type="default" r:id="rId6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22:00Z</dcterms:created>
  <dc:creator>RePack by SPecialiST</dc:creator>
  <dc:description/>
  <dc:language>en-US</dc:language>
  <cp:lastModifiedBy>Пользователь Windows</cp:lastModifiedBy>
  <cp:lastPrinted>2021-05-28T13:15:00Z</cp:lastPrinted>
  <dcterms:modified xsi:type="dcterms:W3CDTF">2021-06-21T11:22:00Z</dcterms:modified>
  <cp:revision>2</cp:revision>
  <dc:subject/>
  <dc:title/>
</cp:coreProperties>
</file>