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4.2018 № 26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в связи с изменениями бюджетного ф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7.04.2018 № 263 «Об утверждении муниципальной программы «Формирование комфортной городской среды в муниципальном образование «Майнское городское поселение» на 2018-2022 годы» в редакции постановлений администрации района от 04.04.2019 № 342, от 30.04.2019 № 447, от 25.12.2020 № 1170 следующие измен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 В наименовании постановления слова «на 2018-2022 годы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1 постановления слова «на 2018-2022 годы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риложении к постановлению в наименовании муниципальной программы слова «на 2018-2022 годы» исключи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наименование паспорта слова «на 2018-2022годы» исключи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паспорте программы в строке «Наименование муниципальной Программы» слова «на 2018-2022 годы» исключить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В паспорте программы в строке «Объем средств за счет всех источников финансирования с разбивкой по этапам реализации Программы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ова: «</w:t>
      </w:r>
      <w:r>
        <w:rPr>
          <w:rFonts w:cs="PT Astra Serif" w:ascii="PT Astra Serif" w:hAnsi="PT Astra Serif"/>
          <w:b/>
          <w:bCs/>
          <w:sz w:val="28"/>
          <w:szCs w:val="28"/>
        </w:rPr>
        <w:t>2850,0</w:t>
      </w:r>
      <w:r>
        <w:rPr>
          <w:rFonts w:cs="PT Astra Serif" w:ascii="PT Astra Serif" w:hAnsi="PT Astra Serif"/>
          <w:sz w:val="28"/>
          <w:szCs w:val="28"/>
        </w:rPr>
        <w:t xml:space="preserve"> тыс. руб.» заменить словами: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7016,19702 </w:t>
      </w:r>
      <w:r>
        <w:rPr>
          <w:rFonts w:cs="PT Astra Serif" w:ascii="PT Astra Serif" w:hAnsi="PT Astra Serif"/>
          <w:sz w:val="28"/>
          <w:szCs w:val="28"/>
        </w:rPr>
        <w:t>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ова: «2021 год — </w:t>
      </w:r>
      <w:r>
        <w:rPr>
          <w:rFonts w:cs="PT Astra Serif" w:ascii="PT Astra Serif" w:hAnsi="PT Astra Serif"/>
          <w:b/>
          <w:bCs/>
          <w:sz w:val="28"/>
          <w:szCs w:val="28"/>
        </w:rPr>
        <w:t>600,0</w:t>
      </w:r>
      <w:r>
        <w:rPr>
          <w:rFonts w:cs="PT Astra Serif" w:ascii="PT Astra Serif" w:hAnsi="PT Astra Serif"/>
          <w:sz w:val="28"/>
          <w:szCs w:val="28"/>
        </w:rPr>
        <w:t xml:space="preserve"> тыс.рублей.» заменить словами: «2021 год - Бюджет МО «Майнское городское поселение» за счет субсидии из областного бюджет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3916,66666 </w:t>
      </w:r>
      <w:r>
        <w:rPr>
          <w:rFonts w:cs="PT Astra Serif" w:ascii="PT Astra Serif" w:hAnsi="PT Astra Serif"/>
          <w:sz w:val="28"/>
          <w:szCs w:val="28"/>
        </w:rPr>
        <w:t xml:space="preserve">тыс.руб.; бюджет МО «Майнское городское поселение» - </w:t>
      </w:r>
      <w:r>
        <w:rPr>
          <w:rFonts w:cs="PT Astra Serif" w:ascii="PT Astra Serif" w:hAnsi="PT Astra Serif"/>
          <w:b/>
          <w:sz w:val="28"/>
          <w:szCs w:val="28"/>
        </w:rPr>
        <w:t xml:space="preserve">206,14036 </w:t>
      </w:r>
      <w:r>
        <w:rPr>
          <w:rFonts w:cs="PT Astra Serif" w:ascii="PT Astra Serif" w:hAnsi="PT Astra Serif"/>
          <w:sz w:val="28"/>
          <w:szCs w:val="28"/>
        </w:rPr>
        <w:t>тыс.рублей.»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1.7. Раздел 5 программы изложить в следующей редакции:</w:t>
      </w:r>
    </w:p>
    <w:p>
      <w:pPr>
        <w:pStyle w:val="Normal"/>
        <w:suppressAutoHyphens w:val="false"/>
        <w:ind w:left="1069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ём финансирования Программы из бюджета муниципального образования «Майнское городское поселение» –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7016,19702 </w:t>
      </w:r>
      <w:r>
        <w:rPr>
          <w:rFonts w:cs="PT Astra Serif" w:ascii="PT Astra Serif" w:hAnsi="PT Astra Serif"/>
          <w:sz w:val="28"/>
          <w:szCs w:val="28"/>
        </w:rPr>
        <w:t>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рование по годам распределяется следующим образо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18 год – 400,0 тыс. руб.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19 год - бюджет МО «Майнское городское поселение» за счет субсидии из областного бюджет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9784,0503</w:t>
      </w:r>
      <w:r>
        <w:rPr>
          <w:rFonts w:cs="PT Astra Serif" w:ascii="PT Astra Serif" w:hAnsi="PT Astra Serif"/>
          <w:sz w:val="28"/>
          <w:szCs w:val="28"/>
        </w:rPr>
        <w:t xml:space="preserve"> тыс.руб.; бюджет МО «Майнское городское поселение» - </w:t>
      </w:r>
      <w:r>
        <w:rPr>
          <w:rFonts w:cs="PT Astra Serif" w:ascii="PT Astra Serif" w:hAnsi="PT Astra Serif"/>
          <w:b/>
          <w:sz w:val="28"/>
          <w:szCs w:val="28"/>
        </w:rPr>
        <w:t>1459,3397</w:t>
      </w:r>
      <w:r>
        <w:rPr>
          <w:rFonts w:cs="PT Astra Serif" w:ascii="PT Astra Serif" w:hAnsi="PT Astra Serif"/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0 год – 500,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1 год –</w:t>
      </w:r>
      <w:r>
        <w:rPr>
          <w:rFonts w:cs="PT Astra Serif" w:ascii="PT Astra Serif" w:hAnsi="PT Astra Serif"/>
          <w:sz w:val="28"/>
          <w:szCs w:val="28"/>
        </w:rPr>
        <w:t xml:space="preserve"> бюджет МО «Майнское городское поселение» за счет субсидии из областного бюджет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3916,66666</w:t>
      </w:r>
      <w:r>
        <w:rPr>
          <w:rFonts w:cs="PT Astra Serif" w:ascii="PT Astra Serif" w:hAnsi="PT Astra Serif"/>
          <w:sz w:val="28"/>
          <w:szCs w:val="28"/>
        </w:rPr>
        <w:t xml:space="preserve"> тыс.руб.; бюджет МО «Майнское городское поселение» -</w:t>
      </w:r>
      <w:r>
        <w:rPr>
          <w:rFonts w:cs="PT Astra Serif" w:ascii="PT Astra Serif" w:hAnsi="PT Astra Serif"/>
          <w:b/>
          <w:sz w:val="28"/>
          <w:szCs w:val="28"/>
        </w:rPr>
        <w:t>206,14036</w:t>
      </w:r>
      <w:r>
        <w:rPr>
          <w:rFonts w:cs="PT Astra Serif" w:ascii="PT Astra Serif" w:hAnsi="PT Astra Serif"/>
          <w:sz w:val="28"/>
          <w:szCs w:val="28"/>
        </w:rPr>
        <w:t xml:space="preserve"> тыс.рублей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2 год –  750,0 тыс. руб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ъёмы финансирования мероприятий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84"/>
        <w:gridCol w:w="993"/>
        <w:gridCol w:w="708"/>
        <w:gridCol w:w="993"/>
        <w:gridCol w:w="850"/>
        <w:gridCol w:w="859"/>
        <w:gridCol w:w="992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мероприятий Программы за счет средств бюджета муниципального образования «Майнское городское поселение», том числе по годам, тыс. рублей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Проведение мероприятий в целях благоустройства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 Реализация мероприятий, возникающих в связи с благоустройством дворовых территорий и территорий общего пользования, в том числе 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16,6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61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12,28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 Предоставление субсидий некоммерческим организациям, осуществляющим ТОС на территории МО «Майнское городское поселение», в части мероприятий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84,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526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53,916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 Благоустройство парка « 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789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2 Установка остановочного павильона возле парка им. Чипано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736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 Благоустройство площадей, улиц, парков и ск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84,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59,3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16,6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6,14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16,1970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бюджетных ассигнований бюджета муниципального образования «Май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реализацию Программы утверждается решением Совета депутатов муниципального образования «Майнское городское поселение»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ый объём бюджетных ассигнований бюджета муниципального образования «Май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реализацию Программы подлежит уточнению при разработке проекта бюджета муниципального образования «Май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род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на очередной финансовый год и плановый период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8 Раздел 6 программы  изложить в следующей редак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6.Ожидаемый эффект от реализации мероприятий Программы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 период действия 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беспечение удовлетворённости населения уровнем благоустроенности территории муниципального образования «Майнское городское поселение » Майнского района Ульяновской области  на 100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вышение уровня благоустроенности дворовых территорий многоквартирных домов на 100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вышение уровня благоустроенности общественных территорий муниципального образования «Майнское городское поселение» Майнского района Ульяновской области на 100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О.В.Шу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2:00Z</dcterms:created>
  <dc:creator>Постнов</dc:creator>
  <dc:description/>
  <dc:language>en-US</dc:language>
  <cp:lastModifiedBy>Пользователь Windows</cp:lastModifiedBy>
  <cp:lastPrinted>2021-04-07T15:18:00Z</cp:lastPrinted>
  <dcterms:modified xsi:type="dcterms:W3CDTF">2021-05-14T06:02:00Z</dcterms:modified>
  <cp:revision>2</cp:revision>
  <dc:subject/>
  <dc:title>АДМИНИСТРАЦИЯ МУНИЦИПАЛЬНОГО ОБРАЗОВАНИЯ</dc:title>
</cp:coreProperties>
</file>