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направлять до 02.03.2021 по телефону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изнании утратившим силу постановления администрации муниципального образования «Майнский район» от 01.10.2014 № 1226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5 статьи 160.2-1 Бюджетного кодекса Российской Федерации и вступлением в сил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а Министерства финансов Российской Федерации от 21.11.2019 № 195н "Об утверждении федерального стандарта внутреннего финансового аудита «Права и обязанности должностных лиц, работников при осуществлении внутреннего финансового аудита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а Министерства финансов Российской Федерации от 21.11.2019 № 196н "Об утверждении федерального стандарта внутреннего финансового аудита "Определения, принципы и задачи внутреннего финансового аудита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а Министерства финансов Российской Федерации от 18.12.2019 № 237н "Об утверждении федерального стандарта внутреннего финансового аудита  "Основания и порядок организации, случаи и порядок передачи полномочий по осуществлению внутреннего финансового аудита», приказа Министерства финансов Российской Федерации от 05.08.2020 № 160н "Об утверждении федерального стандарта внутреннего финансового аудита "Планирование и проведение внутреннего финансового аудита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а Министерства финансов Российской Федерации от 22.05.2020 № 91н "Об утверждении федерального стандарта внутреннего финансового аудита "Реализация результатов  внутреннего финансового аудита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 п о с т а н о в л я е т:</w:t>
      </w:r>
    </w:p>
    <w:p>
      <w:pPr>
        <w:pStyle w:val="Heading1"/>
        <w:spacing w:before="0" w:after="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 Признать утратившим силу постановление администрации муниципального образовани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йнский район» от 01</w:t>
      </w:r>
      <w:r>
        <w:rPr>
          <w:rFonts w:cs="PT Astra Serif" w:ascii="PT Astra Serif" w:hAnsi="PT Astra Serif"/>
          <w:b w:val="false"/>
          <w:sz w:val="28"/>
          <w:szCs w:val="28"/>
        </w:rPr>
        <w:t>.10.20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№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226 «Об утверждении Порядка осуществления главными распорядителями средств, главными администраторами доходов, главными администраторами источников финансирования дефицита бюджет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й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нутреннего финансового контроля и внутреннего финансового аудит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О.В.Шуенков</w:t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пользователь</dc:creator>
  <dc:description/>
  <dc:language>en-US</dc:language>
  <cp:lastModifiedBy>Пользователь Windows</cp:lastModifiedBy>
  <cp:lastPrinted>2020-12-28T17:08:00Z</cp:lastPrinted>
  <dcterms:modified xsi:type="dcterms:W3CDTF">2021-03-31T12:12:00Z</dcterms:modified>
  <cp:revision>2</cp:revision>
  <dc:subject/>
  <dc:title/>
</cp:coreProperties>
</file>