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19.05.2020 по телефону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rPr>
          <w:rFonts w:ascii="PT Astra Serif" w:hAnsi="PT Astra Serif" w:cs="PT Astra Serif"/>
          <w:b/>
          <w:b/>
          <w:sz w:val="48"/>
          <w:szCs w:val="48"/>
          <w:lang w:val="en-US"/>
        </w:rPr>
      </w:pPr>
      <w:r>
        <w:rPr>
          <w:rFonts w:cs="PT Astra Serif" w:ascii="PT Astra Serif" w:hAnsi="PT Astra Serif"/>
          <w:b/>
          <w:sz w:val="48"/>
          <w:szCs w:val="48"/>
          <w:lang w:val="en-US"/>
        </w:rPr>
      </w:r>
    </w:p>
    <w:p>
      <w:pPr>
        <w:pStyle w:val="Heading1"/>
        <w:spacing w:lineRule="exact" w:line="240"/>
        <w:ind w:right="5004" w:hanging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Heading1"/>
        <w:ind w:right="-99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 утверждении Положения об общественном Семейном Совете муниципального образования «Майнский район»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целях укрепления института семьи, решения семейных демографических проблем </w:t>
      </w:r>
      <w:r>
        <w:rPr>
          <w:rFonts w:cs="PT Astra Serif" w:ascii="PT Astra Serif" w:hAnsi="PT Astra Serif"/>
          <w:color w:val="212121"/>
          <w:sz w:val="28"/>
          <w:szCs w:val="28"/>
        </w:rPr>
        <w:t xml:space="preserve">граждан района Администрация муниципального образования «Майнский район»   </w:t>
      </w: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</w:rPr>
        <w:tab/>
        <w:t>1. Создать общественный Семейный Совет муниципального образования «Майнский район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</w:rPr>
        <w:tab/>
        <w:t>2. Утвердить</w:t>
      </w:r>
      <w:r>
        <w:rPr>
          <w:rFonts w:cs="PT Astra Serif" w:ascii="PT Astra Serif" w:hAnsi="PT Astra Serif"/>
          <w:sz w:val="28"/>
          <w:szCs w:val="28"/>
        </w:rPr>
        <w:t xml:space="preserve"> Положение об общественном Семейном Совете муниципального образования «Майнский район» (прилагается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Постановление администрации муниципального образования «Майнский район» от 24.11.2010 №1906 Об общественном Семейном Совете при Главе администрации муниципального образования «Майнский район» признать утратившим силу</w:t>
      </w:r>
    </w:p>
    <w:p>
      <w:pPr>
        <w:pStyle w:val="2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Настоящее постановление вступает в силу с момента е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991" w:gutter="0" w:header="720" w:top="1440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Глава администрации района</w:t>
        <w:tab/>
        <w:tab/>
        <w:tab/>
        <w:tab/>
        <w:tab/>
        <w:t xml:space="preserve">              О.В.Шуенков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 муниципального образования «Майнский район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щественном Семейном Совете муниципального образования «Майнский район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татья 1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щественный Семейный Совет муниципального образования «Майнский район» (далее Совет) является консультативным и совещательным органом муниципального образования «Майнский район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овет осуществляет взаимодействие граждан с органами местного самоуправления по защите их прав и свобод, реализует государственную семейную и демографическую политику 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Совет формируется на добровольной основе: из граждан, проживающих на территории Майнского района (далее граждан)</w:t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татья 2. 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и и задачи Совет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обеспечивает согласование общественно значимых интересов граждан, общественных объединений, органов государственной власти и  органов местного самоуправления для решения наиболее важных вопросов экономического, социального и культурного развития. Обеспечение защиты конституционных прав и свобод граждан, демократических принципов развития гражданского общества путем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Информирования населения о происходящих в обществе процессах, подготовке и принятия соответствующих рекомендаций по широкому кругу социально значимых вопросов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бсуждение решений (проектов) по важнейшим социальным, культурным и экономическим вопросам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ивлечение граждан и общественных объединений к реализации государственной политик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Выдвижение и поддержка общественных и гражданских инициатив, имеющих общественно значимый характер и направленных на реализацию  конституционных прав, свобод и законных интересов граждан и общественных объединен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 Проведения общественной экспертизы (экспертиз) законов (проектов) и  иных нормативных правовых актов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3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авовая основа деятельности Совет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овет в своей деятельности руководствуется Конституцией Российской Федерации, законами и иными нормативными правовыми актами Российской Федерации, законами и иными нормативными актами Ульяновской области, нормативно-правовыми актами МО «Майнский район», а также настоящим Положение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татья 4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создания Совет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Количественный состав Совета ограничивается определенным числом - 14 членов Совета и определяется интересами наиболее эффективной организации работы Совета, осуществляемой с целью достижения поставленных задач, реализуемых на данный перио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Члены Совета избираются (переизбираются) на общем  собрании  общественных объединений, который проводится один раз в пять лет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Членами Совета могут быть инициативные семьи муниципального образования «Майнский район», представители органов местного самоуправления, занимающиеся вопросами социальной поддержки семей, а также представители различных организаций и объединен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 Подбор членов Совета может осуществляться путем межведомственного обсуждения кандидатур органами и учреждениями, занимающимися вопросами социальной поддержки семей, а также различными организациями и объединениям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5. Председатель, заместитель председателя и секретарь избираются на первом заседании Совета большинством голос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5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ятельность Совет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 Для осуществления своих функций Совет проводит засед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 Очередные заседания Совета проводятся не реже одного раза в кварта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 Секретарь Совета организует подготовку заседан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4. Заседание Совета считается правомочным, если присутствует не менее половины общего числа членов Совет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5. Решения Совета принимаются большинством голосов его членов, присутствующих на заседан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6. При равенстве голосов считается принятым решение, за которое проголосовал председательствующий на заседании Совет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7. Решения Совета подписываются председательствующим на заседан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8. Руководство деятельностью Совета возлагается на его председателя. Председатель Совета имеет одного заместителя и секретар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9. По основным направлениям деятельности, для подготовки и проработки конкретных вопросов деятельности Совета могут образовываться временные рабочие групп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6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частие членов Совета в его работе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 Члены Совета осуществляют свою деятельность на общественных начала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 Члены Совета принимают личное участие в работе заседаний Совета и рабочих групп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3. Члены Совета вправе свободно высказывать свое мнение по любому вопросу деятельности Совет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4. Члены Совета обладают равным правом на участие в деятельности Совет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5. Члены Совета при осуществлении своих полномочий не связаны с решениями органов государственной власти и органов местного самоуправления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7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сновные формы работы </w:t>
      </w:r>
      <w:bookmarkStart w:id="0" w:name="YANDEX_18"/>
      <w:bookmarkEnd w:id="0"/>
      <w:r>
        <w:rPr>
          <w:rFonts w:cs="PT Astra Serif" w:ascii="PT Astra Serif" w:hAnsi="PT Astra Serif"/>
          <w:b/>
          <w:sz w:val="28"/>
          <w:szCs w:val="28"/>
        </w:rPr>
        <w:t>Совета 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1. Основной формой работы является заседани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2. Решения </w:t>
      </w:r>
      <w:bookmarkStart w:id="1" w:name="YANDEX_19"/>
      <w:bookmarkEnd w:id="1"/>
      <w:r>
        <w:rPr>
          <w:rFonts w:cs="PT Astra Serif" w:ascii="PT Astra Serif" w:hAnsi="PT Astra Serif"/>
          <w:sz w:val="28"/>
          <w:szCs w:val="28"/>
        </w:rPr>
        <w:t> Совета , принимаемые на заседаниях в форме заключений, предложений и обращений, носят рекомендательный характер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3. В целях реализации функций, возложенных на </w:t>
      </w:r>
      <w:bookmarkStart w:id="2" w:name="YANDEX_20"/>
      <w:bookmarkEnd w:id="2"/>
      <w:r>
        <w:rPr>
          <w:rFonts w:cs="PT Astra Serif" w:ascii="PT Astra Serif" w:hAnsi="PT Astra Serif"/>
          <w:sz w:val="28"/>
          <w:szCs w:val="28"/>
        </w:rPr>
        <w:t xml:space="preserve"> Совет  настоящим </w:t>
      </w:r>
      <w:bookmarkStart w:id="3" w:name="YANDEX_21"/>
      <w:bookmarkEnd w:id="3"/>
      <w:r>
        <w:rPr>
          <w:rFonts w:cs="PT Astra Serif" w:ascii="PT Astra Serif" w:hAnsi="PT Astra Serif"/>
          <w:sz w:val="28"/>
          <w:szCs w:val="28"/>
        </w:rPr>
        <w:t xml:space="preserve">Положением, </w:t>
      </w:r>
      <w:bookmarkStart w:id="4" w:name="YANDEX_22"/>
      <w:bookmarkEnd w:id="4"/>
      <w:r>
        <w:rPr>
          <w:rFonts w:cs="PT Astra Serif" w:ascii="PT Astra Serif" w:hAnsi="PT Astra Serif"/>
          <w:sz w:val="28"/>
          <w:szCs w:val="28"/>
        </w:rPr>
        <w:t> Совет  вправ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одить слушания по общественно важным проблемам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глашать заинтересованных лиц на заседания Совет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ициировать обсуждение проблемных вопросов семей, выдвигать перспективные предложения по улучшения качества жизни семей на территории муниципального образования «Майнский район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4. Для достижения поставленных целей Совет организует и проводи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еседы и консультации с юристами, врачами, психологами и другими специалистами по вопросам жизнедеятельности семьи и развития личност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учающие семинары, тренинги, встречи, «круглые столы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уговые мероприятия, конкурсы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влечение СМИ к освещению </w:t>
      </w:r>
      <w:bookmarkStart w:id="5" w:name="YANDEX_23"/>
      <w:bookmarkEnd w:id="5"/>
      <w:r>
        <w:rPr>
          <w:rFonts w:cs="PT Astra Serif" w:ascii="PT Astra Serif" w:hAnsi="PT Astra Serif"/>
          <w:sz w:val="28"/>
          <w:szCs w:val="28"/>
        </w:rPr>
        <w:t> семейных </w:t>
      </w:r>
      <w:bookmarkStart w:id="6" w:name="YANDEX_LAST"/>
      <w:bookmarkEnd w:id="6"/>
      <w:r>
        <w:rPr>
          <w:rFonts w:cs="PT Astra Serif" w:ascii="PT Astra Serif" w:hAnsi="PT Astra Serif"/>
          <w:sz w:val="28"/>
          <w:szCs w:val="28"/>
        </w:rPr>
        <w:t xml:space="preserve"> проблем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татья 8.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екращение и приостановление полномочий члена Совет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олномочия члена Совета прекращаются в случае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ачи им заявления о выходе из состава Совета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рушения им этических норм (по решению не менее половины членов Совета, принятому на заседании Совета)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ия на заседания Совета без уважительной причины в течении шести месяцев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днократного грубого нарушения норм поведения, предусмотренных статьей 12 настоящего Полож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4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татья 9. </w:t>
      </w:r>
    </w:p>
    <w:p>
      <w:pPr>
        <w:pStyle w:val="Normal"/>
        <w:ind w:hanging="4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ственная экспертиз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вправе по решению собрания проводить общественную экспертизу нормативных правовых актов (проектов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9.1. Заключения Совета по результатам носят рекомендательный характер и направляются для рассмотрения в соответствующий орган государственной власти, органы местного самоуправления по принадлежност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9.2. О принимаемых решениях Совета, органы государственной власти и органы местного самоуправления, информирует Председатель Совета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татья 10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держка Советом гражданских инициатив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1. Совет вправе осуществлять сбор и обработку информации об инициативах жителей района и действующих на его территории общественных объединен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2. Совет доводит до сведения жителей информацию об общественных и гражданских инициативах с целью привлечения широкой общественности к их реализации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татья 11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 деятельности Совета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1. Совет информирует население о своей работе путём публикации в  средствах массовой информации и на официальных аккаунтах в социальных сетя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2. Совет готовит ежегодный доклад о результатах своей деятельности и направляет его в органы местного самоуправления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12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рмы поведения члена Совета</w:t>
      </w:r>
    </w:p>
    <w:p>
      <w:pPr>
        <w:pStyle w:val="Normal"/>
        <w:ind w:firstLine="6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1. Член Совета при осуществлении своих полномочий обязан соблюдать законодательство РФ, настоящее Положение и руководствоваться  общепринятыми морально-нравственными нормами.</w:t>
      </w:r>
    </w:p>
    <w:p>
      <w:pPr>
        <w:pStyle w:val="Normal"/>
        <w:ind w:firstLine="6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2. Член Совета обязан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уководствоваться высокими общественными интересам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сходить из честного, разумного, добросовестного исполнения своих обязанностей, воздерживаться в публичной полемике от грубых и некорректных выражени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являть уважение к официальным государственным символам Российской Федерац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носится с уважением к русскому языку – государственному языку Российской Федерации и другим языкам народов Росс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ботиться о повышении авторитета Сов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уководствоваться принципами законности, беспристрастности и справедливости; информировать органы Совета, в которых он принимает участие, об обстоятельствах, при которых он не может быть беспристрастным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допускать любых форм публичной поддержки политических парти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являть уважение к убеждениям, традициям, культурным особенностям этнических и социальных групп, религиозных концессий, способствовать межнациональному и межконфессиональному миру и согласию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действовать представителям средств массовой информации в объективном освещении деятельности Совета, уважительно относиться к профессиональной деятельности журналистов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допускать высказываний, заявлений, обращений от имени Совета или ее рабочих органов, не будучи на то уполномоченным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домлять секретаря Совета до начала заседания о своем опоздании или невозможности принять участие в работе органов Совета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8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4:08:00Z</dcterms:created>
  <dc:creator>Алексанова Т.В.</dc:creator>
  <dc:description/>
  <dc:language>en-US</dc:language>
  <cp:lastModifiedBy>Пользователь Windows</cp:lastModifiedBy>
  <cp:lastPrinted>2020-05-14T16:48:00Z</cp:lastPrinted>
  <dcterms:modified xsi:type="dcterms:W3CDTF">2020-07-24T04:08:00Z</dcterms:modified>
  <cp:revision>2</cp:revision>
  <dc:subject/>
  <dc:title>О внесении изменений в штатное</dc:title>
</cp:coreProperties>
</file>