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8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12.2018 № 90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с бюджетом муниципального образования «Майнский район» Администрация муниципального образования «Майнский район»    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12.2018 № 902 «Об утверждении муниципальной программы «Молодёжь 2019-2023» в редакции постановлений от 31.03.2020 №298, от 15.04.2021 №379 следующие изменения:</w:t>
      </w:r>
    </w:p>
    <w:p>
      <w:pPr>
        <w:pStyle w:val="Normal"/>
        <w:tabs>
          <w:tab w:val="clear" w:pos="708"/>
          <w:tab w:val="left" w:pos="7655" w:leader="none"/>
          <w:tab w:val="left" w:pos="9498" w:leader="none"/>
        </w:tabs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 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бюджет – 278 616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9 год – 23 870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0 год – 40 050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1 год – 54 696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год – 80 000 руб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- 80 000 руб.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Раздел 5 Программы изложить в следующей редакции: </w:t>
      </w:r>
    </w:p>
    <w:p>
      <w:pPr>
        <w:pStyle w:val="Normal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граммы потребует финансирование в размере               278 616 рублей из местного бюджета муниципального образования «Майнский район», в том числе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2019 год – 23 870 руб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2020 год – 40 050 руб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021 год – 54 696 руб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022 год – 80 000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023 год - 80 000 руб.»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к муниципальной програ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роприятия по реализации муниципальной программы «Молодёжь»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о реализации муниципальной программы «Молодёж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92"/>
        <w:gridCol w:w="1415"/>
        <w:gridCol w:w="1175"/>
        <w:gridCol w:w="20"/>
        <w:gridCol w:w="838"/>
        <w:gridCol w:w="18"/>
        <w:gridCol w:w="9"/>
        <w:gridCol w:w="854"/>
        <w:gridCol w:w="16"/>
        <w:gridCol w:w="18"/>
        <w:gridCol w:w="80"/>
        <w:gridCol w:w="779"/>
        <w:gridCol w:w="42"/>
        <w:gridCol w:w="41"/>
        <w:gridCol w:w="14"/>
        <w:gridCol w:w="821"/>
        <w:gridCol w:w="25"/>
        <w:gridCol w:w="7"/>
        <w:gridCol w:w="51"/>
        <w:gridCol w:w="890"/>
        <w:gridCol w:w="46"/>
        <w:gridCol w:w="3330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5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 (в руб.)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Формирование системы продвижения инициативной и талантливой молодёжи</w:t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1. Организация палаточных лагерей, смен и экспедиций в рамках летнего отдых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 «Живи, родник»- экологическая экспеди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рико-краеведческая экспедиция  «Победным маршем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2. Проведение мероприятий с работающей молодёжь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съемка поселений МО «Майн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05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ллектуальная игра  «Что? Где? Когда?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ум молодёжного самоуправления «Проры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рские сборы молодёжных общественн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эстаф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-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нир по волейболу среди работающей молодё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6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3. Проведение мероприятий по организации отбора талантливой молодёжи и развитие художественного творчества молодёж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Кубок КВН  Майнского района- 2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, 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Чемпионата Ульяновской области по интеллектуальным иг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 акция «Зеленая суббо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ого конкурса на лучшего доброволь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4. Проведение массовых молодёжных мероприят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молодё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1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лощадка «Молодая Майна» на День посел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1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молодёжной политике и 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8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3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района (Гордеева) предусмотреть финансовые средства на реализацию мероприятий программы при формировании бюджета муниципального образования «Майнское городское поселение» на очередной финансовый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Горбунову М.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О.В.Шуенко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8:00Z</dcterms:created>
  <dc:creator>User</dc:creator>
  <dc:description/>
  <dc:language>en-US</dc:language>
  <cp:lastModifiedBy>Пользователь Windows</cp:lastModifiedBy>
  <cp:lastPrinted>2022-02-28T14:40:00Z</cp:lastPrinted>
  <dcterms:modified xsi:type="dcterms:W3CDTF">2022-03-25T11:28:00Z</dcterms:modified>
  <cp:revision>2</cp:revision>
  <dc:subject/>
  <dc:title/>
</cp:coreProperties>
</file>