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5.0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1.12.2019 №1255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 Администрация муниципального образования «Майнский район»              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11.12.2019 №1255 «Об утверждении муниципальной программы «Развитие культуры муниципального образования «Майнский район» в редакции постановлений от 04.03.2021 №184, от 31.05.2021 №527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 В паспорте программы строку </w:t>
      </w:r>
      <w:r>
        <w:rPr>
          <w:rFonts w:cs="PT Astra Serif" w:ascii="PT Astra Serif" w:hAnsi="PT Astra Serif"/>
          <w:b/>
          <w:sz w:val="28"/>
          <w:szCs w:val="28"/>
        </w:rPr>
        <w:t>«Ресурсное обеспечение Программы, поэтапная реализация»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Программы, поэтапная реал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потребность в финансовых ресурсах программы составляет (тыс. руб.) – 186726,6568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 за счет субсидий федерального бюджета :295,9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 за счет субсидий областного бюджета:16831,67124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:169491,58711  тыс.руб.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О «Майнский район» за счёт средств от насел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5,9815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О «Майнский район» за счёт средств от хоз.субъектов: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1,51696 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финансовая потребность составит: 55309,056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 за счет субсидий федерального бюджета: 105,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: 55203,75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финансовая потребность составит: 74795,30443  тыс.руб.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О «Майнский район» за счёт средств от насел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75,9815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О «Майнский район» за счёт средств от хоз.субъектов: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1,51696 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 за счет субсидий федерального бюджета : 190,6000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 за счет субсидий областного бюджета: 9885,67124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: 64719,03319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финансовая потребность составит: 56514,7979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» за счет субсидий областного бюджета: 694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О «Майнский район: 49568,79792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 В разделе программы </w:t>
      </w:r>
      <w:r>
        <w:rPr>
          <w:rFonts w:cs="PT Astra Serif" w:ascii="PT Astra Serif" w:hAnsi="PT Astra Serif"/>
          <w:b/>
          <w:sz w:val="28"/>
          <w:szCs w:val="28"/>
        </w:rPr>
        <w:t>«Финансово – экономическое обоснование»</w:t>
      </w:r>
      <w:r>
        <w:rPr>
          <w:rFonts w:cs="PT Astra Serif" w:ascii="PT Astra Serif" w:hAnsi="PT Astra Serif"/>
          <w:sz w:val="28"/>
          <w:szCs w:val="28"/>
        </w:rPr>
        <w:t xml:space="preserve"> третий абзац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Развитие системы пожарной безопасности в муниципальных учреждениях культуры муниципального образования «Майнский район». </w:t>
        <w:tab/>
        <w:t>Общая потребность в финансовых ресурсах Подпрограммы составляет 397,2883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0 году финансовая потребность составит: 94,89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 94,89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1 году финансовая потребность составит: 95,8983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 95,8983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2 году финансовая потребность составит: 206,5000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.ч. бюджет МО «Майнский район»:206,50000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руб.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Раздел программы «Объемы финансовых ресурсов, необходимых для реализации Программы» изложить в следующей редакц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ъемы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бщая потребность в финансовых ресурсах программы составляет (тыс.руб.) –  186726,65687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федерального бюджета: 295,9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областного бюджета: 16831,67124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: 169491,58711 тыс.руб.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 МО «Майнский район» за счёт средств от населения: </w:t>
      </w:r>
      <w:r>
        <w:rPr>
          <w:rFonts w:eastAsia="Times New Roman" w:cs="PT Astra Serif" w:ascii="PT Astra Serif" w:hAnsi="PT Astra Serif"/>
          <w:sz w:val="28"/>
          <w:szCs w:val="28"/>
        </w:rPr>
        <w:t>75,98156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 МО «Майнский район» за счёт средств от хоз.субъектов: </w:t>
      </w:r>
      <w:r>
        <w:rPr>
          <w:rFonts w:eastAsia="Times New Roman" w:cs="PT Astra Serif" w:ascii="PT Astra Serif" w:hAnsi="PT Astra Serif"/>
          <w:sz w:val="28"/>
          <w:szCs w:val="28"/>
        </w:rPr>
        <w:t>31,51696 т</w:t>
      </w:r>
      <w:r>
        <w:rPr>
          <w:rFonts w:cs="PT Astra Serif" w:ascii="PT Astra Serif" w:hAnsi="PT Astra Serif"/>
          <w:sz w:val="28"/>
          <w:szCs w:val="28"/>
        </w:rPr>
        <w:t>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0 году финансовая потребность составит: 55309,056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федерального бюджета: 105,3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: 55203,756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1 году финансовая потребность составит: 74795,30443  тыс.руб.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 МО «Майнский район» за счёт средств от населения: </w:t>
      </w:r>
      <w:r>
        <w:rPr>
          <w:rFonts w:eastAsia="Times New Roman" w:cs="PT Astra Serif" w:ascii="PT Astra Serif" w:hAnsi="PT Astra Serif"/>
          <w:sz w:val="28"/>
          <w:szCs w:val="28"/>
        </w:rPr>
        <w:t>75,98156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 МО «Майнский район» за счёт средств от хоз.субъектов: </w:t>
      </w:r>
      <w:r>
        <w:rPr>
          <w:rFonts w:eastAsia="Times New Roman" w:cs="PT Astra Serif" w:ascii="PT Astra Serif" w:hAnsi="PT Astra Serif"/>
          <w:sz w:val="28"/>
          <w:szCs w:val="28"/>
        </w:rPr>
        <w:t>31,51696 т</w:t>
      </w:r>
      <w:r>
        <w:rPr>
          <w:rFonts w:cs="PT Astra Serif" w:ascii="PT Astra Serif" w:hAnsi="PT Astra Serif"/>
          <w:sz w:val="28"/>
          <w:szCs w:val="28"/>
        </w:rPr>
        <w:t>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федерального бюджета: 190,60000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областного бюджета: 9885,67124 тыс.руб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: 64719,03319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финансовая потребность составит: 56514,79792 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О «Майнский район» за счет субсидий областного бюджета: 6946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«Майнский район: 49568,79792 тыс.руб.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1 к Программе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sz w:val="17"/>
          <w:szCs w:val="17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15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3"/>
        <w:gridCol w:w="936"/>
        <w:gridCol w:w="30"/>
        <w:gridCol w:w="26"/>
        <w:gridCol w:w="993"/>
        <w:gridCol w:w="1275"/>
        <w:gridCol w:w="1172"/>
        <w:gridCol w:w="1224"/>
        <w:gridCol w:w="1300"/>
        <w:gridCol w:w="7"/>
        <w:gridCol w:w="975"/>
        <w:gridCol w:w="999"/>
        <w:gridCol w:w="20"/>
        <w:gridCol w:w="14"/>
        <w:gridCol w:w="1085"/>
        <w:gridCol w:w="8"/>
        <w:gridCol w:w="12"/>
        <w:gridCol w:w="1264"/>
        <w:gridCol w:w="1382"/>
        <w:gridCol w:w="10"/>
        <w:gridCol w:w="14"/>
        <w:gridCol w:w="20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1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Источники финансирования по годам (тыс. 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За счет субсидий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«Майнский район» за счёт средств от населения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«Майнский район» за счёт средств от хоз. субъек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За счет субсид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За счет субсидий областного бюдже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Бюджет МО «Майнский район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 xml:space="preserve">1. Обеспечение деятельности исполнителей муниципальной программы «Развитие культуры муниципального образования «Майнский район»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1 Обеспечение деятельности исполнительного органа муниципального образовани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85,663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88,078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97,4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2. Обеспечение деятельности учреждений по внешкольной работе с детьми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7633,211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7808,454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2094,6000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3.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7872,564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4132,19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7343,7979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4. Обеспечение деятельности музеев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141,401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378,859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296,200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5. Обеспечение деятельности библиотек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616,187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1401,63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556,200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6. 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133,512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180,354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177,9000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41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7.Расходные обязательства, связанные с выплатой заработанной платы работникам муниципальных учреждений (за исключением органов  местного самоуправления ) муниципальных  районов (городских округов) Ульяновской области  и уплатой страховых взносов  в государственные внебюджетные  фонды, оплатой указанными учреждениями коммунальных  услуг  и твердого топлива (уголь, дрова) (включая  погашение  кредиторской задолженности)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629,30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 xml:space="preserve">2.Реализация проекта на основе местных инициатив граждан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2.1.2. Наша культура  Малой Родины» (замена оконных и наружных блоков здания Вязовского СДК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65,0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  <w:t>124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  <w:t>0884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7,7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7,89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В натуральном формирован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,194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,6189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3.Оказание государственной, в том числе социальной поддерж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.1. Финансовое обеспечение расходных обязательств, связанных с реализацией Закона Ульяновской области от 02.10.2020 г. №103-ЗО «О правовом  регулировании отдельных вопросов статуса  молодых специалисто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69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8,3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5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. Модернизация материально – технической базы муниципальных учреждений в сфере культуры  и искус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1. Подключение библиотек к сети Интерн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5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6,3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2. Мероприятие на реализацию  реконструкции  и проведение ремонтно – реставрационных работ  зданий  муниципальных учреждений  культуры, муниципальных активов  и образовательных организаци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550,3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387,59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4597,6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149,4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3. Мероприятие на реализацию реконструкции  и проведения ремонтно – реставрационных работ зданий муниципальных учреждений культуры, муниципальных архивов и образовательных организаций в сфере культур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98,43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3.1.Мероприятие на софинансирование реализации реконструкции  и проведения ремонтно- реврастационных работ зданий муниципальных учреждений культуры, муниципальных архивов и образовательных организаций в сфере  культуры и искусств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49,607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4.Преобретение  музыкальных инструментов, оборудования и материалов  для детской школы искусств  и училищ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290,100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46,8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5.Мероприятие на софинансирование  развития парков (парковых зон) в муниципальных  образованиях Ульяновской област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7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43,37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4.6.Комплектование книжных  фондов  библиотек  муниципальных образований  и государственных общедоступных библиотек субъектов  Российской  Федерации , кроме гг. Москвы и Санкт- Петербурга  за счет  средств  резервного фонда Правительства Российской Федер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90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,90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5.Реализация регионального проекта « Культурная сред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.1. Создание модельных муниципальных библиоте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25,00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одпрограмма «Развитие системы пожарной безопасности в муниципальных учреждениях культуры муниципального образования «Майнский район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. Мероприятия по противопожарной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4,8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95,898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206,5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05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55203,7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90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9885,67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64719,033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75,981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31,5169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6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49568,7979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3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Контроль за исполнением данно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О.В.Шуенков</w:t>
      </w:r>
    </w:p>
    <w:sectPr>
      <w:headerReference w:type="defaul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7:00Z</dcterms:created>
  <dc:creator>RePack by SPecialiST</dc:creator>
  <dc:description/>
  <dc:language>en-US</dc:language>
  <cp:lastModifiedBy>Пользователь Windows</cp:lastModifiedBy>
  <cp:lastPrinted>2022-02-28T08:30:00Z</cp:lastPrinted>
  <dcterms:modified xsi:type="dcterms:W3CDTF">2022-03-25T11:27:00Z</dcterms:modified>
  <cp:revision>2</cp:revision>
  <dc:subject/>
  <dc:title/>
</cp:coreProperties>
</file>