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0.09.2018 № 649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, бюджетом муниципального образования «Майнский район» на 2021 год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10.09.2018 № 649 «Об утверждении муниципальной программы «Управление муниципальной собственностью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 xml:space="preserve">Майнский район» Ульяновской области» в </w:t>
      </w:r>
      <w:r>
        <w:rPr>
          <w:rFonts w:cs="PT Astra Serif" w:ascii="PT Astra Serif" w:hAnsi="PT Astra Serif"/>
          <w:bCs/>
          <w:sz w:val="28"/>
          <w:szCs w:val="28"/>
        </w:rPr>
        <w:t xml:space="preserve">редакции постановлений от 20.11.2019 № 1163, от 07.02.2020 № 94, от 21.01.2021 № 34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столбце 5 строки 3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250,0» заменить цифрами: «201,63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столбце 5 строки 4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: «100,0» заменить цифрами: «148,37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 Н.В.Харит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5:00Z</dcterms:created>
  <dc:creator>Алексей Николаевич</dc:creator>
  <dc:description/>
  <dc:language>en-US</dc:language>
  <cp:lastModifiedBy>Пользователь Windows</cp:lastModifiedBy>
  <cp:lastPrinted>2022-02-24T13:37:00Z</cp:lastPrinted>
  <dcterms:modified xsi:type="dcterms:W3CDTF">2022-03-25T11:25:00Z</dcterms:modified>
  <cp:revision>2</cp:revision>
  <dc:subject/>
  <dc:title>О возложении обязанностей</dc:title>
</cp:coreProperties>
</file>