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5.06.2020 № 439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05.06.2020 № 439 «Обеспечение жильём молодых семей» в редакции постановлений от 21.04.2021 № 400, от 20.12.2021 № 1194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аспорт программы изложить в следующей редакции: 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ПАСПОРТ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5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«Обеспечение жильем молодых семей» (далее Программа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ый заказчик – координатор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чик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архитектуры и строительства администрации муниципального образования «Майнский район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ель и задач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ая цель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ые задачи Программы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предоставление молодым семьям- участникам Программы социальных выплат на приобретение жилья эконом класса или строительство жилого дома экономкласса;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ажнейшие целевые индикаторы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молодых семей, улучшивших жилищные условия (в том числе с использованием ипотечных жилищных кредитов и займов) в 2021-2024 годах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 и этапы реализации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-2024 годы выделение этапов реализации не предусмотрено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сурсное обеспечение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ий объем финансирования Программы составляет 1449,000 тыс.руб.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убсидий из федерального бюджета – 478,39288 тыс.руб.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за счет субсидий из бюджета Ульяновской области – 668,50057 тыс.руб., 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за счет средств бюджета Майнского района – 302,10655 тыс.руб.</w:t>
            </w:r>
          </w:p>
        </w:tc>
      </w:tr>
      <w:tr>
        <w:trPr>
          <w:trHeight w:val="14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жидаемые результаты Программы и показатели ее социально – экономической эффективност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>Увеличение доли молодых семей, улучшивших жилищные условия (в том числе с использованием ипотечных жилищных кредитов и займов) в общем количестве молодых семей, нуждающихся в улучшении жилищных условий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2. Раздел 6 программы изложить в следующей редакции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6. Объемы и источники финансирования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а реализуется за счет федерального бюджета, бюджетов области, района,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федерального бюджета в 2021 – 2024 годах составит – 478,39288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ём финансирования программы из областного бюджета в 2021-2024 годах составит – 668,50057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полагаемый общий объем финансирования программы из муниципального бюджета в 2021 – 2024 годах составит – 302,10655 тыс.руб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одлежат ежегодному уточнению исходя из возможностей местного бюджета на соответствующий год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риведены в приложении №2 к программ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Приложения №№ 1,2,3 к программе «Обеспечение жильем молодых семей» изложить в следующих редакциях: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«Приложение №1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жидаемые результаты программы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еспечение жильём молодых семей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685"/>
        <w:gridCol w:w="1560"/>
        <w:gridCol w:w="1559"/>
        <w:gridCol w:w="1559"/>
        <w:gridCol w:w="1418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участник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лановые показатели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я молодых семей, улучшивших жилищные условия (в том числе с использованием ипотечных жилищных кредитов и займов) в общем количестве молодых семей, нуждающихся в улучшении жилищ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дел архитектуры и строительства администрации МО «Май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ъёмы и источники финансирования основ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раммы «Обеспечение жильём  молодых семей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руб.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30"/>
        <w:gridCol w:w="673"/>
        <w:gridCol w:w="523"/>
        <w:gridCol w:w="529"/>
        <w:gridCol w:w="556"/>
        <w:gridCol w:w="638"/>
        <w:gridCol w:w="568"/>
        <w:gridCol w:w="530"/>
        <w:gridCol w:w="539"/>
        <w:gridCol w:w="636"/>
        <w:gridCol w:w="554"/>
        <w:gridCol w:w="530"/>
        <w:gridCol w:w="550"/>
        <w:gridCol w:w="713"/>
        <w:gridCol w:w="483"/>
        <w:gridCol w:w="518"/>
        <w:gridCol w:w="533"/>
        <w:gridCol w:w="657"/>
        <w:gridCol w:w="580"/>
        <w:gridCol w:w="571"/>
        <w:gridCol w:w="52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направление расходов)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за весь период реализации программ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  <w:cantSplit w:val="true"/>
        </w:trPr>
        <w:tc>
          <w:tcPr>
            <w:tcW w:w="14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жилыми помещениями граждан, относящихся к категориям, установленным законодательством</w:t>
            </w:r>
          </w:p>
        </w:tc>
      </w:tr>
      <w:tr>
        <w:trPr>
          <w:trHeight w:val="118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ероприятий по обеспечению жильем молодых сем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49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8,392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8,50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2,10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13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78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808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134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91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45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96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056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46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547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053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3983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</w:t>
      </w:r>
      <w:r>
        <w:br w:type="page"/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3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 «Обеспечение жильём молодых сем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целевых индикаторов муниципальной программы «Обеспечение жильем молодых семей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701"/>
        <w:gridCol w:w="1843"/>
        <w:gridCol w:w="177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евые индикаторы по годам</w:t>
            </w:r>
          </w:p>
        </w:tc>
      </w:tr>
      <w:tr>
        <w:trPr>
          <w:trHeight w:val="43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276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»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Дополнить Программу приложением №4.</w:t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иложение №4</w:t>
      </w:r>
    </w:p>
    <w:p>
      <w:pPr>
        <w:pStyle w:val="Style16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рограмме «Обеспечение жильём молодых семей»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 оценки эффективности реализации муниципальной программы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0225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E - показатель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61620" cy="229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ценка достижения запланированных значений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4945" cy="229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ценка полноты использования бюдже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достижения запланированных значений показателей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13435" cy="848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 - количество фактически достигнутых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фактически достигнутые значения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m - количество плановых показ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лановые значения показ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полноты использования бюджетных средст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13435" cy="8489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k - количество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48920" cy="2298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лановое использование бюдже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 будет тем выше, чем выше уровень достижения показателей и меньше уровень использования бюджетных средств, при этом E &gt; 1,4 характеризует очень высокую эффективность реализации муниципальной программы  (значительно превышает плановые значения показателей), 1 &lt; E &lt; 1,4 – высокую эффективность реализации муниципальной программы  (превышение значений показателей), 0,5 &lt; E &lt; 1 – низкую эффективность реализации муниципальной программы  (не в полной мере достигнуты плановые значения показателей), E &lt; 0,5 – крайне низкую эффективность реализации муниципальной программы  (не достигнуты плановые значения показателей более чем в 2 раз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2.Пример оценки эффективности реализации муниципальной программы, результаты которых не находятся в пропорциональной зависимости от объёмов финансирования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анном случае с</w:t>
      </w:r>
      <w:r>
        <w:rPr>
          <w:rFonts w:cs="PT Astra Serif" w:ascii="PT Astra Serif" w:hAnsi="PT Astra Serif"/>
          <w:iCs/>
          <w:sz w:val="28"/>
          <w:szCs w:val="28"/>
        </w:rPr>
        <w:t>тепень достижения запланированных результатов так же оценивается на основании сопоставления фактически достигнутых значений целевых индикаторов с их плановыми значениями, но без учёта влияния на эффективность программы показателя «полнота использования бюджетных средст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Сопоставление значений целевых индикаторов производится по каждому расчётному и базовому показателю. На плановый период указываются плановые значения по годам, а также целевое значение на среднесрочную перспективу с указанием года достижения этого зна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Оценка эффективности реализации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</w:t>
      </w:r>
      <w:r>
        <w:rPr>
          <w:rFonts w:cs="PT Astra Serif" w:ascii="PT Astra Serif" w:hAnsi="PT Astra Serif"/>
          <w:iCs/>
          <w:sz w:val="28"/>
          <w:szCs w:val="28"/>
        </w:rPr>
        <w:t>по направлениям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>
          <w:rFonts w:cs="PT Astra Serif" w:ascii="PT Astra Serif" w:hAnsi="PT Astra Serif"/>
          <w:i/>
          <w:szCs w:val="28"/>
          <w:lang w:val="en-US" w:eastAsia="en-US"/>
        </w:rPr>
        <w:drawing>
          <wp:inline distT="0" distB="0" distL="0" distR="0">
            <wp:extent cx="1310005" cy="492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/>
          <w:iCs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- эффективность хода реализации i-го направления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 </w:t>
      </w:r>
      <w:r>
        <w:rPr>
          <w:rFonts w:cs="PT Astra Serif" w:ascii="PT Astra Serif" w:hAnsi="PT Astra Serif"/>
          <w:iCs/>
          <w:sz w:val="28"/>
          <w:szCs w:val="28"/>
        </w:rPr>
        <w:t>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- фактический индикатор, отражающий реализацию i-го направления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, достигнутый в ходе её реал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74320" cy="2298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- нормативный индикатор, концентрирующий реализацию i-го направления, утвержденный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Интегральная оценка эффективности реализации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 </w:t>
      </w:r>
      <w:r>
        <w:rPr>
          <w:rFonts w:cs="PT Astra Serif" w:ascii="PT Astra Serif" w:hAnsi="PT Astra Serif"/>
          <w:iCs/>
          <w:sz w:val="28"/>
          <w:szCs w:val="28"/>
        </w:rPr>
        <w:t>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054985" cy="6959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E - эффективность реализации муниципаль</w:t>
      </w:r>
      <w:r>
        <w:rPr>
          <w:rFonts w:cs="PT Astra Serif" w:ascii="PT Astra Serif" w:hAnsi="PT Astra Serif"/>
          <w:sz w:val="28"/>
          <w:szCs w:val="28"/>
        </w:rPr>
        <w:t xml:space="preserve">ной программы </w:t>
      </w:r>
      <w:r>
        <w:rPr>
          <w:rFonts w:cs="PT Astra Serif" w:ascii="PT Astra Serif" w:hAnsi="PT Astra Serif"/>
          <w:iCs/>
          <w:sz w:val="28"/>
          <w:szCs w:val="28"/>
        </w:rPr>
        <w:t>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Tf - фактические индикаторы, достигнутые в ходе реализации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TN - нормативные индикаторы, утверждённые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n - количество индикаторов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Расчёт фактических индикаторов, достигнутых в ходе реализации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, осуществляется в порядке, установленном ответственным исполнителем муниципаль</w:t>
      </w:r>
      <w:r>
        <w:rPr>
          <w:rFonts w:cs="PT Astra Serif" w:ascii="PT Astra Serif" w:hAnsi="PT Astra Serif"/>
          <w:sz w:val="28"/>
          <w:szCs w:val="28"/>
        </w:rPr>
        <w:t>ной программы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е проведё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от 50 до 80 % реализация признается умеренно эффектив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значении показателя эффективности более 100 % реализация признается высокоэффективной.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»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на следующий день после его обнародова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 xml:space="preserve">                                             Н.В.Харитонова</w:t>
      </w:r>
    </w:p>
    <w:sectPr>
      <w:headerReference w:type="default" r:id="rId22"/>
      <w:type w:val="nextPage"/>
      <w:pgSz w:w="11906" w:h="16838"/>
      <w:pgMar w:left="1701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sz w:val="36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4:00Z</dcterms:created>
  <dc:creator>User</dc:creator>
  <dc:description/>
  <dc:language>en-US</dc:language>
  <cp:lastModifiedBy>Пользователь Windows</cp:lastModifiedBy>
  <cp:lastPrinted>2022-02-22T11:29:00Z</cp:lastPrinted>
  <dcterms:modified xsi:type="dcterms:W3CDTF">2022-03-25T11:24:00Z</dcterms:modified>
  <cp:revision>2</cp:revision>
  <dc:subject/>
  <dc:title>Администрация муниципального образования «Майнский район»</dc:title>
</cp:coreProperties>
</file>