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08.09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Heading1"/>
        <w:spacing w:lineRule="exact" w:line="240"/>
        <w:ind w:right="5007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утверждении коэффициента кратности должностного оклада руководителей образовательных учреждений и показателей результативности деятельности руководителей образовательных учреждений муниципального образования «Майнский район», реализующих программы дошкольного, начального общего, среднего общего и дополнительного образования на 2022/2023 учебный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 целью установления должностных окладов руководителям образовательных учреждений МО «Майнский район», в соответствии с постановлением администрации муниципального образования «Майнский район» от 18.09.2013 № 1092 «Об утверждении Положения об отраслевой системе оплаты труда работников образовательных учреждений муниципального образования «Майнский район» Ульяновской области, </w:t>
      </w:r>
      <w:r>
        <w:rPr>
          <w:rFonts w:cs="PT Astra Serif" w:ascii="PT Astra Serif" w:hAnsi="PT Astra Serif"/>
          <w:bCs/>
          <w:sz w:val="28"/>
          <w:szCs w:val="28"/>
        </w:rPr>
        <w:t>постановлением администрации муниципального образования «Майнский район» от 02.02.2012 № 84 «Об утверждении Порядков распределения стимулирующей части фонда оплаты труда работников образовательных учреждений муниципального образования «Майнский район»,</w:t>
      </w:r>
      <w:r>
        <w:rPr>
          <w:rFonts w:cs="PT Astra Serif" w:ascii="PT Astra Serif" w:hAnsi="PT Astra Serif"/>
          <w:sz w:val="28"/>
          <w:szCs w:val="28"/>
        </w:rPr>
        <w:t xml:space="preserve"> на основании протокола рабочей комиссии по утверждению коэффициента кратности и показателей результативности деятельности руководителей образовательных учреждений муниципального образования «Майнский район», реализующих программы дошкольного, начального общего, среднего общего и дополнительного образования от 06.09.2022, Администрация муниципального образования «Майнский район» п о с т а н о в л я е т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размер коэффициента кратности </w:t>
      </w:r>
      <w:r>
        <w:rPr>
          <w:rFonts w:cs="Arial" w:ascii="PT Astra Serif" w:hAnsi="PT Astra Serif"/>
          <w:spacing w:val="-4"/>
          <w:sz w:val="28"/>
          <w:szCs w:val="28"/>
        </w:rPr>
        <w:t xml:space="preserve">должностных окладов руководителей образовательных учреждений муниципального образования «Майнский район» Ульяновской области </w:t>
      </w:r>
      <w:r>
        <w:rPr>
          <w:rFonts w:cs="PT Astra Serif" w:ascii="PT Astra Serif" w:hAnsi="PT Astra Serif"/>
          <w:sz w:val="28"/>
          <w:szCs w:val="28"/>
        </w:rPr>
        <w:t>(приложение № 1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твердить показатели результативности деятельности руководителей образовательных учреждений муниципального образования «Майнский район», реализующих программы дошкольного, начального общего, среднего общего и дополнительного образования на 2022/2023 учебный год (приложение №2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на следующий день после его обнародования и распространяется на правоотношения, возникшие с 1 сентября 2022 года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8"/>
        <w:spacing w:before="0" w:after="0"/>
        <w:rPr>
          <w:rFonts w:ascii="PT Astra Serif" w:hAnsi="PT Astra Serif" w:cs="PT Astra Serif"/>
          <w:color w:val="FF0000"/>
          <w:sz w:val="28"/>
          <w:szCs w:val="20"/>
        </w:rPr>
      </w:pPr>
      <w:r>
        <w:rPr>
          <w:rFonts w:cs="PT Astra Serif" w:ascii="PT Astra Serif" w:hAnsi="PT Astra Serif"/>
          <w:color w:val="FF0000"/>
          <w:sz w:val="28"/>
          <w:szCs w:val="20"/>
        </w:rPr>
      </w:r>
    </w:p>
    <w:p>
      <w:pPr>
        <w:pStyle w:val="Style18"/>
        <w:spacing w:before="0" w:after="0"/>
        <w:rPr>
          <w:rFonts w:ascii="PT Astra Serif" w:hAnsi="PT Astra Serif" w:cs="PT Astra Serif"/>
          <w:color w:val="FF0000"/>
          <w:sz w:val="28"/>
          <w:szCs w:val="20"/>
        </w:rPr>
      </w:pPr>
      <w:r>
        <w:rPr>
          <w:rFonts w:cs="PT Astra Serif" w:ascii="PT Astra Serif" w:hAnsi="PT Astra Serif"/>
          <w:color w:val="FF0000"/>
          <w:sz w:val="28"/>
          <w:szCs w:val="20"/>
        </w:rPr>
      </w:r>
    </w:p>
    <w:p>
      <w:pPr>
        <w:pStyle w:val="Style18"/>
        <w:spacing w:before="0" w:after="0"/>
        <w:rPr>
          <w:rFonts w:ascii="PT Astra Serif" w:hAnsi="PT Astra Serif" w:cs="PT Astra Serif"/>
          <w:color w:val="FF0000"/>
          <w:sz w:val="28"/>
          <w:szCs w:val="20"/>
        </w:rPr>
      </w:pPr>
      <w:r>
        <w:rPr>
          <w:rFonts w:cs="PT Astra Serif" w:ascii="PT Astra Serif" w:hAnsi="PT Astra Serif"/>
          <w:color w:val="FF0000"/>
          <w:sz w:val="28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 О.В.Шуенков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Style18"/>
        <w:spacing w:before="0" w:after="0"/>
        <w:ind w:left="-851" w:hanging="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18"/>
        <w:spacing w:before="0" w:after="0"/>
        <w:ind w:left="-851" w:hanging="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18"/>
        <w:spacing w:before="0" w:after="0"/>
        <w:ind w:left="-851" w:hanging="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мер коэффициента кратности </w:t>
      </w:r>
      <w:r>
        <w:rPr>
          <w:rFonts w:cs="Arial" w:ascii="PT Astra Serif" w:hAnsi="PT Astra Serif"/>
          <w:b/>
          <w:spacing w:val="-4"/>
          <w:sz w:val="28"/>
          <w:szCs w:val="28"/>
        </w:rPr>
        <w:t>должностных окладов руководителей образовательных учреждений муниципального образования «Майнский район» Ульяновской области</w:t>
      </w:r>
    </w:p>
    <w:p>
      <w:pPr>
        <w:pStyle w:val="Style18"/>
        <w:spacing w:before="0" w:after="0"/>
        <w:ind w:left="-851" w:hanging="0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tbl>
      <w:tblPr>
        <w:tblW w:w="93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284"/>
        <w:gridCol w:w="1418"/>
        <w:gridCol w:w="1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организ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ратност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У «Майнский многопрофильный лицей им. В.А.Яковле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Игнато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ОУ «Абрамовская 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ОУ «Анненковская 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Выро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Загоскинская сош имени Зи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КОУ «Карлинская сш им. И.С.Полб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ОУ «Старомаклаушинская 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КОУ «Тагайская сш им.Ю.Ф.Горяче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ОУ «Уржумская 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ДОУ Тагайский детский сад «Алён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ДОУ Майнский детский сад № 1 «Рома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ДОУ Майнский детский сад № 2 «Ска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ДОУ Майнский детский сад № 5 «Терем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ДОУ Игнатовский 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ДОУ Выровский детский сад «Колос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,</w:t>
            </w:r>
            <w:r>
              <w:rPr>
                <w:rFonts w:cs="PT Astra Serif" w:ascii="PT Astra Serif" w:hAnsi="PT Astra Serif"/>
                <w:lang w:val="en-US"/>
              </w:rPr>
              <w:t>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 ДО «Майнская ДЮСШ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ДО  «Майнский ЦДТ им. Г.Ф.Кныш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2,5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Style18"/>
        <w:spacing w:before="0" w:after="0"/>
        <w:ind w:left="-851" w:hanging="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18"/>
        <w:spacing w:before="0" w:after="0"/>
        <w:ind w:left="-851" w:hanging="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казатели результативности деятельности руководителей муниципальных образовательных учреждений</w:t>
      </w:r>
    </w:p>
    <w:p>
      <w:pPr>
        <w:pStyle w:val="Style18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«Майнский район», реализующих программы дошкольного, начального общего, среднего общего и дополнительного образования на 2022/2023 учебный год</w:t>
      </w:r>
    </w:p>
    <w:p>
      <w:pPr>
        <w:pStyle w:val="Style18"/>
        <w:spacing w:before="0" w:after="0"/>
        <w:ind w:left="-851" w:hanging="0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tbl>
      <w:tblPr>
        <w:tblW w:w="94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142"/>
        <w:gridCol w:w="168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организ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личество балл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У «Майнский многопрофильный лицей им. В.А.Яковлева» (Дёмина Л.Н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Игнатовская сош (Гаранина Л.Н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ОУ «Абрамовская сш» (Бурматина Г.А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ОУ «Анненковская сш» (Стругалёва М.П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Выровская сош (Нагорнова А.В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Загоскинская сош имени Зимина (Матвеева Т.В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КОУ «Карлинская сш им. И.С.Полбина» (Абросимова Е.А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КОУ «Старомаклаушинская сш» (Зимин А.Б.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КОУ «Тагайская сш им.Ю.Ф.Горячева» (Тимажева Ф.А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ОУ «Уржумская сш» (Теряева И.В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ДОУ Тагайский детский сад «Алёнушка» (Овечкина С.Г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ДОУ Майнский детский сад № 1 «Ромашка» (Тюрина И.В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ДОУ Майнский детский сад № 2 «Сказка» (Казакова И.В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ДОУ Майнский детский сад № 5 «Теремок» (Кураева Т.В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ДОУ Игнатовский детский сад «Колокольчик» (Голубкина Л.В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ДОУ Выровский детский сад «Колосок» (Самусина Л.П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У ДО «Майнская ДЮСШ» (Костюнин Д.В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У ДО  «Майнский ЦДТ им. Г.Ф.Кныша» (Пиотровская О.В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1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50:00Z</dcterms:created>
  <dc:creator>Лариса</dc:creator>
  <dc:description/>
  <dc:language>en-US</dc:language>
  <cp:lastModifiedBy>Пользователь Windows</cp:lastModifiedBy>
  <cp:lastPrinted>2022-09-07T15:11:00Z</cp:lastPrinted>
  <dcterms:modified xsi:type="dcterms:W3CDTF">2022-10-12T11:50:00Z</dcterms:modified>
  <cp:revision>2</cp:revision>
  <dc:subject/>
  <dc:title/>
</cp:coreProperties>
</file>