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2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left="5529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color w:val="000000"/>
          <w:kern w:val="2"/>
          <w:sz w:val="28"/>
        </w:rPr>
        <w:t>Об утверждении Положения о ведомственном архиве администрации муниципального образования «Майнский район»</w:t>
      </w:r>
    </w:p>
    <w:p>
      <w:pPr>
        <w:pStyle w:val="Normal"/>
        <w:widowControl/>
        <w:jc w:val="both"/>
        <w:rPr>
          <w:rFonts w:ascii="PT Astra Serif" w:hAnsi="PT Astra Serif" w:cs="PT Astra Serif"/>
          <w:b/>
          <w:b/>
          <w:color w:val="000000"/>
          <w:kern w:val="2"/>
          <w:sz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</w:rPr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22.10.2004 № 125-ФЗ «Об архивном деле в Российской Федерации» (с изменениями и дополнениями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kern w:val="2"/>
          <w:sz w:val="28"/>
        </w:rPr>
        <w:t>подпунктом 8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26, ст. 4034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</w:rPr>
        <w:t>в целях совершенствования и упорядочения архивного дела в администрации муниципального образования «Майнский район», хранения, комплектования, учета и использования архивных документов, осуществления экспертизы научной и практической ценности архивных документов администрации района Администрация муниципального образования «Майнский район»         п о с т а н о в л я е т: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</w:rPr>
      </w:pPr>
      <w:r>
        <w:rPr>
          <w:rFonts w:cs="PT Astra Serif" w:ascii="PT Astra Serif" w:hAnsi="PT Astra Serif"/>
          <w:color w:val="000000"/>
          <w:kern w:val="2"/>
          <w:sz w:val="28"/>
        </w:rPr>
        <w:t>1. Утвердить Положение о ведомственном архиве администрации муниципального образования «Майнский район»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567" w:top="1105" w:footer="0" w:bottom="1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о ведомственном архиве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1.1. Ведомственный архив администрации муниципального образования «Майнский район» создается в отделе муниципальной службы, организационного обеспечения и архивного дела, который осуществляет хранение, комплектование, учет и использование документов временных сроков хранения, в том числе по личному составу, образовавшихся в деятельности администрации муниципального образования «Майнский район», а также подготовку документов к передаче на постоянное хранение в муниципальный архив, источником комплектования которого выступает администрация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1.2. Положение о ведомственном архиве администрации муниципального образования «Майнский район» разрабатывается на основании Примерного положения об архиве организации и утверждается Главой администрации муниципального образования «Майнский район».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Главой администрации муниципального образования «Майнский район» из работников администрации района назначается должностное лицо, ответственное за архивный фонд администрации муниципального образования «Майнский район», которое обеспечивает формирование (комплектование), временное хранение, учет и использование других архивных документов,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ередачу в упорядоченном состоянии документов на постоянное хранение в муниципальный архив. </w:t>
      </w:r>
      <w:r>
        <w:rPr>
          <w:rFonts w:cs="PT Astra Serif" w:ascii="PT Astra Serif" w:hAnsi="PT Astra Serif"/>
          <w:sz w:val="28"/>
          <w:szCs w:val="28"/>
        </w:rPr>
        <w:t>Должностное лицо, ответственное за архивные фонды администрации муниципального образования «Майнский район» руководствуются Федеральным законом от 22.10.2004 № 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Ульянов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  в государственных органах, органах местного самоуправления  и организациях, локальными нормативными актами государственного  органа и настоящим Положением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се работы, связанные с отбором, подготовкой, транспортировкой и передачей архивных документов в муниципальный архив производится силами и за счет средств местного бюджета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2. Состав документов ведомственного архива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Ведомственный архив администрации муниципального образования «Майнский район» образует: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.1. Законченные делопроизводством документы временного срока хранения, образовавшиеся в деятельности администрации муниципального образования «Майнский район»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.2. Документы по личному составу администрации района.</w:t>
      </w:r>
    </w:p>
    <w:p>
      <w:pPr>
        <w:pStyle w:val="Normal"/>
        <w:widowControl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3. Задачи ведомственного архива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 задачам ведомственного архива администрации относятся: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рганизация хранения документов, состав которых предусмотрен главой II настоящего положения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омплектование ведомственного архива администрации района документами, образовавшимися в деятельности администрации муниципального образования «Майский район»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Учет документов, находящихся на хранении в ведомственном архиве администрации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Использование документов, находящихся на хранении в ведомственном архиве администрации района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дготовка и своевременная передача документов Архивного фонда администрации муниципального образования «Майнский район» на постоянное хранение в муниципальный архив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Методическое руководство и контроль за формированием и оформлением дел в структурных подразделениях администрации муниципального образования «Майнский район» и её функциональных органах и своевременной передачей их в ведомственный архив администрации муниципального образования «Майнский район»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4. Функции ведомственного архива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ый архив администрации муниципального образования «Майнский район» осуществляет следующие функции: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рганизует прием документов временных сроков хранения, в том числе по личному составу, образовавшихся в ходе деятельности администрации муниципального образования «Майнский район» с утвержденным графиком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едет учет документов и фондов, находящихся на хранении в ведомственном архиве администрации муниципального образования «Майнский район»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редставляет в муниципальный архив администрации района учетные сведения об объеме и составе хранящихся в ведомственном архиве администрации района, документов Архивного фонда Российской Федерации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Систематизирует и размещает документы, поступающие на хранение в ведомственный архив администрации района, образовавшийся в ходе осуществления деятельности администрации муниципального образования «Майнский район»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Осуществляет подготовку и представляет: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на рассмотрение и согласование экспертной комиссии администрации МО «Майнский район» номенклатуру дел, описи дел постоянного хранения, временных 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на утверждение экспертно-проверочной комиссии Министерства искусства и культурной политики Ульяновской области (далее – ЭПК) описи дел постоянного хранения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 согласование ЭПК описи дел по личному составу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 согласование ЭПК, акты об утрате документов, акты о неисправимых повреждениях архивных документов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на согласование ЭПК номенклатуру дел администрации МО «Майнский район»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 утверждение Главе администрации номенклатуру дел, описи дел постоянного хранения, описи временных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 Представляет в муниципальный архив учетные сведения об объеме и составе хранящихся в ведомственном архиве администрации района архивных документов в соответствии с порядком государственного учета документов Архивного фонда Российской Федерации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Организует и проводит экспертизу ценности документов временных сроков хранения, находящихся на хранении в ведомственном архиве администрации района в целях отбора документов для включения в состав архивного фонда, а также выявления документов, не подлежащих дальнейшему хранению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Проводит мероприятия по обеспечению сохранности документов, находящихся на хранении в ведомственном архиве администрации район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Организует информирование руководства и работников Администрации о составе и содержании документов ведомственного архива администрации район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 Информирует пользователей по вопросам местонахождения архивных документов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Организует выдачу документов и дел для работы, во временное пользование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 Ведет учет, использования документов, ведомственного архива администрации район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4. Осуществляет ведение справочно-поисковых средств к документам ведомственного архива администрации район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6. Участвует в разработке документов администрации муниципального  образования «Майнский район» по вопросам архивного дела и делопроизводств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7. Оказывает методическую помощь: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труктурным подразделениям администрации района и её функциональным органам в составлении номенклатуры дел, формировании и оформлении дел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труктурным подразделениям администрации района и её функциональным органам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о вопросам организации и методики работы с документами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работникам администрации района в подготовке документов к передаче в ведомственный архив администрации района.</w:t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5. Права ведомственного архива администрации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ый архив администрации района имеет право: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едставлять руководству организации предложения по совершенствованию организации хранения, комплектования, учета  и использования архивных документов в ведомственном архиве администрации района;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прашивать у работников администрации района сведения, необходимые для работы ведомственного архива администрации района;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авать рекомендации работникам администрации района по вопросам, относящимся к компетенции ведомственного архива администрации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тветственность лиц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Лица, виновные в утрате и порче документов архивного фонда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</w:t>
      </w:r>
      <w:r>
        <w:rPr>
          <w:rFonts w:cs="PT Astra Serif" w:ascii="PT Astra Serif" w:hAnsi="PT Astra Serif"/>
          <w:kern w:val="2"/>
          <w:sz w:val="28"/>
          <w:szCs w:val="28"/>
        </w:rPr>
        <w:t>Сотрудники отдела несут ответственность в соответствии с законодательством за неисполнение или ненадлежащее исполнение возложенных на них настоящим Положением, должностными регламентами и должностными инструкциями должностных обязанностей.</w:t>
      </w:r>
    </w:p>
    <w:p>
      <w:pPr>
        <w:pStyle w:val="Normal"/>
        <w:widowControl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29" w:right="0" w:hanging="0"/>
      <w:outlineLvl w:val="0"/>
    </w:pPr>
    <w:rPr>
      <w:rFonts w:ascii="Times New Roman" w:hAnsi="Times New Roman" w:cs="Times New Roman"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529" w:right="0" w:hanging="0"/>
      <w:jc w:val="right"/>
      <w:outlineLvl w:val="1"/>
    </w:pPr>
    <w:rPr>
      <w:rFonts w:ascii="Times New Roman" w:hAnsi="Times New Roman" w:cs="Times New Roman"/>
      <w:color w:val="000000"/>
      <w:kern w:val="2"/>
      <w:sz w:val="28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-625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Times New Roman" w:hAnsi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2:00Z</dcterms:created>
  <dc:creator>Дойна</dc:creator>
  <dc:description/>
  <dc:language>en-US</dc:language>
  <cp:lastModifiedBy>Пользователь Windows</cp:lastModifiedBy>
  <cp:lastPrinted>2020-08-10T13:36:00Z</cp:lastPrinted>
  <dcterms:modified xsi:type="dcterms:W3CDTF">2021-03-11T04:22:00Z</dcterms:modified>
  <cp:revision>2</cp:revision>
  <dc:subject/>
  <dc:title>ПОЛОЖЕНИЕ</dc:title>
</cp:coreProperties>
</file>