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4.01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Майнский район» от 26.06.2020 № 48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приведения в соответствие с действующим законодательством Российской Федерации и на основании протеста прокурора Майнского района от 11.12.2020 № 07-01-2020 Администрация муниципального образования «Майнский район»  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ab/>
        <w:t xml:space="preserve">1. 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 w:val="false"/>
        </w:rPr>
        <w:t xml:space="preserve">от 26.06.2020 № 489 «Об утверждении Административного регламента предоставления муниципальной услуги «Предоставление мест в муниципальных образовательных учреждениях, реализующих основную общеобразовательную программу дошкольного образования </w:t>
      </w:r>
      <w:r>
        <w:rPr>
          <w:rFonts w:cs="PT Astra Serif" w:ascii="PT Astra Serif" w:hAnsi="PT Astra Serif"/>
          <w:b w:val="false"/>
          <w:szCs w:val="28"/>
        </w:rPr>
        <w:t>муниципального образования «Майнский район» следующие изменения: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ab/>
        <w:t xml:space="preserve">1.1. В пункте 1.3.6. раздела 1. «Общие положения» слова 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«- в региональной государственной информационной системе «Портал государственных и муниципальных услуг (функций) Ульяновской области» (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Cs w:val="28"/>
          </w:rPr>
          <w:t>www.gosuslugi.ulgov.ru</w:t>
        </w:r>
      </w:hyperlink>
      <w:r>
        <w:rPr>
          <w:rFonts w:cs="PT Astra Serif" w:ascii="PT Astra Serif" w:hAnsi="PT Astra Serif"/>
          <w:b w:val="false"/>
          <w:color w:val="000000"/>
          <w:szCs w:val="28"/>
        </w:rPr>
        <w:t>);» исключи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О.В.Шу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http://pavlovka.ulregion.ru/admin/itemAct/addItem/text/www.gosuslugi.ul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3:00Z</dcterms:created>
  <dc:creator>ДетскийЛепет</dc:creator>
  <dc:description/>
  <dc:language>en-US</dc:language>
  <cp:lastModifiedBy>Пользователь Windows</cp:lastModifiedBy>
  <cp:lastPrinted>2021-01-13T10:46:00Z</cp:lastPrinted>
  <dcterms:modified xsi:type="dcterms:W3CDTF">2021-03-11T04:13:00Z</dcterms:modified>
  <cp:revision>2</cp:revision>
  <dc:subject/>
  <dc:title/>
</cp:coreProperties>
</file>