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03.12.2020 по телефону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Майнский район» от 17.07.2019 №743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Администрация муниципального образования «Майнский район»   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«Майнский район» от 17.07.2019 №743 «Об утверждении плана мероприятий («дорожной карты») по реализации поэтапного совершенствования системы оплаты труда работников муниципальных учреждений культуры муниципального образования «Майнский район» Ульяновской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ласти на 2018-2022 годы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 В приложении к постановлению подпункт 1 пункта 2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> «Мероприятия по совершенствованию оплаты труда работников учреждений культуры» изложить в следующей редакции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)</w:t>
        <w:tab/>
        <w:t>средняя заработная плата по экономике Ульяновской области (руб.)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22"/>
        <w:gridCol w:w="1903"/>
        <w:gridCol w:w="1922"/>
        <w:gridCol w:w="1922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 539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835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 153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862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998,00   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 В приложении к постановлению подпункт 3 пункта 2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 xml:space="preserve"> «Мероприятия по совершенствованию оплаты труда работников учреждений культуры»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/>
        <w:t>«3)</w:t>
        <w:tab/>
        <w:t>средняя заработная плата работников учреждений культуры (руб.)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8"/>
        <w:gridCol w:w="1919"/>
        <w:gridCol w:w="1919"/>
        <w:gridCol w:w="1919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415,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3587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790,6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351,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301,17   »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Постановление вступает в силу на следующий день после е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исполнением настоящего постановления возложить на заместителя Главы администрации по социальным вопросам Горбунову М.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</w:t>
        <w:tab/>
        <w:tab/>
        <w:tab/>
        <w:tab/>
        <w:tab/>
        <w:t xml:space="preserve"> </w:t>
        <w:tab/>
        <w:t xml:space="preserve">        О.В.Шуенков </w:t>
      </w:r>
    </w:p>
    <w:sectPr>
      <w:headerReference w:type="default" r:id="rId3"/>
      <w:headerReference w:type="first" r:id="rId4"/>
      <w:type w:val="nextPage"/>
      <w:pgSz w:w="11906" w:h="16838"/>
      <w:pgMar w:left="1701" w:right="848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ind w:right="5243" w:hanging="0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Абзац списка1"/>
    <w:basedOn w:val="Normal"/>
    <w:qFormat/>
    <w:pPr>
      <w:spacing w:lineRule="auto" w:line="276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14:00Z</dcterms:created>
  <dc:creator>user</dc:creator>
  <dc:description/>
  <dc:language>en-US</dc:language>
  <cp:lastModifiedBy>Пользователь Windows</cp:lastModifiedBy>
  <cp:lastPrinted>2020-12-08T14:44:00Z</cp:lastPrinted>
  <dcterms:modified xsi:type="dcterms:W3CDTF">2021-01-20T10:14:00Z</dcterms:modified>
  <cp:revision>2</cp:revision>
  <dc:subject/>
  <dc:title>Глава Старомайнского района Ульяновской области</dc:title>
</cp:coreProperties>
</file>